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14.08.2013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miana azbestowych rur wodociągowych w Długomiłowicach</w:t>
      </w:r>
      <w:r>
        <w:rPr>
          <w:rFonts w:eastAsia="Arial"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em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do przebudowy sieci wodociągowej Zamawiający dopuszcza zastosowanie metody bezwykopowej – krakingu statycznego? Metoda ta polega na bezwykopowej wymianie starego rurociągu na nowy rurociąg, poprzez wyciągnięcie w miejsce starego nowej rury. W metodzie tej wykonuje się dwa wykopy, startowy – przez który zostaje wyciągnięty odcinek rurociągu, oraz wyjściowy – gdzie zostaje ustawiona maszyna. Odcinki wciąganego rurociągu mają długość 120 mb z jednego rozstawienia maszyny. W zależności od rodzaju starego przewodu, rura może zostać rozkruszona lub rozcięta, za pomocą poszerzacza o średnicy nieznacznie większej od średnicy wprowadzanej rury PE. Przy zastosowaniu tej metody możliwe jest wciągnięcie rury o tej samej średnicy co stara lub też zwiększenie średnicy nowego rurociągu o dwie dymencje. Rury wykorzystywane przy metodzie krakingu są to rury dwuwarstwowe PE 100, z zewnętrzną powłoką uniemożliwiającą zadrapanie, uszkodzenie. Zachowana jest tutaj ciągłość dostawy wody, poprzez zastosowanie zdezynfekowanych rurociągów tymczasowych. Ponad to, zgodnie z Rozporządzeniem Ministra Gospodarki z dnia 13 grudnia 2010 r. możliwe jest pozostawienie rury azbestowej w gruncie bez konieczności jej uty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</w:t>
      </w:r>
      <w:r>
        <w:rPr>
          <w:rFonts w:cs="Times New Roman" w:ascii="Times New Roman" w:hAnsi="Times New Roman"/>
          <w:sz w:val="24"/>
          <w:szCs w:val="24"/>
        </w:rPr>
        <w:t>Zamawiający nie dopuszcza zastosowania metody bezwykopowej – krakingu statycznego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 który wystosował zapyt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 – USz.</w:t>
      </w:r>
    </w:p>
    <w:sectPr>
      <w:type w:val="nextPage"/>
      <w:pgSz w:w="11906" w:h="16838"/>
      <w:pgMar w:left="1417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4:00Z</dcterms:created>
  <dc:creator>PC</dc:creator>
  <dc:description/>
  <dc:language>en-US</dc:language>
  <cp:lastModifiedBy>PC</cp:lastModifiedBy>
  <cp:lastPrinted>2013-06-21T12:27:00Z</cp:lastPrinted>
  <dcterms:modified xsi:type="dcterms:W3CDTF">2013-08-14T13:13:00Z</dcterms:modified>
  <cp:revision>3</cp:revision>
  <dc:subject/>
  <dc:title/>
</cp:coreProperties>
</file>