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Reńska Wieś, 10.09.2013 r.</w:t>
      </w:r>
    </w:p>
    <w:p>
      <w:pPr>
        <w:pStyle w:val="Heading1"/>
        <w:jc w:val="left"/>
        <w:rPr/>
      </w:pPr>
      <w:r>
        <w:rPr/>
        <w:t>Gmina Reńska Wie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Pawłowick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7-208 Reńska Wie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jc w:val="left"/>
        <w:rPr/>
      </w:pPr>
      <w:r>
        <w:rPr/>
        <w:t>RB.271.12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przetargu nieograniczonego pn.: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stawa opału na potrzeby Gminy Reńska Wieś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wiązku z zapytaniem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wejściem w życie od dnia 02 stycznia 2012r. opodatkowania podatkiem akcyzowym wyrobów węglowych, proszę o udzielenie informacji, czy dostawy opału do Państwa podlegają zwolnieniu z podatku akcyzowego czy też nie. Zgodnie bowiem ze znowelizowaną ustawą o podatku akcyzowym Dz. U. z 2011 r. Nr 108, poz. 626 z późn. zm. od dnia 02.01.2012r. sprzedaż wyrobów węglowych podlega opodatkowaniu podatkiem akcyzowym. Jednakże, ustawodawca a art. 31a zawarł szereg zwolnień. W przypadku przysługującego zwolnienia, prosimy o podanie podstawy prawnej zwoln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ujemy:</w:t>
      </w:r>
    </w:p>
    <w:p>
      <w:pPr>
        <w:pStyle w:val="Akapitzlist"/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 1 </w:t>
      </w:r>
      <w:r>
        <w:rPr>
          <w:rFonts w:cs="Times New Roman" w:ascii="Times New Roman" w:hAnsi="Times New Roman"/>
          <w:sz w:val="24"/>
          <w:szCs w:val="24"/>
        </w:rPr>
        <w:t>Dostawa opału na potrzeby Gminy Reńska Wieś podlega zwolnieniu z podatku akcyzowego na podstawie art. 31a ust. 2 ustawy z dnia 6 grudnia 2008 r. o padatku akcyzowym (Dz. U. z 2011 r. Nr 108, poz. 626 z późn. zm.)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Reńska Wieś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r Marian Wojciechowski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rzymują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Wykonawca który wystosował zapytani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renskawies.pl/bip</w:t>
        </w:r>
      </w:hyperlink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/a – MS.</w:t>
      </w:r>
    </w:p>
    <w:sectPr>
      <w:type w:val="nextPage"/>
      <w:pgSz w:w="11906" w:h="16838"/>
      <w:pgMar w:left="1417" w:right="1133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skawies.pl/b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50:00Z</dcterms:created>
  <dc:creator>PC</dc:creator>
  <dc:description/>
  <cp:keywords/>
  <dc:language>en-US</dc:language>
  <cp:lastModifiedBy>PC</cp:lastModifiedBy>
  <cp:lastPrinted>2013-06-21T12:27:00Z</cp:lastPrinted>
  <dcterms:modified xsi:type="dcterms:W3CDTF">2013-09-10T12:14:00Z</dcterms:modified>
  <cp:revision>3</cp:revision>
  <dc:subject/>
  <dc:title/>
</cp:coreProperties>
</file>