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/>
      </w:pPr>
      <w:r>
        <w:rPr/>
        <w:t xml:space="preserve">na: </w:t>
      </w:r>
      <w:r>
        <w:rPr>
          <w:b/>
          <w:sz w:val="28"/>
          <w:szCs w:val="28"/>
        </w:rPr>
        <w:t>„Dostawa opału na potrzeby Gminy Reńska Wieś”</w:t>
      </w:r>
    </w:p>
    <w:p>
      <w:pPr>
        <w:pStyle w:val="Normal"/>
        <w:shd w:fill="FFFFFF" w:val="clear"/>
        <w:spacing w:lineRule="exact" w:line="638"/>
        <w:ind w:left="562" w:firstLine="5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 xml:space="preserve">Oferujemy wykonanie przedmiotu zamówienia na warunkach jak niżej: 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exact" w:line="638" w:before="0" w:after="0"/>
        <w:ind w:left="567" w:hanging="555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Całkowita ofertowa ryczałtowa cena brutto wykonania przedmiotu zamówienia wynosi:</w:t>
      </w:r>
    </w:p>
    <w:p>
      <w:pPr>
        <w:pStyle w:val="Akapitzlist"/>
        <w:shd w:fill="FFFFFF" w:val="clear"/>
        <w:spacing w:lineRule="exact" w:line="638"/>
        <w:jc w:val="center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hd w:fill="FFFFFF" w:val="clear"/>
        <w:tabs>
          <w:tab w:val="clear" w:pos="708"/>
          <w:tab w:val="left" w:pos="7718" w:leader="dot"/>
        </w:tabs>
        <w:spacing w:before="120" w:after="0"/>
        <w:ind w:left="979" w:hanging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pacing w:val="-4"/>
          <w:sz w:val="21"/>
          <w:szCs w:val="21"/>
        </w:rPr>
        <w:t>/słownie:</w:t>
      </w:r>
      <w:r>
        <w:rPr>
          <w:b/>
          <w:bCs/>
          <w:i/>
          <w:iCs/>
          <w:color w:val="000000"/>
          <w:sz w:val="21"/>
          <w:szCs w:val="21"/>
        </w:rPr>
        <w:t>…………………………………………………………………………………………</w:t>
      </w:r>
      <w:r>
        <w:rPr>
          <w:color w:val="000000"/>
          <w:sz w:val="21"/>
          <w:szCs w:val="21"/>
        </w:rPr>
        <w:t>/</w:t>
      </w:r>
    </w:p>
    <w:p>
      <w:pPr>
        <w:pStyle w:val="Normal"/>
        <w:shd w:fill="FFFFFF" w:val="clear"/>
        <w:spacing w:lineRule="exact" w:line="254" w:before="221" w:after="0"/>
        <w:ind w:left="567" w:right="10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 xml:space="preserve">Oświadczamy, że cena oferty została sporządzona w oparciu o posiadaną </w:t>
      </w:r>
      <w:r>
        <w:rPr>
          <w:b/>
          <w:bCs/>
          <w:color w:val="000000"/>
          <w:spacing w:val="-1"/>
        </w:rPr>
        <w:t>wiedzę                      i doświadczenie oraz uwzględnia należny podatek od towarów i usług VAT oraz                     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Węgiel kamienny „orzech”: 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- cena brutto za 1 tonę ……………….. zł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- ogółem cena brutto za 107 ton ……………………. zł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Miał węglowy: </w:t>
      </w:r>
    </w:p>
    <w:p>
      <w:pPr>
        <w:pStyle w:val="Normal"/>
        <w:shd w:fill="FFFFFF" w:val="clear"/>
        <w:ind w:left="567" w:right="1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- cena brutto za 1 tonę ……………….. zł</w:t>
      </w:r>
    </w:p>
    <w:p>
      <w:pPr>
        <w:pStyle w:val="Normal"/>
        <w:shd w:fill="FFFFFF" w:val="clear"/>
        <w:ind w:left="567" w:right="11" w:hanging="0"/>
        <w:jc w:val="both"/>
        <w:rPr/>
      </w:pPr>
      <w:r>
        <w:rPr>
          <w:b/>
          <w:bCs/>
          <w:color w:val="000000"/>
          <w:spacing w:val="-1"/>
        </w:rPr>
        <w:t>- ogółem cena brutto za 25 ton ……………………. zł</w:t>
      </w:r>
    </w:p>
    <w:p>
      <w:pPr>
        <w:pStyle w:val="TextBody"/>
        <w:spacing w:before="0" w:after="0"/>
        <w:ind w:left="53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518"/>
        <w:ind w:left="567" w:hanging="567"/>
        <w:rPr/>
      </w:pPr>
      <w:r>
        <w:rPr>
          <w:b/>
          <w:bCs/>
          <w:color w:val="000000"/>
          <w:spacing w:val="-5"/>
          <w:u w:val="single"/>
        </w:rPr>
        <w:t>Termin realizacji zamówienia:</w:t>
      </w:r>
      <w:r>
        <w:rPr/>
        <w:t xml:space="preserve">     </w:t>
      </w:r>
      <w:r>
        <w:rPr>
          <w:b/>
          <w:bCs/>
          <w:spacing w:val="-5"/>
        </w:rPr>
        <w:t>do 30 kwietnia 2014 r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exact" w:line="518"/>
        <w:ind w:left="697" w:hanging="697"/>
        <w:rPr>
          <w:b/>
          <w:b/>
          <w:bCs/>
          <w:color w:val="000000"/>
          <w:spacing w:val="-10"/>
          <w:u w:val="single"/>
        </w:rPr>
      </w:pPr>
      <w:r>
        <w:rPr>
          <w:b/>
          <w:bCs/>
          <w:color w:val="000000"/>
          <w:spacing w:val="-10"/>
          <w:u w:val="single"/>
        </w:rPr>
        <w:t>Warunki płatności:</w:t>
      </w:r>
    </w:p>
    <w:p>
      <w:pPr>
        <w:pStyle w:val="TextBody"/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pełni akceptujemy warunki, zasady i terminy płatności określone w akceptowanych przez nas bez zastrzeżeń i uwag istotnych postanowieniach umowy stanowiących załącznik do niniejszej oferty.</w:t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</w:rPr>
        <w:t>Oświadczamy: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robót wykonanych w podwykonawstwie: ……………………………zł. </w:t>
      </w:r>
    </w:p>
    <w:p>
      <w:pPr>
        <w:pStyle w:val="TextBody"/>
        <w:widowControl w:val="false"/>
        <w:spacing w:before="24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widowControl w:val="false"/>
        <w:spacing w:before="360" w:after="0"/>
        <w:ind w:left="935" w:hanging="0"/>
        <w:jc w:val="right"/>
        <w:rPr>
          <w:b/>
          <w:b/>
          <w:u w:val="single"/>
        </w:rPr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 – 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1985" w:hanging="1418"/>
        <w:jc w:val="both"/>
        <w:rPr/>
      </w:pPr>
      <w:r>
        <w:rPr>
          <w:sz w:val="20"/>
          <w:szCs w:val="20"/>
        </w:rPr>
        <w:t xml:space="preserve">Załącznik nr 3 – 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4 – oświadczenie wykonawcy o nie podleganiu wykluczeniu w związku z art. 24 ustawy (druk </w:t>
      </w:r>
      <w:r>
        <w:rPr>
          <w:b/>
          <w:sz w:val="20"/>
          <w:szCs w:val="20"/>
        </w:rPr>
        <w:t>Nr 7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– oświadczenie wykonawcy w związku z art. 24 ust. 2 pkt. 5 ustawy Pzp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6 – 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>Załącznik nr 7 – zaświadczenie ZUS lub KRUS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8 – wykaz wykonanych zamówień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9 – zobowiązanie do udostępniania wiedzy i doświadczenia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Załącznik nr 10 – istotne postanowienia umowy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2127" w:hanging="1560"/>
        <w:jc w:val="both"/>
        <w:rPr/>
      </w:pPr>
      <w:r>
        <w:rPr>
          <w:sz w:val="20"/>
          <w:szCs w:val="20"/>
        </w:rPr>
        <w:t xml:space="preserve">Załącznik nr 11 – 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(druk </w:t>
      </w:r>
      <w:r>
        <w:rPr>
          <w:b/>
          <w:sz w:val="20"/>
          <w:szCs w:val="20"/>
        </w:rPr>
        <w:t>Nr 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120"/>
        <w:rPr/>
      </w:pPr>
      <w:r>
        <w:rPr>
          <w:sz w:val="20"/>
          <w:szCs w:val="20"/>
        </w:rPr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24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/>
      </w:pPr>
      <w:r>
        <w:rPr/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/>
      </w:pPr>
      <w:r>
        <w:rPr/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Cs w:val="24"/>
          <w:u w:val="single"/>
        </w:rPr>
      </w:pPr>
      <w:r>
        <w:rPr>
          <w:szCs w:val="24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ab/>
        <w:tab/>
        <w:tab/>
        <w:t xml:space="preserve">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2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realizowanych dostaw w okresie od 12.09.2010 do 12.09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 xml:space="preserve">Dla zadania: </w:t>
      </w:r>
      <w:r>
        <w:rPr>
          <w:b/>
          <w:sz w:val="28"/>
          <w:szCs w:val="28"/>
        </w:rPr>
        <w:t>„Dostawa opału na potrzeby Gminy Reńska Wieś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1467"/>
        <w:gridCol w:w="1057"/>
        <w:gridCol w:w="3997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bezusterkowe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709" w:hanging="283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709" w:hanging="28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4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Wykonawca zobowiązuje się dostarczyć Zamawiającemu węgiel kamienny w łącznej ilości </w:t>
      </w:r>
      <w:r>
        <w:rPr>
          <w:b/>
          <w:bCs/>
        </w:rPr>
        <w:t>107</w:t>
      </w:r>
      <w:r>
        <w:rPr>
          <w:b/>
        </w:rPr>
        <w:t xml:space="preserve"> ton</w:t>
      </w:r>
      <w:r>
        <w:rPr/>
        <w:t xml:space="preserve"> oraz miał węglowy w łącznej ilości </w:t>
      </w:r>
      <w:r>
        <w:rPr>
          <w:b/>
        </w:rPr>
        <w:t>25</w:t>
      </w:r>
      <w:r>
        <w:rPr/>
        <w:t xml:space="preserve"> </w:t>
      </w:r>
      <w:r>
        <w:rPr>
          <w:b/>
        </w:rPr>
        <w:t>ton</w:t>
      </w:r>
      <w:r>
        <w:rPr/>
        <w:t>, zgodnie z parametrami i warunkami określonymi w specyfikacji istotnych warunków zamówienia, stanowiącej integralną część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Zamawiający przewiduje możliwość zmniejszenia/zwiększenia ilości zakupionego opału nie więcej niż 30% w stosunku do ilości wskazanych w SIWZ, uzależniając to od potrzeb wynikających z warunków pogod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Termin realizacji dostaw ustala się w okresie od dnia podpisania umowy </w:t>
      </w:r>
      <w:r>
        <w:rPr>
          <w:b/>
        </w:rPr>
        <w:t xml:space="preserve">do dnia  30 kwietnia 2014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aktyczna ilość dostaw, które Wykonawca będzie zobowiązany realizować wynikać będzie z sukcesywnie składanych zamówień przez Zamawiającego w okresie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, ilość i miejsce dostarczenia zamówienia będą uzgadniane na podstawie telefonicznego lub przesłanego faxem zamówienia, w terminie nie przekraczającym 48 godzin, od dnia złoż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 xml:space="preserve">W przypadku dostawy opału niezgodnej z podanymi w SIWZ parametrami, Wykonawca zobowiązuje się niezwłocznie, nie później niż w ciągu 2 dni od zgłoszenia wymienić dostarczony opał na wolny od stwierdzonych w nim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oszt transportu, załadunku i rozładunku wliczony jest w cenę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Wykonawca zobowiązany jest dostarczyć do każdej dostawy certyfikat z kopalni potwierdzający parametry jakościowe dostarczonej partii towaru oraz wydruk potwierdzający wa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zastrzega sobie prawo sprawdzenia zgodności parametrów dostarczonego towaru z parametrami wymaganymi. W takim przypadku próbka do oceny jakości węgla będzie przygotowana przez osoby wyznaczone ze strony Zamawiającego i Wykonawcy oraz przekazana do laboratorium wskazanego przez Zamawiającego. Koszty badania jakości dostarczonego towaru obciążają Zamawiającego z zastrzeżeniem, że w przypadku stwierdzenia niezgodności parametrów z parametrami wymaganymi, to Wykonawca pokryje koszty badania laboratoryjnego oraz koszty wymiany wadliwego towaru na towar o parametrach zgodnych z wymaganiam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Zamawiający zastrzega sobie prawo do sprawdzenia zgodności wagi dostarczonego węgla faktycznie dostarczonego z wagą wskazaną na fakturze.</w:t>
      </w:r>
      <w:r>
        <w:rPr/>
        <w:t xml:space="preserve"> W przypadku stwierdzenia niezgodności, Wykonawca zobowiązuje się do dokonania korekty faktury i wskazania w niej wielkości faktycz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color w:val="000000"/>
        </w:rPr>
      </w:pPr>
      <w:r>
        <w:rPr/>
        <w:t xml:space="preserve">Zamawiający zobowiązuje się do zapłaty Wykonawcy za dostarczon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b/>
        </w:rPr>
        <w:t>- węgiel kamienny</w:t>
      </w:r>
      <w:r>
        <w:rPr/>
        <w:t xml:space="preserve"> cenę za 1 tonę w wysokości </w:t>
      </w:r>
      <w:r>
        <w:rPr>
          <w:bCs/>
        </w:rPr>
        <w:t>………… zł</w:t>
      </w:r>
      <w:r>
        <w:rPr/>
        <w:t xml:space="preserve"> brutt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/>
      </w:pPr>
      <w:r>
        <w:rPr>
          <w:b/>
        </w:rPr>
        <w:t>- miał węglowy</w:t>
      </w:r>
      <w:r>
        <w:rPr/>
        <w:t xml:space="preserve"> cenę za 1 tonę ………… zł brutto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425" w:hanging="0"/>
        <w:jc w:val="both"/>
        <w:rPr>
          <w:color w:val="000000"/>
        </w:rPr>
      </w:pPr>
      <w:r>
        <w:rPr/>
        <w:t>zgodnie z formularzem ofertowym Wykonawc</w:t>
      </w:r>
      <w:r>
        <w:rPr>
          <w:color w:val="000000"/>
        </w:rPr>
        <w:t xml:space="preserve">y, </w:t>
      </w:r>
      <w:r>
        <w:rPr/>
        <w:t xml:space="preserve">przy czym wartość dostawy za okres obowiązywania umowy wynosi </w:t>
      </w:r>
      <w:r>
        <w:rPr>
          <w:b/>
          <w:color w:val="000000"/>
        </w:rPr>
        <w:t>………………… zł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a VAT płatna będzie w terminie 30 dni od daty dostarczenia faktury d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Faktury będą wystawiane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0000"/>
        </w:rPr>
        <w:t>Gmina Reńska Wieś adres: ul. Pawłowicka 1,</w:t>
      </w:r>
      <w:r>
        <w:rPr>
          <w:b/>
        </w:rPr>
        <w:t xml:space="preserve"> </w:t>
      </w:r>
      <w:r>
        <w:rPr>
          <w:b/>
          <w:color w:val="000000"/>
        </w:rPr>
        <w:t>47-208 Reńska Wieś NIP 749-20-89-126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apłaci Zamawiającemu kary umowne w wysokości 5% wartości reklamowanego opału za niewykonanie wymiany  opału na wolny od wad w określonym terminie,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w wysokości 5% wartości brutto od niezrealizowanej części dostawy,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apłaci Zamawiającemu kary umowne za odstąpienie od umowy z przyczyn zawinionych przez Wykonawcę - w wysokości 10% wartości wynagrodzenia ogólnego brutt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mawiający zapłaci Wykonawcy kary umowne za odstąpienie od umowy przez Wykonawcę z przyczyn zawinionych przez Zamawiającego - w wysokości 10% wartości wynagrodzenia ogólnego bru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/>
        <w:t>1. Zamawiający,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terminu realizacji zamówienia - jeżeli konieczność zmiany terminu wynika ze zdarzeń niezależnych od Wykonawcy, których nie dało się przewidzieć przy zawieraniu umowy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/>
        <w:t>nadzwyczajnej zmiany stosunków powodujących, że spełnienie świadczenia byłoby</w:t>
      </w:r>
      <w:r>
        <w:rPr>
          <w:lang w:val="pl-PL"/>
        </w:rPr>
        <w:t xml:space="preserve"> </w:t>
      </w:r>
      <w:r>
        <w:rPr/>
        <w:t xml:space="preserve">połączone z nadmiernymi trudnościami albo groziłoby jednej ze stron rażącą stratą, czego strony nie przewidywały przy zwarciu umowy. </w:t>
      </w:r>
    </w:p>
    <w:p>
      <w:pPr>
        <w:pStyle w:val="Textbody1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/>
        <w:t xml:space="preserve">zmian regulacji prawnych obowiązujących w dniu podpisania umowy (m.in. zmian stawki VAT).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2. Zmiany o których mowa w ust. 1  dopuszczalne będą wyłącznie pod warunkiem złożenia przez Wykonawcę umotywowanego pisemnego wniosku oraz po jego zaakceptowaniu przez Zamawiającego, który oceni dopuszczalność tych zmian pod kątem zapisów art. 144 ust 1 pzp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prawach nieuregulowanych niniejszą umową mają zastosowanie przepisy Kodeksu cywilnego oraz ustawy z dnia 29 stycznia 2004r. Prawo zamówień publicznych (Jednolity tekst: Dz.U. z 2010 r. Nr 113, poz. 759 z późn. zmianami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284" w:hanging="284"/>
        <w:jc w:val="both"/>
        <w:rPr/>
      </w:pPr>
      <w:r>
        <w:rPr/>
        <w:t>2. Spory wynikłe z tytułu niniejszej umowy rozstrzygać będzie sąd powszechny właściwy rzeczowo 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mowę niniejszą sporządzono w czterech jednobrzmiących egzemplarzach, z czego 1 egz. dla Wykonawcy, a 3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dbiorców węgla i miału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rPr/>
      </w:pPr>
      <w:r>
        <w:rPr/>
        <w:t xml:space="preserve">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9"/>
        <w:gridCol w:w="1701"/>
        <w:gridCol w:w="1701"/>
        <w:gridCol w:w="2126"/>
      </w:tblGrid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laców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opatr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-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opatr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-01-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-04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w tonach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odpisania u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-04 2014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ynek komuna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ńska Wieś ul. Pawłowicka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m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ł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ynek komunal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orno ul. Harcerska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2-4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ńska Wieś ul. Polna 1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ługomiłowice ul. Główna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ek Zdrow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borszów ul. Krapkowicka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Gierałtowi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trażaków 13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2-4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Większy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Raciborska 9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SP Długomiłowi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Główna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y samochodam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 ładowności  5-8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wę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giel</w:t>
            </w:r>
          </w:p>
        </w:tc>
      </w:tr>
      <w:tr>
        <w:trPr>
          <w:trHeight w:val="6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45 ton węgla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10 ton m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</w:rPr>
              <w:t xml:space="preserve">62 tony węgla /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ton m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07 ton węgla / 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5 ton miału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791" w:firstLine="164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000000"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ind w:left="7791" w:firstLine="164"/>
        <w:jc w:val="right"/>
        <w:rPr>
          <w:b/>
          <w:b/>
          <w:bCs/>
          <w:iCs/>
          <w:color w:val="000000"/>
          <w:spacing w:val="-5"/>
          <w:sz w:val="20"/>
          <w:szCs w:val="20"/>
          <w:u w:val="single"/>
        </w:rPr>
      </w:pPr>
      <w:r>
        <w:rPr>
          <w:b/>
          <w:bCs/>
          <w:iCs/>
          <w:color w:val="000000"/>
          <w:spacing w:val="-5"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-5"/>
          <w:sz w:val="20"/>
          <w:szCs w:val="20"/>
          <w:u w:val="single"/>
        </w:rPr>
      </w:pPr>
      <w:r>
        <w:rPr>
          <w:b/>
          <w:bCs/>
          <w:iCs/>
          <w:color w:val="000000"/>
          <w:spacing w:val="-5"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left="709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</w:t>
        <w:tab/>
        <w:tab/>
        <w:tab/>
        <w:tab/>
        <w:t>[Miejscowość, data,] …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  <w:r>
        <w:rPr>
          <w:b/>
          <w:bCs/>
        </w:rPr>
        <w:t xml:space="preserve"> 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15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6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świadomy odpowiedzialności karnej za składanie fałszywych oświadczeń (</w:t>
      </w:r>
      <w:r>
        <w:rPr>
          <w:i/>
        </w:rPr>
        <w:t>art. 233 §1 i 297 §1 Kodeksu Karnego</w:t>
      </w:r>
      <w:r>
        <w:rPr/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  <w:r>
        <w:rPr>
          <w:b/>
          <w:sz w:val="28"/>
          <w:szCs w:val="28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ce i data ...................................................</w:t>
      </w:r>
    </w:p>
    <w:p>
      <w:pPr>
        <w:pStyle w:val="Normal"/>
        <w:spacing w:before="120" w:after="0"/>
        <w:ind w:left="4248" w:firstLine="708"/>
        <w:rPr>
          <w:sz w:val="20"/>
        </w:rPr>
      </w:pPr>
      <w:r>
        <w:rPr>
          <w:sz w:val="20"/>
        </w:rPr>
        <w:t>Imię i nazwisko ………………………………..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tj. Dz. U. </w:t>
      </w:r>
      <w:r>
        <w:rPr>
          <w:spacing w:val="-5"/>
          <w:w w:val="109"/>
          <w:sz w:val="20"/>
          <w:szCs w:val="20"/>
        </w:rPr>
        <w:t>z 2013 r. poz. 907)</w:t>
      </w:r>
    </w:p>
    <w:p>
      <w:pPr>
        <w:pStyle w:val="TextBody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pału na potrzeby Gminy Reńska Wieś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284" w:top="851" w:footer="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97" w:hanging="555"/>
      </w:pPr>
      <w:rPr>
        <w:sz w:val="24"/>
        <w:u w:val="none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5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1z0">
    <w:name w:val="WW8Num21z0"/>
    <w:qFormat/>
    <w:rPr>
      <w:b w:val="false"/>
      <w:color w:val="000000"/>
      <w:w w:val="109"/>
      <w:sz w:val="22"/>
      <w:szCs w:val="22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5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6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1">
    <w:name w:val="Text bod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1:00Z</dcterms:created>
  <dc:creator>UMKK</dc:creator>
  <dc:description/>
  <dc:language>en-US</dc:language>
  <cp:lastModifiedBy>PC</cp:lastModifiedBy>
  <cp:lastPrinted>2013-09-04T14:34:00Z</cp:lastPrinted>
  <dcterms:modified xsi:type="dcterms:W3CDTF">2013-09-04T12:41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