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15.11.2013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16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prawa efektywności energetycznej źródeł ciepła w ZGS Długomiłowic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orysie nie uwzględniono zaworu termostatycznego instalacji ciepłej wody (w SIWZ) w umywalni sali gimnastycznej. Proszę o odpowiedz czy należy w ofercie uwzględnić w/w zawór i proszę o parametry i poz. kosztorys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kosztach należy uwzględnić odbiór kominiarski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nia jest do 20.12.2013 natomiast czas wykonania fizycznie kotłów przez producentów  to 3-6 tygodni. Ogłoszenie wyników jak by było 20.11.13r to uprawomocni się 27.11.13r. Czyli na wykonanie pozostaje 3dni (optymistycznie). W związku z powyższym czy istnieje możliwość przedłużenia umowy jeżeli producent nie zdąży w zakładanym terminie wykonać kot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  <w:r>
        <w:rPr>
          <w:rFonts w:cs="Times New Roman" w:ascii="Times New Roman" w:hAnsi="Times New Roman"/>
          <w:sz w:val="24"/>
          <w:szCs w:val="24"/>
        </w:rPr>
        <w:t>Przedmiotowego zaworu nie należy uwzględniać w ofercie.</w:t>
      </w:r>
    </w:p>
    <w:p>
      <w:pPr>
        <w:pStyle w:val="Akapitzlist"/>
        <w:autoSpaceDE w:val="false"/>
        <w:spacing w:lineRule="auto" w:line="240" w:before="120" w:after="12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. </w:t>
      </w:r>
      <w:r>
        <w:rPr>
          <w:rFonts w:cs="Times New Roman" w:ascii="Times New Roman" w:hAnsi="Times New Roman"/>
          <w:sz w:val="24"/>
          <w:szCs w:val="24"/>
        </w:rPr>
        <w:t>Odbioru kominiarskiego nie należy uwzględniać w ofercie.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. </w:t>
      </w:r>
      <w:r>
        <w:rPr>
          <w:rFonts w:cs="Times New Roman" w:ascii="Times New Roman" w:hAnsi="Times New Roman"/>
          <w:sz w:val="24"/>
          <w:szCs w:val="24"/>
        </w:rPr>
        <w:t>Mie ma możliwości przedłużenia terminu gdyż Gmina korzysta z dotacji. Wg naszych informacji wykonanie kotłów producent określa jako do 3 tyg. Jeżeli ogłoszenie o wyborze wykonawcy wyjdzie 20 listopada to podpisanie umowy nastąpi 26 listopada. Termin wykonania jest krótki ale do dotrzymani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 który wystosował zapyt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 – MS.</w:t>
      </w:r>
    </w:p>
    <w:sectPr>
      <w:type w:val="nextPage"/>
      <w:pgSz w:w="11906" w:h="16838"/>
      <w:pgMar w:left="1417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5:00Z</dcterms:created>
  <dc:creator>PC</dc:creator>
  <dc:description/>
  <dc:language>en-US</dc:language>
  <cp:lastModifiedBy>PC</cp:lastModifiedBy>
  <cp:lastPrinted>2013-06-21T12:27:00Z</cp:lastPrinted>
  <dcterms:modified xsi:type="dcterms:W3CDTF">2013-11-15T09:53:00Z</dcterms:modified>
  <cp:revision>4</cp:revision>
  <dc:subject/>
  <dc:title/>
</cp:coreProperties>
</file>