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TextBody"/>
        <w:spacing w:before="0" w:after="0"/>
        <w:ind w:left="284" w:hanging="284"/>
        <w:jc w:val="center"/>
        <w:rPr/>
      </w:pPr>
      <w:r>
        <w:rPr/>
        <w:t xml:space="preserve">na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kanalizacji sanitarnej w Łężcach – opracowanie dokumentacji”</w:t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określonego SIWZ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spacing w:before="36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  <w:tab/>
      </w:r>
      <w:r>
        <w:rPr>
          <w:b/>
        </w:rPr>
        <w:tab/>
        <w:t xml:space="preserve">do 1 września 2014 r. </w:t>
      </w:r>
    </w:p>
    <w:p>
      <w:pPr>
        <w:pStyle w:val="TextBody"/>
        <w:widowControl w:val="false"/>
        <w:spacing w:before="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/>
          <w:u w:val="single"/>
        </w:rPr>
        <w:t>Warunki płatności</w:t>
      </w:r>
      <w:r>
        <w:rPr>
          <w:b/>
        </w:rPr>
        <w:t>:</w:t>
      </w:r>
    </w:p>
    <w:p>
      <w:pPr>
        <w:pStyle w:val="TextBody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i akceptujemy warunki, zasady i terminy płatności określone w akceptowanych przez nas bez zastrzeżeń i uwag istotnych postanowieniach umowy stanowiących załącznik do niniejszej oferty.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u w:val="single"/>
        </w:rPr>
        <w:t>Oświadczamy: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240" w:after="0"/>
        <w:ind w:left="567" w:firstLine="63"/>
        <w:jc w:val="both"/>
        <w:rPr/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24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z datą zawarcia umowy wniesiemy 100 % wymaganego zabezpieczenie należytego wykonania umowy na czas jej realizacji jak i na czas udzielonej gwarancji.</w:t>
      </w:r>
    </w:p>
    <w:p>
      <w:pPr>
        <w:pStyle w:val="TextBody"/>
        <w:widowControl w:val="false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  <w:u w:val="single"/>
        </w:rPr>
        <w:t>Integralną część oferty stanowi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Dowód wniesienia wadium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2 – 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– 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4 – 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5 – oświadczenie wykonawcy o nie podleganiu wykluczeniu w związku z art. 24 ustawy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6 – 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7 – 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8 – zaświadczenie ZUS lub KRUS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9 – wykaz osób i podmiotów, które będą wykonywać zamówienie lub będą uczestniczyć w wykonywaniu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0 – zobowiązanie do udostępniania zasobów osobowych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1 – oświadczenie o uprawnieniach osób uczestniczących w wykonaniu zamówienia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2 – wykaz wykonanych zamówień w robotach budowlanych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3 – 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4 – 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5 – 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Wykaz osób, które będą uczestniczyć w wykonaniu zamówienia z informacją o podstawie do dysponowania tymi osobami, wraz z informacjami na temat ich kwalifikacji zawodowych, doświadczenia i wykształcenia, a także zakresu wykonywanych przez nich czynności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07"/>
        <w:gridCol w:w="1418"/>
        <w:gridCol w:w="1134"/>
        <w:gridCol w:w="2409"/>
        <w:gridCol w:w="2694"/>
      </w:tblGrid>
      <w:tr>
        <w:trPr>
          <w:trHeight w:val="45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WAŻ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konawca wpisuje j.n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ysponuj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ędzie dyspon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mowy porozumienia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ewidzianych do realizacji przez osoby na zadaniu będącym przedmiotem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, wykształcenie,</w:t>
              <w:br/>
              <w:t xml:space="preserve">kwalifikacje zawodowe </w:t>
              <w:br/>
              <w:t>i doświadczeni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siadane uprawnienia, wykształcenie, ukończone kursy, szkolenia, staż pracy)</w:t>
            </w:r>
          </w:p>
        </w:tc>
      </w:tr>
      <w:tr>
        <w:trPr>
          <w:trHeight w:val="15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3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 xml:space="preserve">W przypadku wymagania </w:t>
      </w:r>
      <w:r>
        <w:rPr>
          <w:b/>
          <w:sz w:val="20"/>
          <w:szCs w:val="20"/>
          <w:u w:val="single"/>
        </w:rPr>
        <w:t>uprawnień</w:t>
      </w:r>
      <w:r>
        <w:rPr>
          <w:sz w:val="20"/>
          <w:szCs w:val="20"/>
          <w:u w:val="single"/>
        </w:rPr>
        <w:t xml:space="preserve"> (pkt. 6 i 11 SIWZ)</w:t>
      </w:r>
      <w:r>
        <w:rPr>
          <w:sz w:val="20"/>
          <w:szCs w:val="20"/>
        </w:rPr>
        <w:t xml:space="preserve"> do wykazu </w:t>
      </w:r>
      <w:r>
        <w:rPr>
          <w:b/>
          <w:sz w:val="20"/>
          <w:szCs w:val="20"/>
        </w:rPr>
        <w:t>obowiązkow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orygina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świadczenie </w:t>
      </w:r>
      <w:r>
        <w:rPr>
          <w:sz w:val="20"/>
          <w:szCs w:val="20"/>
        </w:rPr>
        <w:t>(druk Nr 9), że osoby wymienione w powyższej tabeli posiadają wymagane i określone w warunkach postępowania upraw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ZASOBÓW OSOBOWYCH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osób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osób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2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udostępnienia osób do dyspozycji Wykonawcy zamówienia (bez udziału podmiotu udostępniającego w realizacji zamówienia)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 postaci osób zostaną udostępnione w/w Wykonawcy na zasadach jak niżej: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udostępniane osoby tożsame z kol. 5 druku Nr 5)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dowód udostępnienia zasobów osobowych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31.07.2010 do 31.07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Dla zadania: </w:t>
      </w:r>
      <w:r>
        <w:rPr>
          <w:b/>
          <w:bCs/>
          <w:sz w:val="28"/>
          <w:szCs w:val="28"/>
        </w:rPr>
        <w:t>„Budowa kanalizacji sanitarnej w Łężcach – opracowanie dokumentacji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bezusterkowe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……..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7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94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  <w:r>
        <w:rPr>
          <w:b/>
          <w:bCs/>
          <w:sz w:val="22"/>
          <w:szCs w:val="22"/>
        </w:rPr>
        <w:t xml:space="preserve">„Budowa kanalizacji sanitarnej w Łężcach – opracowanie dokumentacji” tj.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pracowanie kompleksowej dokumentacji projektowo-kosztorysowej dla budowy kanalizacji sanitarnej w m. Łężce oraz kanalizacji tłocznej z m. Łężce do m. Bytków </w:t>
      </w:r>
      <w:r>
        <w:rPr>
          <w:sz w:val="22"/>
          <w:szCs w:val="22"/>
          <w:u w:val="single"/>
        </w:rPr>
        <w:t>wg koncepcji skanalizowania wsi Łężce.</w:t>
      </w:r>
    </w:p>
    <w:p>
      <w:pPr>
        <w:pStyle w:val="Normal"/>
        <w:jc w:val="both"/>
        <w:rPr/>
      </w:pPr>
      <w:r>
        <w:rPr>
          <w:sz w:val="22"/>
          <w:szCs w:val="22"/>
        </w:rPr>
        <w:t>W zakres opracowania wcho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Opracowanie przedprojektowe, zawierające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dokumentację geologiczno – inżyniersk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roblematykę do złożenia wniosku o ustalenie lokalizacji inwestycji celu publicznego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atykę do złożenia wniosku o wydanie decyzji o środowiskowych uwarunkowaniach  w tym raport oddziaływania na środowisko (w przypadku wystąpienia takiego wymogu);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b/>
          <w:sz w:val="22"/>
          <w:szCs w:val="22"/>
        </w:rPr>
        <w:t>uzyskanie zgód właścicieli posesji w formie umów korzystania</w:t>
      </w:r>
      <w:r>
        <w:rPr>
          <w:sz w:val="22"/>
          <w:szCs w:val="22"/>
        </w:rPr>
        <w:t xml:space="preserve"> na przejście siecią / umieszczenie przykanalika / lokalizację przepompo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Projekt podstawowy inwestycji, w skład którego wchodzą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projekt budowlany</w:t>
      </w:r>
      <w:r>
        <w:rPr>
          <w:sz w:val="22"/>
          <w:szCs w:val="22"/>
        </w:rPr>
        <w:t xml:space="preserve"> /sporządzony wg rozporządzenia Ministra Infrastruktury z 03.07.2003r. w sprawie szczegółowego zakresu i formy projektu budowlanego – Dz. U. Nr 120, poz. 1133/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inwentaryzacja istniejącej zieleni w zakresie kolidującym z inwestycją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specjalistyczne, jak: organizacja ruchu na czas budowy, odwodnienie wykopów, operaty wodnoprawne itp.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pecyfikacja techniczna wykonania i odbioru robót budowlanych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biór uzyskanych opinii, uzgodnień i sprawdzeń projektów.</w:t>
      </w:r>
    </w:p>
    <w:p>
      <w:pPr>
        <w:pStyle w:val="Normal"/>
        <w:rPr/>
      </w:pPr>
      <w:r>
        <w:rPr>
          <w:sz w:val="22"/>
          <w:szCs w:val="22"/>
        </w:rPr>
        <w:t xml:space="preserve">C. </w:t>
      </w:r>
      <w:r>
        <w:rPr>
          <w:b/>
          <w:sz w:val="22"/>
          <w:szCs w:val="22"/>
        </w:rPr>
        <w:t>Projekty wykonawcze</w:t>
      </w:r>
      <w:r>
        <w:rPr>
          <w:sz w:val="22"/>
          <w:szCs w:val="22"/>
        </w:rPr>
        <w:t xml:space="preserve"> wszystkich branż wraz z przedmiarem robót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D. </w:t>
      </w:r>
      <w:r>
        <w:rPr>
          <w:b/>
          <w:sz w:val="22"/>
          <w:szCs w:val="22"/>
        </w:rPr>
        <w:t>Kosztorys inwestorski</w:t>
      </w:r>
      <w:r>
        <w:rPr>
          <w:sz w:val="22"/>
          <w:szCs w:val="22"/>
        </w:rPr>
        <w:t xml:space="preserve"> /opracowany wg Rozporządzenia Ministra Infrastruktury w sprawie określenia metod i podstaw sporządzania kosztorysu inwestorskiego, obliczania planowanych kosztów prac projektowych oraz planowanych kosztów robót budowlanych określonych w programie funkcjonowano – użytkowym  z dnia 18 – 05 – 2004 r.,  Dz. U. Nr 130, poz. 1389/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E. Projekty wykonawcze przekazane zostaną Zamawiającemu w podziale na następujące obiekty budowlane, stanowiące wyodrębnione przedmioty realizacji: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ompownie ścieków wraz z zasilaniem energetycznym;</w:t>
      </w:r>
    </w:p>
    <w:p>
      <w:pPr>
        <w:pStyle w:val="Normal"/>
        <w:numPr>
          <w:ilvl w:val="0"/>
          <w:numId w:val="2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Kolektor tłoczny;</w:t>
      </w:r>
    </w:p>
    <w:p>
      <w:pPr>
        <w:pStyle w:val="Normal"/>
        <w:numPr>
          <w:ilvl w:val="0"/>
          <w:numId w:val="2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Kolektory grawitacyjne wraz z przyłączami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F.   Przedmiary i kosztorys inwestorski sporządzone zostaną w podziale:</w:t>
      </w:r>
    </w:p>
    <w:p>
      <w:pPr>
        <w:pStyle w:val="Normal"/>
        <w:numPr>
          <w:ilvl w:val="0"/>
          <w:numId w:val="16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zepompownia ścieków;</w:t>
      </w:r>
    </w:p>
    <w:p>
      <w:pPr>
        <w:pStyle w:val="Normal"/>
        <w:numPr>
          <w:ilvl w:val="0"/>
          <w:numId w:val="16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silanie energetyczne przepompowni ścieków;</w:t>
      </w:r>
    </w:p>
    <w:p>
      <w:pPr>
        <w:pStyle w:val="Normal"/>
        <w:numPr>
          <w:ilvl w:val="0"/>
          <w:numId w:val="16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Rurociąg tłoczny;</w:t>
      </w:r>
    </w:p>
    <w:p>
      <w:pPr>
        <w:pStyle w:val="Normal"/>
        <w:numPr>
          <w:ilvl w:val="0"/>
          <w:numId w:val="16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Kolektor grawitacyjny;</w:t>
      </w:r>
    </w:p>
    <w:p>
      <w:pPr>
        <w:pStyle w:val="Normal"/>
        <w:numPr>
          <w:ilvl w:val="0"/>
          <w:numId w:val="16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zykanaliki do budynków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G. </w:t>
      </w:r>
      <w:r>
        <w:rPr>
          <w:spacing w:val="-6"/>
          <w:sz w:val="22"/>
          <w:szCs w:val="22"/>
        </w:rPr>
        <w:t>Wykonawca w trakcie realizacji przedmiotu umowy zobowiązany jest wykonać dokumentacje projektowe wyżej nie wymienione, a związane z wymaganiami jednostek opiniujących i uzgadniając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H. </w:t>
      </w:r>
      <w:r>
        <w:rPr>
          <w:color w:val="000000"/>
          <w:sz w:val="22"/>
          <w:szCs w:val="22"/>
        </w:rPr>
        <w:t>Projektant zobowiązany jest na własny koszt i własnym staraniem uzgodnić w/w dokumentację z wymaganymi organami i instytucjami (ZUD, uzgodnienia branżowe, itp.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/w opracowania należy wykonać w wersji papierowej i elektronicznej w formacie pdf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WYKONANIA PRZEDMIOTU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jektant zapewni opracowanie dokumentacji projektowo-kosztorysowej z należytą starannością, w sposób zgodny z ustaleniami, określonymi w decyzji o  ustaleniu lokalizacji inwestycji celu publicznego i decyzji o uwarunkowaniach środowiskowych, wymaganiami ustaw, przepisami i obowiązującymi Polskimi Normami oraz zasadami wiedzy technicz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a dokumentacja będzie wzajemnie skoordynowana technicznie i kompletna z punktu widzenia, któremu ma służyć. Zawierać będzie wymagane potwierdzenia sprawdzeń rozwiązań projektowych w zakresie wynikającym z przepisów, a także spis opracowań i dokumentacji składających się na komplet przedmiotu umowy. Posiadać będzie oświadczenie Wykonawca, podpisane przez projektantów odpowiedzialnych za spełnienie tych wymag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rozwiązaniach projektowych będą zastosowane wyroby budowlane /materiały i urządzenia/ dopuszczone do obrotu i powszechnego stosowania. Wyroby zaliczone do grupy jednostkowego stosowania w budownictwie będą mogły być zastosowane w dokumentacji projektowej po uzyskaniu akceptacji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, by dokumentacja projektowa określała parametry techniczne i wymagania funkcjonalne zastosowanych wyrobów, albo podawała przykładowo 3-4 handlowe nazwy tych wyrobów, które spełniają parametry przewidziane w dokumentacji projektowej, w celu zapewnienia konkurencyjności przy zamawianiu tych wyrobów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, a Projektant zobowiązuje się nie ujawniać treści kosztorysu inwestorskiego innym stronom niż Zamawiając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strzega, a Zamawiający wyraża zgodę na zlecenie części prac projektowych i usług ujętych umową odpowiednim, wyspecjalizowanym jednostkom projektowym, pod następującymi warunkam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powoduje to wydłużenia czasu ani wzrostu kosztu określonego w niniejszej umowi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ulegnie zmianom zakres dokumentacji projektowej lub usług określony w § 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obór podwykonawców pod względem wymaganych kwalifikacji   oraz za jakość i terminowość prac wymienionych w ust. 1 tak jak za działania własn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o realizację części projektu w podwykonawstwie jest wymagana zgoda inwestora. Jeżeli Zamawiający (inwestor) w terminie 14-tu dni od przedstawienia mu przez Wykonawcę umowy z podwykonawcą lub jej projektu, wraz z wskazaniem części dokumentacji dotyczącej  wykonania projektu w umowie lub projekcie tejże umowy, nie zgłosi na piśmie sprzeciwu lub zastrzeżeń, uważa się, że wyraził zgodę na zawarcie umowy z podwykonawc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projektu objętego niniejszą umową osobom trzecim wymaga każdorazowo uprzedniej pisemnej zgody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...... %</w:t>
      </w:r>
      <w:r>
        <w:rPr>
          <w:sz w:val="22"/>
          <w:szCs w:val="22"/>
        </w:rPr>
        <w:t xml:space="preserve"> zakresu robót objętych niniejszą umową wykona nakładem własnym (bez podwykonawstwa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 8, zamawiający jest zwolniony z odpowiedzialności określonej w art.647’ KC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wykonania części projektu osobom trzecim Wykonawca ponosi odpowiedzialność za jej należyte wykonanie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PRZEDMIOTU UMOW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2"/>
          <w:szCs w:val="22"/>
        </w:rPr>
        <w:t xml:space="preserve">Zamawiający w terminie do 7 dni od podpisania umowy przekaże Wykonawcy istotne do wykonania prac projektowych objętych umową informacje, materiały, dane wyjściowe i dokumenty oraz dostarczy dodatkowe dane, których potrzeba wyłoni się w trakcie projektowania lub poda swoje rozstrzygnięcia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2"/>
          <w:szCs w:val="22"/>
        </w:rPr>
        <w:t>Przy odbiorze danych określonych w ust. 1 Projektant nie ma obowiązku sprawdzenia ich kompletności, ale o ewentualnych brakach zawiadomi Zamawiającego niezwłocz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TERMIN WYKONANI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2"/>
          <w:szCs w:val="22"/>
        </w:rPr>
        <w:t xml:space="preserve">Termin rozpoczęcia prac projektowych ustala się na: </w:t>
      </w:r>
      <w:r>
        <w:rPr>
          <w:b/>
          <w:color w:val="000000"/>
          <w:sz w:val="22"/>
          <w:szCs w:val="22"/>
        </w:rPr>
        <w:t>7 dni od podpisania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2"/>
          <w:szCs w:val="22"/>
        </w:rPr>
        <w:t xml:space="preserve">Terminy przekazania Zamawiającemu dokumentacji projektowej ustala się na: </w:t>
      </w:r>
      <w:r>
        <w:rPr>
          <w:b/>
          <w:color w:val="000000"/>
          <w:sz w:val="22"/>
          <w:szCs w:val="22"/>
        </w:rPr>
        <w:t>01 – 09 – 2014 r.</w:t>
      </w:r>
      <w:r>
        <w:rPr>
          <w:color w:val="000000"/>
          <w:sz w:val="22"/>
          <w:szCs w:val="22"/>
        </w:rPr>
        <w:br/>
        <w:t>Przekazanie dokumentacji projektowej lub jej elementów składowych do instytucji /jednostek/, celem uzyskania opinii lub uzgodnień, co najmniej na 30 dni przed terminem jej przekazania Zamawiającemu, mimo braku uzyskania stanowiska tych instytucji, będzie traktowane jako terminowe wypełnienie zobowiązań umownych Wykonawcy i nie będzie stanowiło podstawy naliczenia kar umownych, jeżeli opinia lub uzgodnienie uzyskane z opóźnieniem nie będzie w sposób istotny obciążać Projektant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dokonania uzgodnienia rozwiązań projektowych z Zamawiającym w terminie 7 dni przed jej ostatecznym złożeniem u Zamawiającego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usunięcia ujawnionych wad lub usterek dokumentacji w terminie 14 dni od zgłoszenia ich przez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KUMENTACJ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Wykonawca dostarczy Zamawiającemu dokumentację projektową, o której mowa w § 1 w ilościach egzemplarzy, jak w harmonogramie rzeczowo-finansowym stanowiącym załącznik do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Za dodatkowe egzemplarze, ponad liczbę ustaloną w ust.1, Zamawiający zapłaci Wykonawcy dodatkowe wynagrodzenie według uzasadnionych kosztów powielenia zamawianych składników dokumentacji projekt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Wykonawca opatrzy dokumentację, jak również jej części stanowiące przedmiot odbioru, w pisemne oświadczenie, o którym mowa w § 2 ust. 2 tj., że dostarczona dokumentacja jest wykonana zgodnie z umową, obowiązującymi przepisami oraz normami i że jest kompletna. Wykaz opracowań oraz pisemne oświadczenie, o którym mowa wyżej, stanowią integralną część przekazywanej dokumentacj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Miejscem odbioru wykonanej dokumentacji projektowej lub jej części, będzie siedziba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Dokumentem potwierdzającym dokonanie odbioru dokumentacji projektowej lub jej części jest protokół zdawczo-odbiorczy, przygotowany przez Wykonawcę, podpisany przez Strony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Protokół, o którym mowa w ust. 6, stanowi podstawę do wystawienia faktury obejmującej wynagrodzenie za wykonany i odebrany przedmiot umowy lub jego część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2"/>
          <w:sz w:val="22"/>
          <w:szCs w:val="22"/>
        </w:rPr>
        <w:t>O zauważonych w każdym czasie wadach dokumentacji projektowej Zamawiający powinien zawiadomić Wykonawcę w terminie do 14 dni od daty ich ujawnienia. Za szkodę zaistniałą w skutek zaniechania powiadomienia Wykonawcy o zauważonych wadach dokumentacji projektowej ponosi odpowiedzialność Zamawiając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UMOWN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wynagrodzenie za przedmiot umowy w formie ryczałtu na ogólną kwotę: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2"/>
          <w:szCs w:val="22"/>
          <w:lang w:val="pl-PL"/>
        </w:rPr>
        <w:t>………………………………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 xml:space="preserve"> zł brutto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łownie: </w:t>
      </w: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Terminy rozpoczęcia i zakończenia przedmiotu umowy, określone w § 4 wiążą Strony pod warunkiem bieżącego dysponowania przez Zamawiającego środkami finansowymi umożliwiającymi realizację przedmiotu umowy, zgodnie z tymi terminami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, gdyby pozyskanie przez Zamawiającego tych środków zostało przesunięte w czasie, może on wystąpić do Wykonawcy z propozycją stosownego przesunięcia tych terminów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zgodnienia przez Strony umowy takiego przesunięcia, Zamawiającemu będzie przysługiwać prawo odstąpienia od umowy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trony ustalają następującą wysokość i formę zabezpieczenia należytego wykonania umowy zwanego </w:t>
      </w:r>
      <w:r>
        <w:rPr>
          <w:color w:val="000000"/>
          <w:spacing w:val="-1"/>
          <w:sz w:val="22"/>
          <w:szCs w:val="22"/>
        </w:rPr>
        <w:t>dalej Zabezpieczeniem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5"/>
        <w:jc w:val="both"/>
        <w:rPr>
          <w:b/>
          <w:b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ysokość zabezpieczenia wnoszonego przez Wykonawcę ustala się w wysokości 5% ceny umownej</w:t>
      </w:r>
      <w:r>
        <w:rPr>
          <w:color w:val="000000"/>
          <w:spacing w:val="-3"/>
          <w:sz w:val="22"/>
          <w:szCs w:val="22"/>
        </w:rPr>
        <w:t xml:space="preserve"> ustalonej w § 6, co stanowi wartość:</w:t>
      </w:r>
      <w:r>
        <w:rPr>
          <w:sz w:val="22"/>
          <w:szCs w:val="22"/>
        </w:rPr>
        <w:t xml:space="preserve"> …………………………….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269" w:leader="dot"/>
        </w:tabs>
        <w:ind w:left="80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ind w:left="10" w:hanging="1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walnianie Zabezpieczenia przez Zamawiającego odbędzie się jak niżej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color w:val="000000"/>
          <w:sz w:val="22"/>
          <w:szCs w:val="22"/>
        </w:rPr>
        <w:t>70%</w:t>
      </w:r>
      <w:r>
        <w:rPr>
          <w:color w:val="000000"/>
          <w:sz w:val="22"/>
          <w:szCs w:val="22"/>
        </w:rPr>
        <w:t xml:space="preserve"> wniesionego Zabezpieczenia gwarantujące zgodne z umową wykonanie robót, zwrócone </w:t>
      </w:r>
      <w:r>
        <w:rPr>
          <w:color w:val="000000"/>
          <w:spacing w:val="1"/>
          <w:sz w:val="22"/>
          <w:szCs w:val="22"/>
        </w:rPr>
        <w:t>zostanie w terminie do 30 dni od daty zakończenia końcowego odbioru robó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30% </w:t>
      </w:r>
      <w:r>
        <w:rPr>
          <w:color w:val="000000"/>
          <w:spacing w:val="-2"/>
          <w:sz w:val="22"/>
          <w:szCs w:val="22"/>
        </w:rPr>
        <w:t>Zabezpieczenia służące do pokrycia roszczeń w ramach rękojmi i gwarancji zwolniona zostanie do 15 dni po upływie terminu rękojmi za wady lub gwarancji jakośc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ZAPŁAT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2"/>
          <w:szCs w:val="22"/>
        </w:rPr>
        <w:t>Zapłata wynagrodzenia za przedmiot umowy, nastąpi po jej wykonaniu i odbiorze przez Zamawiającego, według zasad określonych w § 5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Faktury za prace projektowe stanowiące przedmiot umowy będą płatne przelewem z konta Zamawiającego w terminie do 21 dni od daty otrzymania faktury na konto Wykonawc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zapłaty przyjmuje się dzień, w którym kwota zobowiązania wpłynęła na rachunek bankowy Wykonawcy podany w ust. 2 w formie przelewu, przyjętym do wykonania przez Bank Zamawia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faktury za realizację przedmiotu umowy należy wystawiać na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4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Reńska Wieś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7-208 Reńska Wieś ul. Pawłowicka 1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2"/>
          <w:szCs w:val="22"/>
        </w:rPr>
        <w:t>REGON 531412987  NIP 749-20-89-126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ania faktur bez podpisu Zamawiającego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 xml:space="preserve">Płatność Wykonawcy faktur, w których występują m.in. prace zrealizowane w podwykonawstwie nastąpi </w:t>
      </w:r>
      <w:r>
        <w:rPr>
          <w:sz w:val="22"/>
          <w:szCs w:val="22"/>
          <w:u w:val="single"/>
        </w:rPr>
        <w:t>pod warunkiem umieszczenia na tej fakturze dyspozycji</w:t>
      </w:r>
      <w:r>
        <w:rPr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czerpania się kwoty umowy przeznaczonej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Rozliczenie Wykonawcy za wykonanie przedmiotu umowy nastąpi na podstawie faktury końcowej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 I ODSZKODOWA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postanawiają, że wiążącą je formą odszkodowania będą kary umow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kary umowne w następujących przypadkach i wysokościach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 Zamawiający jest zobowiązany do zapłaty Wykonawcy kar umownych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a każdy dzień zwłoki w dostarczeniu określonych w § 3 danych do wykonania przedmiotu umowy w wys. 0,2 % wynagrodzenia za prace, których wykonanie warunkowane jest otrzymaniem tych danych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Wykonawca z przyczyn, za które ponosi odpowiedzialność Zamawiający w wys. 10 % wynagrodzenia umownego za tę część przedmiotu umowy, od której odstąpił Wykonawca, za wyjątkiem przypadku omówionego w § 6 ust. 3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/  Wykonawca zobowiązany jest do zapłaty Zamawiającemu kar umo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218"/>
        <w:jc w:val="both"/>
        <w:rPr/>
      </w:pPr>
      <w:r>
        <w:rPr>
          <w:color w:val="000000"/>
          <w:sz w:val="22"/>
          <w:szCs w:val="22"/>
        </w:rPr>
        <w:t>za każdy dzień zwłoki w wykonaniu przedmiotu umowy lub jego części, dla której ustalono odrębny termin odbioru w wys. 0,2 % wynagrodzenia umownego za ten przedmiot lub jego część  licząc od umownego terminu ich dostar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218"/>
        <w:jc w:val="both"/>
        <w:rPr/>
      </w:pPr>
      <w:r>
        <w:rPr>
          <w:color w:val="000000"/>
          <w:sz w:val="22"/>
          <w:szCs w:val="22"/>
        </w:rPr>
        <w:t>za zwłokę w usunięciu wad przedmiotu umowy w wys. 0,3 % wynagrodzenia za wadliwy element dziennie - za każdy dzień zwłoki, licząc od ustalonego przez Strony terminu na usunięcie wa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218"/>
        <w:jc w:val="both"/>
        <w:rPr/>
      </w:pPr>
      <w:r>
        <w:rPr>
          <w:color w:val="000000"/>
          <w:spacing w:val="-2"/>
          <w:sz w:val="22"/>
          <w:szCs w:val="22"/>
        </w:rPr>
        <w:t>za odstąpienie od umowy przez Wykonawcę lub Zamawiającego z przyczyn, za które ponosi odpowiedzialność Wykonawca w wys. 10 % wynagrodzenia umownego za tę część przedmiotu umowy, od której opracowania Wykonawca lub Zamawiający odstąpi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rony zastrzegają sobie prawo dochodzenia odszkodowania uzupełniającego do wysokoś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eczywiście poniesionej szkod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Wykonawca udzieli na piśmie gwarancji na wykonanie i przekazany przedmiot umowy, dołączając dokument gwarancyjny do protokółu zdawczo-odbiorczego, o którym mowa w § 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Uzgodniony okres gwarancji wynosi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>, a termin gwarancji liczy się od daty końcowego odbioru przedmiotu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odpowiada za następstwa zmian w dokumentacji projektowej, jeżeli nie były one z nim uzgodnione, a zostały wprowadzone podczas wykonywania robót budowlan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PROJEKTANTA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zgodność rozwiązań projektu budowlanego z decyzją o warunkach zabudowy i zagospodarowania terenu, przepisami techniczno-budowlanymi i obowiązującymi Polskimi Norm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ykonawca odpowiada za wadę dokumentacji projektowej również po upływie okresu gwarancji, jeżeli Zamawiający zawiadomił Wykonawcę o wadzie przed upływem okresu gwarancj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żądać zmiany umowy lub terminu wykonania dokumentacji projektowej w przypadku, gdy Zamawiający spóźni się z dostarczeniem bądź zmieni dane niezbędne do jej wykonania, lub rozszerzy w sposób istotny zakres rzeczowy dokumentacj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iana umowy może nastąpić również w przypadku, gdy w trakcie wykonywania prac okaże się, że zaistniały okoliczności, których przed zawarciem umowy nie dało się przewidzieć, spowodowane wyjątkowymi okolicznościami, a mają one wpływ na termin i /lub/ koszt wykonania prac. </w:t>
      </w:r>
      <w:r>
        <w:rPr>
          <w:color w:val="000000"/>
          <w:sz w:val="22"/>
          <w:szCs w:val="22"/>
        </w:rPr>
        <w:t>O fakcie wystąpienia takich okoliczności Strona poszkodowana jest zobowiązana powiadomić pisemnie drugą Stronę w ciągu 7 dni od daty ich wystąpienia, pod rygorem utraty prawa do powołania się na te okoliczności. Strona poszkodowana jest również zobowiązana do powiadomienia drugiej Strony o ustaniu wyjątkowych okoliczności, o których mowa wyż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,  nie leży w interesie publicznym, czego nie można było przewidzieć w chwili zawierania umowy oraz w przypadku omówionym w § 6 ust. 2, Zamawiający może odstąpić od umowy w terminie miesiąca od daty uzyskania wiadomości o tej zmianie. W takim przypadku Wykonawca może żądać jedynie wynagrodzenia należnego z tytułu wykonania części umowy, potwierdzonego protokółem stwierdzającym stan zaawansowania prac projek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Jeżeli Zamawiający nie zgłosi się w terminie wyznaczonym dla protokolarnego stwierdzenia stanu zaawansowania prac, o których mowa w ust. 1, Wykonawca sporządzi protokół, który będzie podstawą rozliczenia  należności Wykonawc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A AUTORSK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okumentacja projektowa w zakresie wymienionym w § 1, jako wytwór myśli Wykonawców podlegają ochronie zgodnie z przepisami ustawy o prawie autorskim i prawach pokre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  <w:sz w:val="22"/>
          <w:szCs w:val="22"/>
        </w:rPr>
        <w:t xml:space="preserve">W ramach ustalonego w umowie wynagrodzenia Wykonawca, łącznie z przekazaną dokumentacją, przekazuje na rzecz Zamawiającego prawa autorskie majątkowe do dokumentacji projektowej – bez dodatkowego wynagrodzenia. Osobiste prawa autorskie, jako niezbywalne, pozostają własnością projektantów – autorów dokumentacji projektowej. </w:t>
      </w:r>
    </w:p>
    <w:p>
      <w:pPr>
        <w:pStyle w:val="TextBodyIndent"/>
        <w:spacing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ów podpisanych na składowych częściach dokumentacji projektowej uznaje się za autorów tej dokumentacji; zachowują oni wszelkie prawa do niej, zastrzeżone na mocy ustawy o prawach autorskich i prawach pokre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  <w:sz w:val="22"/>
          <w:szCs w:val="22"/>
        </w:rPr>
        <w:t>Na podstawie niniejszej umowy, Zamawiającemu wolno będzie zatrzymać kopie rysunków, opisów i innych dokumentów Wykonawcy – włącznie z transparentami, tj. kopiami odtwarzalnymi lub innymi nośnikami informacji – do celów informacji i posługiwania się nimi w czasie budowy i podczas eksploatacji inwesty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  <w:sz w:val="22"/>
          <w:szCs w:val="22"/>
        </w:rPr>
        <w:t>Rysunki, opisy i inne dokumenty, sporządzane przez Wykonawcę w ramach dokumentacji projektowej dla inwestycji nazwanej w § 1, stanowiące element składowy usługi Wykonawcy i Wykonawców-autorów, przeznaczone są wyłącznie do użytku dla tej inwestycji,  w tym także:</w:t>
      </w:r>
    </w:p>
    <w:p>
      <w:pPr>
        <w:pStyle w:val="Normal"/>
        <w:ind w:left="709" w:hanging="283"/>
        <w:jc w:val="both"/>
        <w:rPr/>
      </w:pPr>
      <w:r>
        <w:rPr>
          <w:color w:val="000000"/>
          <w:spacing w:val="-4"/>
          <w:sz w:val="22"/>
          <w:szCs w:val="22"/>
        </w:rPr>
        <w:t>a/ do powielania przedmiotu umowy w dowolnej liczbie egzemplarzy w ramach   przygotowania specyfikacji istotnych warunków zamówień udzielanych na jego podstawie,</w:t>
      </w:r>
    </w:p>
    <w:p>
      <w:pPr>
        <w:pStyle w:val="Normal"/>
        <w:ind w:left="709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/ wydawania kopii opracowania projektowego oferentom biorącym udział w postępowaniach o zamówienia udzielane na jej podstawie,</w:t>
      </w:r>
    </w:p>
    <w:p>
      <w:pPr>
        <w:pStyle w:val="Normal"/>
        <w:ind w:left="709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/ rozpowszechnianie kopii opracowania projektowanego bezpłatnie w internecie w ramach postępowania przetar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  <w:sz w:val="22"/>
          <w:szCs w:val="22"/>
        </w:rPr>
        <w:t>Wniesienie lub rozesłanie dokumentacji do właściwych władz dla spełnienia ustawowych wymagań lub do podobnych celów, w związku z inwestycją wymienioną w § 1 , nie będzie traktowane jako publikacja naruszająca zastrzeżone prawa Wykonawca i Wykonawców – auto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  <w:sz w:val="22"/>
          <w:szCs w:val="22"/>
        </w:rPr>
        <w:t>Wykonawca i Wykonawcy – autorzy będą mieli prawo zamieścić materiały ilustrujące projekt inwestycji, w zbiorze swoich materiałów promocyjnych i profesjonalnych. Publikowane materiały nie mogą zawierać poufnych lub prawnie zastrzeżonych danych Zamawiającego, jeśli Zamawiający wcześniej pisemnie uprzedził Wykonawcę, że te konkretne dane są poufne lub prawnie zastrzeżon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winien zamieścić dane firmowe Wykonawcy i Wykonawcy odpowiedzialnego za projekt na tablicy informacyjnej budowy i w materiałach promocyjnych inwestycj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ZA NARUSZENIE PRAW OSÓB TRZECICH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dokumentacje, o których mowa w § 1, nie naruszają praw autorskich i osobistych osób trzecich i ponosi za to odpowiedzialność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W przypadku jakichkolwiek działań przeciwko Zamawiającemu z tytułu naruszenia praw Strony trzeciej Wykonawca jest zobowiązany udzielić Zamawiającemu pełnej pomocy dla załatwienia sporu wynikłego z takiego naruszenia oraz pokryć koszty poniesione z tego tytułu przez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Do kierowania wykonywaniem oraz koordynacji prac projektowych Wykonawca wyznacza: </w:t>
      </w:r>
      <w:r>
        <w:rPr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koordynatora w zakresie wykonywania obowiązków umownych Zamawiający wyznacza: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szula Szczypinska,  tel. 774820107, fax. 774820123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zobowiązują się do wzajemnego i niezwłocznego powiadamiania się na piśmie o przeszkodach w wypełnianiu wzajemnych zobowiązań w trakcie wykonywania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 ramach zawartej umowy Strony zobowiązują się do współdziałania w celu uzyskania przedmiotu zamówienia spełniającego cele określone w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zobowiązuje się do uzgadniania z Zamawiającym treści wyjaśnień szczegółowych zagadnień niezbędnych dla uruchomienia procedury udzielania zamówienia publicznego na podstawie przekazanego przedmiotu umowy, nie później jednak niż do momentu rozstrzygnięcia przetargu w powyższym przedmioc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ATWIANIE SPOR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w pierwszej kolejności rozpatrywane na drodze polubownej, z priorytetem dobra inwestycji, a w przypadku niemożności ich rozstrzygnięcia, w ciągu 30 dni od dnia powstania sporu mogą być skierowane na drogę postępowania sądowego w sądzie właściwym dla siedziby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u Stron, wyrażoną w formie pisemnego aneksu – pod rygorem nieważności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nie uregulowanych w niniejszej umowie mają zastosowanie przepisy ustaw: </w:t>
      </w:r>
      <w:r>
        <w:rPr>
          <w:color w:val="000000"/>
          <w:sz w:val="22"/>
          <w:szCs w:val="22"/>
        </w:rPr>
        <w:t>Prawo budowlane, Kodeks cywilny, o prawie autorskim i prawach pokrewnych, przepisy o prawie wynalazczym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rzeczowo – finansowy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isano w czterech jednobrzmiących egzemplarzach, jeden egzemplarz dla Wykonawcy, trzy  dla Zamawiającego. 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mowy</w:t>
      </w:r>
    </w:p>
    <w:p>
      <w:pPr>
        <w:pStyle w:val="Heading5"/>
        <w:numPr>
          <w:ilvl w:val="0"/>
          <w:numId w:val="0"/>
        </w:numPr>
        <w:ind w:left="1008" w:hanging="1008"/>
        <w:rPr>
          <w:color w:val="FF0000"/>
        </w:rPr>
      </w:pPr>
      <w:r>
        <w:rPr>
          <w:color w:val="FF0000"/>
        </w:rPr>
        <w:t>UWAGA: Należy wypełnić dopiero przed podpisaniem umowy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/>
      </w:pPr>
      <w:r>
        <w:rPr/>
        <w:t>HARMONOGRAM RZECZOWO-FINANSOWY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 xml:space="preserve">zadania: </w:t>
      </w:r>
      <w:r>
        <w:rPr>
          <w:b/>
          <w:bCs/>
          <w:sz w:val="28"/>
          <w:szCs w:val="28"/>
        </w:rPr>
        <w:t>„Budowa kanalizacji sanitarnej w Łężcach – opracowanie dokumentacj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10"/>
        <w:gridCol w:w="708"/>
        <w:gridCol w:w="1344"/>
        <w:gridCol w:w="1276"/>
        <w:gridCol w:w="1432"/>
        <w:gridCol w:w="1276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projektów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  <w:tc>
          <w:tcPr>
            <w:tcW w:w="53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1" w:hanging="0"/>
              <w:jc w:val="center"/>
              <w:rPr/>
            </w:pPr>
            <w:r>
              <w:rPr/>
              <w:t>Wysokość wynagrodzenia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1" w:hanging="0"/>
              <w:jc w:val="center"/>
              <w:rPr/>
            </w:pPr>
            <w:r>
              <w:rPr/>
              <w:t>2013 r.*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1" w:hanging="0"/>
              <w:jc w:val="center"/>
              <w:rPr/>
            </w:pPr>
            <w:r>
              <w:rPr/>
              <w:t>2014 r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Netto /zł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Brutto /zł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Netto /zł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Brutto /zł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680" w:hanging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ja geolog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 w:val="false"/>
              </w:rPr>
              <w:t>Wniosek o ustalenie lokalizacji inwestycji celu publi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wydanie decyzji o środowiskowych uwarunkowaniach + ewentualny ra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 podstawowy</w:t>
            </w:r>
            <w:r>
              <w:rPr>
                <w:sz w:val="22"/>
                <w:szCs w:val="22"/>
              </w:rPr>
              <w:t xml:space="preserve"> / złożony z projektu budowlanego, inwentaryzacji zieleni, organizacji ruchu odwodnienia wykopów, zbioru uzgodnień i sprawdzeń, operatów wodno-prawnych, zbiór uzyskanych opinii, uzgodnień i sprawdzeń projektu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y wykonawcze</w:t>
            </w:r>
            <w:r>
              <w:rPr>
                <w:sz w:val="22"/>
                <w:szCs w:val="22"/>
              </w:rPr>
              <w:t xml:space="preserve"> (techniczne) wszystkich bran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ary robó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 wykonania i odbioru robót budowla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 inwest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 kwota ogólna brutto </w:t>
      </w:r>
      <w:r>
        <w:rPr>
          <w:sz w:val="20"/>
          <w:szCs w:val="20"/>
          <w:u w:val="single"/>
        </w:rPr>
        <w:t>do wydatkowania w 2013r.</w:t>
      </w:r>
      <w:r>
        <w:rPr>
          <w:sz w:val="20"/>
          <w:szCs w:val="20"/>
        </w:rPr>
        <w:t xml:space="preserve"> nie może wynosić więcej niż 26 000,00 z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36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708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DRU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uprawnień osób</w:t>
      </w:r>
      <w:r>
        <w:rPr>
          <w:b/>
          <w:sz w:val="22"/>
          <w:szCs w:val="22"/>
        </w:rPr>
        <w:t xml:space="preserve"> wymienionych w druku Nr 2 </w:t>
      </w:r>
      <w:r>
        <w:rPr>
          <w:sz w:val="22"/>
          <w:szCs w:val="22"/>
        </w:rPr>
        <w:t>(wykaz osób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y, że osoby, które będą uczestniczyć w wykonaniu zamówienia i wymienione w druku nr 5 (Wykaz osób stanowiący załącznik do oferty) posiadają wymagane uprawnienia, kwalifikacje zawodowe oraz wykształcenie określone w warunkach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240" w:after="120"/>
        <w:ind w:left="4248" w:firstLine="708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07" w:gutter="0" w:header="284" w:top="851" w:footer="121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sz w:val="20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956" w:firstLine="2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BANKOWA I UBEZPIECZENIOWA</w:t>
      </w:r>
    </w:p>
    <w:p>
      <w:pPr>
        <w:pStyle w:val="Normal"/>
        <w:ind w:right="-44" w:hanging="0"/>
        <w:jc w:val="center"/>
        <w:rPr/>
      </w:pPr>
      <w:r>
        <w:rPr>
          <w:b/>
          <w:sz w:val="22"/>
          <w:szCs w:val="22"/>
        </w:rPr>
        <w:t>ORAZ PORĘCZENIE ZABEZPIECZENIA NALEŻYTEGO</w:t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A UMOWY</w:t>
      </w:r>
    </w:p>
    <w:p>
      <w:pPr>
        <w:pStyle w:val="Normal"/>
        <w:ind w:right="-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Ponieważ.....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Wykonawcy]</w:t>
      </w:r>
    </w:p>
    <w:p>
      <w:pPr>
        <w:pStyle w:val="Normal"/>
        <w:ind w:right="-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zwany dalej Wykonawcą, w wyniku rozstrzygniętego postępowania w dniu ...................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zobowiązał się wykonać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w Łężcach – opracowanie dokumentacji”</w:t>
      </w:r>
    </w:p>
    <w:p>
      <w:pPr>
        <w:pStyle w:val="Normal"/>
        <w:spacing w:before="60" w:after="0"/>
        <w:ind w:right="-4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right="-44" w:firstLine="708"/>
        <w:jc w:val="both"/>
        <w:rPr>
          <w:sz w:val="22"/>
          <w:szCs w:val="22"/>
        </w:rPr>
      </w:pPr>
      <w:r>
        <w:rPr>
          <w:sz w:val="22"/>
          <w:szCs w:val="22"/>
        </w:rPr>
        <w:t>We wspominanym wyżej postępowaniu przewidziano, że Wykonawca dostarczy Zabezpieczenie Należytego Wykonania Umowy udzielone przez bank lub instytucję ubezpieczeniową na sumę podaną w niniejszej gwarancji, jako zabezpieczenie wykonania zobowiązań Wykonawcy wynikających z umowy na czas jej realizacji, a w części na czas udzielonej rękojmi.</w:t>
      </w:r>
    </w:p>
    <w:p>
      <w:pPr>
        <w:pStyle w:val="Normal"/>
        <w:spacing w:before="60" w:after="0"/>
        <w:ind w:right="-44" w:hanging="0"/>
        <w:jc w:val="both"/>
        <w:rPr/>
      </w:pPr>
      <w:r>
        <w:rPr>
          <w:sz w:val="22"/>
          <w:szCs w:val="22"/>
        </w:rPr>
        <w:t xml:space="preserve">Ponieważ zgodziliśmy się na udzielenie Wykonawcy takiej Gwarancji / Poręczenia, zatem niniejszym potwierdzamy, że jesteśmy gwarantem / poręczycielem </w:t>
      </w:r>
      <w:r>
        <w:rPr>
          <w:b/>
          <w:sz w:val="22"/>
          <w:szCs w:val="22"/>
        </w:rPr>
        <w:t>i udzielamy nieodwołalnie i bezwarunkowo gwarancji należytego wykonania umowy</w:t>
      </w:r>
      <w:r>
        <w:rPr>
          <w:sz w:val="22"/>
          <w:szCs w:val="22"/>
        </w:rPr>
        <w:t xml:space="preserve"> na rzecz</w:t>
      </w:r>
    </w:p>
    <w:p>
      <w:pPr>
        <w:pStyle w:val="Normal"/>
        <w:ind w:right="-4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i adres Zamawiającego]</w:t>
      </w:r>
    </w:p>
    <w:p>
      <w:pPr>
        <w:pStyle w:val="Normal"/>
        <w:spacing w:before="120" w:after="0"/>
        <w:ind w:right="-44" w:hanging="0"/>
        <w:rPr>
          <w:sz w:val="22"/>
          <w:szCs w:val="22"/>
        </w:rPr>
      </w:pPr>
      <w:r>
        <w:rPr>
          <w:sz w:val="22"/>
          <w:szCs w:val="22"/>
        </w:rPr>
        <w:t>w imieniu Wykonawcy do sumy ..................................... PLN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złotych),</w:t>
      </w:r>
    </w:p>
    <w:p>
      <w:pPr>
        <w:pStyle w:val="Normal"/>
        <w:spacing w:before="120" w:after="0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ujemy się zapłacić bez zwłoki i zastrzeżeń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Zamawiającego]</w:t>
      </w:r>
    </w:p>
    <w:p>
      <w:pPr>
        <w:pStyle w:val="Normal"/>
        <w:ind w:right="-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aństwa pierwszy pisemny wniosek stwierdzający, że Wykonawca nie wykonał umowy, lub nie należycie wykonał umowę, jakąkolwiek sumę w granicach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do.................................................PLN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złotych),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potrzeby udowodnienia podstaw i przyczyn wniosku na powyższą sumę przez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[nazwa Zamawiającego]</w:t>
      </w:r>
    </w:p>
    <w:p>
      <w:pPr>
        <w:pStyle w:val="Normal"/>
        <w:spacing w:before="60" w:after="0"/>
        <w:ind w:right="-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dynie na podstawie dostarczonych dokumentów jak niżej:</w:t>
      </w:r>
    </w:p>
    <w:p>
      <w:pPr>
        <w:pStyle w:val="Normal"/>
        <w:ind w:left="540" w:right="-44" w:hanging="180"/>
        <w:jc w:val="both"/>
        <w:rPr/>
      </w:pPr>
      <w:r>
        <w:rPr>
          <w:b/>
          <w:sz w:val="22"/>
          <w:szCs w:val="22"/>
        </w:rPr>
        <w:t>-</w:t>
        <w:tab/>
        <w:t>kserokopii protokołu odbioru prac lub oświadczenia Beneficjenta o niewykonaniu prac w terminie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zgłoszenia roszczenia,</w:t>
      </w:r>
    </w:p>
    <w:p>
      <w:pPr>
        <w:pStyle w:val="Normal"/>
        <w:tabs>
          <w:tab w:val="clear" w:pos="708"/>
          <w:tab w:val="left" w:pos="1425" w:leader="none"/>
        </w:tabs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oświadczenie Beneficjenta zawierającego określenie zakresu nie wywiązania się z umowy przez Zobowiązanego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kopii wezwania do usunięcia wad skierowanego przez Beneficjenta do Zobowiązanego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oświadczenie Beneficjenta o nie wykonaniu w terminie prac lub wystąpieniu wad.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Gwarancja / Poręczenie na kwotę zł. ……………… jest ważne od dnia ..................... do dnia ……………..</w:t>
      </w:r>
    </w:p>
    <w:p>
      <w:pPr>
        <w:pStyle w:val="Normal"/>
        <w:spacing w:before="120" w:after="0"/>
        <w:ind w:right="-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alternatywnie</w:t>
      </w:r>
    </w:p>
    <w:p>
      <w:pPr>
        <w:pStyle w:val="Normal"/>
        <w:spacing w:before="120" w:after="0"/>
        <w:ind w:right="-44" w:hanging="0"/>
        <w:rPr>
          <w:sz w:val="22"/>
          <w:szCs w:val="22"/>
        </w:rPr>
      </w:pPr>
      <w:r>
        <w:rPr>
          <w:sz w:val="22"/>
          <w:szCs w:val="22"/>
        </w:rPr>
        <w:t>Gwarancja / Poręczenie jest ważne w 70 % tj. …………… zł od dnia ................... do dnia …………………</w:t>
      </w:r>
    </w:p>
    <w:p>
      <w:pPr>
        <w:pStyle w:val="Normal"/>
        <w:ind w:left="2694" w:right="-44" w:hanging="0"/>
        <w:rPr>
          <w:sz w:val="22"/>
          <w:szCs w:val="22"/>
        </w:rPr>
      </w:pPr>
      <w:r>
        <w:rPr>
          <w:sz w:val="22"/>
          <w:szCs w:val="22"/>
        </w:rPr>
        <w:t>i w 30% tj. …………..zł od dnia ……………….. do dnia …………………</w:t>
      </w:r>
    </w:p>
    <w:p>
      <w:pPr>
        <w:pStyle w:val="Normal"/>
        <w:ind w:left="3240" w:right="-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ten sam dzień j.w.</w:t>
      </w:r>
    </w:p>
    <w:p>
      <w:pPr>
        <w:pStyle w:val="Normal"/>
        <w:ind w:right="-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4" w:hanging="0"/>
        <w:rPr>
          <w:sz w:val="16"/>
          <w:szCs w:val="16"/>
        </w:rPr>
      </w:pPr>
      <w:r>
        <w:rPr>
          <w:sz w:val="16"/>
          <w:szCs w:val="16"/>
        </w:rPr>
        <w:t>Podpis i pieczęć Gwaranta / Poręczyciela</w:t>
      </w:r>
    </w:p>
    <w:p>
      <w:pPr>
        <w:pStyle w:val="Normal"/>
        <w:ind w:right="-44" w:hanging="0"/>
        <w:rPr/>
      </w:pPr>
      <w:r>
        <w:rPr>
          <w:sz w:val="22"/>
          <w:szCs w:val="22"/>
        </w:rPr>
        <w:t>Data ...................... 200... rok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[adres Gwaranta]</w:t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284" w:top="818" w:footer="4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8z1">
    <w:name w:val="WW8Num28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3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1:00Z</dcterms:created>
  <dc:creator>UMKK</dc:creator>
  <dc:description/>
  <dc:language>en-US</dc:language>
  <cp:lastModifiedBy>PC</cp:lastModifiedBy>
  <cp:lastPrinted>2013-07-23T15:39:00Z</cp:lastPrinted>
  <dcterms:modified xsi:type="dcterms:W3CDTF">2013-07-23T13:41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