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eńska Wieś, 06.08.2013 r.</w:t>
      </w:r>
    </w:p>
    <w:p>
      <w:pPr>
        <w:pStyle w:val="Heading1"/>
        <w:jc w:val="left"/>
        <w:rPr/>
      </w:pPr>
      <w:r>
        <w:rPr/>
        <w:t>Gmina Reńska Wie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włowick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-208 Reńska Wie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left"/>
        <w:rPr/>
      </w:pPr>
      <w:r>
        <w:rPr/>
        <w:t>RB.271.9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rzetargu nieograniczonego pn.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kanalizacji sanitarnej – tranzyt Większyce-Komorno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zapytaniam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Zamawiający zgodnie z Ustawą (Prawo zamówień publicznych) z dnia 29.01.2004 rozdz. 2, Art. 30 opisując przedmiot zamówienia za pomocą cech technicznych i jakościowych przy przestrzeganiu Polskich Norm przenoszących normy zharmonizowane, dopuszcza na w/w zadaniu możliwość zamiany technologii montaży złazowych studni z zaworami napowietrzająco – odpowietrzającymi na równoważne kolumny umożliwiające prowadzenie bezpiecznych dla pracownika kompleksowych czynności eksploatacyjnych z poziomu terenu, zapobiegających tym samym zagrożeniom spowodowany przez gazy niebezpieczne takie jak siarkowodór czy metan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Zamawiający zgodnie z Ustawą (Prawo zamówień publicznych) z dnia 29.01.2004 rozdz. 2, Art. 30 opisując przedmiot zamówienia za pomocą cech technicznych i jakościowych przy przestrzeganiu Polskich Norm przenoszących normy zharmonizowane, dopuszcza na w/w zadaniu możliwość zamiany technologii montaży złazowych studni czyszczakowych na równoważne kolumny umożliwiające prowadzenie bezpiecznych dla pracownika kompleksowych czynności eksploatacyjnych z poziomu terenu, zapobiegających tym samym zagrożeniom spowodowanym przez gazy niebezpieczne takie jak siarkowodór czy metan?     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emy:</w:t>
      </w:r>
    </w:p>
    <w:p>
      <w:pPr>
        <w:pStyle w:val="Akapitzlist"/>
        <w:autoSpaceDE w:val="false"/>
        <w:spacing w:lineRule="auto" w:line="240" w:before="0" w:after="0"/>
        <w:ind w:left="1843" w:hanging="184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1 i Ad. 2</w:t>
      </w:r>
      <w:r>
        <w:rPr>
          <w:rFonts w:cs="Times New Roman" w:ascii="Times New Roman" w:hAnsi="Times New Roman"/>
          <w:sz w:val="24"/>
          <w:szCs w:val="24"/>
        </w:rPr>
        <w:t xml:space="preserve"> Zamawiający nie dopuszcza zastosowania powyższych kolumn zamiast zaprojektowanych studni czyszczakowych i odpowietrzających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Reńska Wieś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Marian Wojciechowski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ykonawcy którzy wystosowali zapyt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renskawies.pl/bip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 – USz.</w:t>
      </w:r>
    </w:p>
    <w:sectPr>
      <w:type w:val="nextPage"/>
      <w:pgSz w:w="11906" w:h="16838"/>
      <w:pgMar w:left="1417" w:right="1133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39:00Z</dcterms:created>
  <dc:creator>PC</dc:creator>
  <dc:description/>
  <cp:keywords/>
  <dc:language>en-US</dc:language>
  <cp:lastModifiedBy>PC</cp:lastModifiedBy>
  <cp:lastPrinted>2013-06-21T12:27:00Z</cp:lastPrinted>
  <dcterms:modified xsi:type="dcterms:W3CDTF">2013-08-06T12:25:00Z</dcterms:modified>
  <cp:revision>5</cp:revision>
  <dc:subject/>
  <dc:title/>
</cp:coreProperties>
</file>