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TABLICY INFORMACYJNEJ 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619" w:hRule="atLeast"/>
        </w:trPr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2176145" cy="639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0175</wp:posOffset>
                      </wp:positionV>
                      <wp:extent cx="630872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725" cy="3619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nwestujemy w Twoją przyszł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C000" strokeweight="0pt" style="position:absolute;rotation:-0;width:496.75pt;height:28.5pt;mso-wrap-distance-left:9.05pt;mso-wrap-distance-right:9.05pt;mso-wrap-distance-top:0pt;mso-wrap-distance-bottom:0pt;margin-top:10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westujemy w Twoją przyszł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eńska Wieś realizuje projekt pn.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Przebudowa i budowa dróg gminnych, obsługujących strefę aktywności inwestycyjnej w Pociękarbiu, gmina Reńska Wieś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raz z infrastrukturą towarzyszącą – I etap</w:t>
            </w:r>
            <w:r>
              <w:rPr>
                <w:rFonts w:eastAsia="Arial" w:cs="Arial" w:ascii="Arial" w:hAnsi="Arial"/>
                <w:b/>
                <w:bCs/>
              </w:rPr>
              <w:t>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</w:rPr>
              <w:t>w ramach poddziałania RPOP.03.01.02 Drogi lokaln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7475</wp:posOffset>
                      </wp:positionV>
                      <wp:extent cx="630872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725" cy="12509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C000" strokeweight="0pt" style="position:absolute;rotation:-0;width:496.75pt;height:9.85pt;mso-wrap-distance-left:9.05pt;mso-wrap-distance-right:9.05pt;mso-wrap-distance-top:0pt;mso-wrap-distance-bottom:0pt;margin-top:9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161925</wp:posOffset>
                  </wp:positionV>
                  <wp:extent cx="800735" cy="6432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0" cy="611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1792605" cy="611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współfinansowany przez Unię Europejską ze środków Europejskiego Funduszu Rozwoju Regional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Regionalnego Programu Operacyjnego Województwa Opolskiego na lata 2007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/>
        <w:t>TREŚĆ TABLICY PAMIĄTKOWEJ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619" w:hRule="atLeast"/>
        </w:trPr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2176145" cy="639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0175</wp:posOffset>
                      </wp:positionV>
                      <wp:extent cx="6308725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725" cy="3619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nwestujemy w Twoją przyszł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C000" strokeweight="0pt" style="position:absolute;rotation:-0;width:496.75pt;height:28.5pt;mso-wrap-distance-left:9.05pt;mso-wrap-distance-right:9.05pt;mso-wrap-distance-top:0pt;mso-wrap-distance-bottom:0pt;margin-top:10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westujemy w Twoją przyszł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eńska Wieś zrealizowała projekt pn.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Przebudowa i budowa dróg gminnych, obsługujących strefę aktywności inwestycyjnej w Pociękarbiu, gmina Reńska Wieś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raz z infrastrukturą towarzyszącą – I etap</w:t>
            </w:r>
            <w:r>
              <w:rPr>
                <w:rFonts w:eastAsia="Arial" w:cs="Arial" w:ascii="Arial" w:hAnsi="Arial"/>
                <w:b/>
                <w:bCs/>
              </w:rPr>
              <w:t>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:</w:t>
              <w:tab/>
              <w:t xml:space="preserve">          ……………………… PL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finansowania z Europejskiego Funduszu Rozwoju Regionalnego:      ……………………… P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7475</wp:posOffset>
                      </wp:positionV>
                      <wp:extent cx="630872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725" cy="12509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C000" strokeweight="0pt" style="position:absolute;rotation:-0;width:496.75pt;height:9.85pt;mso-wrap-distance-left:9.05pt;mso-wrap-distance-right:9.05pt;mso-wrap-distance-top:0pt;mso-wrap-distance-bottom:0pt;margin-top:9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4000</wp:posOffset>
                  </wp:positionH>
                  <wp:positionV relativeFrom="paragraph">
                    <wp:posOffset>161925</wp:posOffset>
                  </wp:positionV>
                  <wp:extent cx="800735" cy="64325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0" cy="611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1792605" cy="611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współfinansowany przez Unię Europejską ze środków Europejskiego Funduszu Rozwoju Regional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Regionalnego Programu Operacyjnego Województwa Opolskiego na lata 2007-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right="-567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 Ostateczne wartości projektu i dofinansowania zostaną podane po podpisaniu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</w:tabs>
      <w:spacing w:lineRule="auto" w:line="240" w:before="0" w:after="0"/>
      <w:ind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3:00Z</dcterms:created>
  <dc:creator>PC</dc:creator>
  <dc:description/>
  <cp:keywords/>
  <dc:language>en-US</dc:language>
  <cp:lastModifiedBy>PC</cp:lastModifiedBy>
  <cp:lastPrinted>2013-07-04T11:05:00Z</cp:lastPrinted>
  <dcterms:modified xsi:type="dcterms:W3CDTF">2013-07-04T09:06:00Z</dcterms:modified>
  <cp:revision>7</cp:revision>
  <dc:subject/>
  <dc:title>Załącznik nr 1</dc:title>
</cp:coreProperties>
</file>