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bCs/>
          <w:sz w:val="22"/>
          <w:szCs w:val="22"/>
          <w:lang w:eastAsia="pl-PL"/>
        </w:rPr>
        <w:t>Opis nawierzchni poliuretanowej typu Tartan wraz z parametrami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  <w:t>Charakterystyka nawierzchni:</w:t>
      </w:r>
    </w:p>
    <w:p>
      <w:pPr>
        <w:pStyle w:val="TextBody"/>
        <w:ind w:right="-144" w:hanging="0"/>
        <w:jc w:val="both"/>
        <w:rPr>
          <w:rFonts w:ascii="Calibri" w:hAnsi="Calibri" w:cs="Calibri"/>
          <w:b/>
          <w:b/>
          <w:bCs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pl-PL"/>
        </w:rPr>
      </w:r>
    </w:p>
    <w:p>
      <w:pPr>
        <w:pStyle w:val="TextBody"/>
        <w:ind w:right="-144" w:hanging="0"/>
        <w:jc w:val="both"/>
        <w:rPr/>
      </w:pPr>
      <w:r>
        <w:rPr>
          <w:rFonts w:cs="Calibri" w:ascii="Calibri" w:hAnsi="Calibri"/>
          <w:sz w:val="22"/>
          <w:szCs w:val="22"/>
        </w:rPr>
        <w:t>Projektowana bezspoinowa nawierzchnia sportowa, poliuretanowo-gumowa o grubości warstwy 14 mm o jednolitej barwie przekroju poprzecznego, wykonywana bezpośrednio na placu budowy, nieprzepuszczalna dla wody</w:t>
      </w:r>
      <w:r>
        <w:rPr>
          <w:rFonts w:cs="Calibri" w:ascii="Calibri" w:hAnsi="Calibri"/>
          <w:sz w:val="22"/>
          <w:szCs w:val="22"/>
          <w:lang w:eastAsia="pl-PL"/>
        </w:rPr>
        <w:t xml:space="preserve"> przeznaczona do używania butów z kolcami.</w:t>
      </w:r>
      <w:r>
        <w:rPr>
          <w:rFonts w:cs="Calibri" w:ascii="Calibri" w:hAnsi="Calibri"/>
          <w:sz w:val="22"/>
          <w:szCs w:val="22"/>
        </w:rPr>
        <w:t xml:space="preserve"> Nawierzchnia typu Tatran służy  do pokrywania nawierzchni bieżni lekkoatletycznych oraz sektorów i rozbiegów konkurencji lekkoatletycznych.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Nawierzchnia tartanowa układana wielowarstwowo. 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stwa dolna i pośrednia</w:t>
      </w:r>
    </w:p>
    <w:p>
      <w:pPr>
        <w:pStyle w:val="Normal"/>
        <w:numPr>
          <w:ilvl w:val="0"/>
          <w:numId w:val="0"/>
        </w:numPr>
        <w:ind w:right="-144" w:hanging="0"/>
        <w:jc w:val="both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ystem poliuretanowy wylewany jest na odpowiednio przygotowane podłoże następnie  zasypuje się z nadmiarem, granulatem  EPDM o granulacji 1-4mm , który pod wpływem swojego ciężaru topi się w warstwie PU. Po utwardzeniu systemu nadmiar granulatu należy zebrać.</w:t>
      </w:r>
    </w:p>
    <w:p>
      <w:pPr>
        <w:pStyle w:val="Tekstblokowy"/>
        <w:ind w:left="0" w:right="-144" w:hanging="0"/>
        <w:rPr>
          <w:rFonts w:ascii="Calibri" w:hAnsi="Calibri" w:cs="Calibri"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arstwa górna – użytkowa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.</w:t>
      </w:r>
    </w:p>
    <w:p>
      <w:pPr>
        <w:pStyle w:val="Tekstblokowy"/>
        <w:ind w:left="0" w:right="-144" w:hanging="0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Warstwa górna jest wykonywana tak samo jak poprzednie warstwy, lecz stosowany jest inny system poliuretanu. Nadal warstwa PU zasypywana granulatem EPDM o średnicy ziarna 1-4mm. Kolor EPDM-u powinien korespondować z kolorem użytego systemu PU. Grubość warstwy wynosi ok. 4-5mm.</w:t>
      </w:r>
    </w:p>
    <w:p>
      <w:pPr>
        <w:pStyle w:val="Tekstblokowy"/>
        <w:ind w:left="0" w:right="-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 dokładnym zebraniu nadmiaru granulatu EPDM na nawierzchni malowane są linie farbami poliuretanowymi metodą natrysku.</w:t>
      </w:r>
    </w:p>
    <w:p>
      <w:pPr>
        <w:pStyle w:val="Tekstblokowy"/>
        <w:ind w:left="0" w:right="-144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Wyklucza się wykonanie nawierzchni z materiałów prefabrykowanych oraz zawierających komponenty pochodzące z recyklingu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Charakterystyka podbudowy:</w:t>
      </w:r>
    </w:p>
    <w:p>
      <w:pPr>
        <w:pStyle w:val="Tekstpodstawowy2"/>
        <w:spacing w:lineRule="auto" w:line="240" w:before="0" w:after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wierzchnia wymaga podbudowy odpowiednio wyprofilowanej spadkami podłużnymi i poprzecznymi, odchyłki mierzone łatą o dł. 2 m. nie powinny być większe niż 2 mm. Podłoże powinno być wolne od zanieczyszczeń organicznych, kurzu i błota. Nie może być tłuste czy zaolejone ( plamy należy  usunąć 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Wykonana nawierzchnia powinna spełniać następujące graniczne wymagania techniczne, jakościowe i użytkow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 wytrzymałość na rozciąganie co najmniej 0,65 MPa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wydłużenie w chwili zerwania warstwy dolnej co najmniej 75 %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3) odporność na ścieranie w aparacie Tobera mniejsza niż 3,85 g,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eastAsia="pl-PL"/>
        </w:rPr>
        <w:t>4) współczynnik tarcia kinetycznego w stanie suchym i mokrym co najmniej 0,28, przy czym wartość współczynnika tarcia kinetycznego w stanie suchym nie może różnić się od wartości współczynnika w stanie mokrym o więcej niż o 0,05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5) współczynnik tarcia statycznego nawierzchni suchej w zakresie od 60 do 65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) współczynnik tarcia statycznego nawierzchni mokrej w zakresie od 67 do 73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 xml:space="preserve">7) odkształcenie pionowe nawierzchni w temperaturze 23 </w:t>
      </w:r>
      <w:r>
        <w:rPr>
          <w:rFonts w:cs="Calibri" w:ascii="Calibri" w:hAnsi="Calibri"/>
          <w:sz w:val="22"/>
          <w:szCs w:val="22"/>
          <w:vertAlign w:val="superscript"/>
          <w:lang w:eastAsia="pl-PL"/>
        </w:rPr>
        <w:t>o</w:t>
      </w:r>
      <w:r>
        <w:rPr>
          <w:rFonts w:cs="Calibri" w:ascii="Calibri" w:hAnsi="Calibri"/>
          <w:sz w:val="22"/>
          <w:szCs w:val="22"/>
          <w:lang w:eastAsia="pl-PL"/>
        </w:rPr>
        <w:t>C mniejsze niż 2 mm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trudnozapalna CfI - S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Z uwagi na przeznaczenie nawierzchni do rozgrywek lekkoatletycznych młodzieży szkolnej i zawodników profesjonalnych materiał nawierzchni winien być obojętny dla otoczenia i zdrowia użytkowników, a w szczególności nie może zawierać szkodliwych składników w stężeniach przekraczających poniższe wartości podane w miligramach na litr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1) DOC - po 48 godzinach &lt; 10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2) ołów (Pb) &lt; 0,0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3) kadm (Cd) &lt; 0,00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4) chrom (Cr) &lt; 0,0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val="en-US" w:eastAsia="pl-PL"/>
        </w:rPr>
      </w:pPr>
      <w:r>
        <w:rPr>
          <w:rFonts w:cs="Calibri" w:ascii="Calibri" w:hAnsi="Calibri"/>
          <w:sz w:val="22"/>
          <w:szCs w:val="22"/>
          <w:lang w:val="en-US" w:eastAsia="pl-PL"/>
        </w:rPr>
        <w:t>5) chrom VI (CrVI) &lt; 0,0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6) rtęć (Hg) &lt; 0,001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7) cynk (Zn) &lt; 1,0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8) cyna (Sn) &lt; 0,01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  <w:t>Dokumenty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  <w:lang w:eastAsia="pl-PL"/>
        </w:rPr>
      </w:pPr>
      <w:r>
        <w:rPr>
          <w:rFonts w:cs="Calibri" w:ascii="Calibri" w:hAnsi="Calibri"/>
          <w:b/>
          <w:sz w:val="22"/>
          <w:szCs w:val="22"/>
          <w:u w:val="single"/>
          <w:lang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sz w:val="22"/>
          <w:szCs w:val="22"/>
          <w:lang w:eastAsia="pl-PL"/>
        </w:rPr>
        <w:t>Wymagane dokumenty dotyczące nawierzchni  należy dołączyć do oferty przetargowej:</w:t>
      </w:r>
      <w:r>
        <w:rPr>
          <w:rFonts w:cs="Calibri" w:ascii="Calibri" w:hAnsi="Calibri"/>
          <w:sz w:val="22"/>
          <w:szCs w:val="22"/>
          <w:lang w:eastAsia="pl-PL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ktualna Aprobata lub Rekomendacja Techniczna ITB (pełne)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</w:rPr>
        <w:t>Aktualne badania na zgodność z  normą  PN-EN 14877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pl-PL"/>
        </w:rPr>
        <w:t>sprawozdanie z wyników badań potwierdzających bezpieczeństwo ekologiczne oferowanej syntetycznej nawierzchni sportowej, w tym zawartość substancji szkodliwych (między innymi metali ciężkich), wydane przez akredytowane laboratorium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atest PZH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certyfikat IAAF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certyfikat First Class IAAF </w:t>
      </w:r>
      <w:r>
        <w:rPr>
          <w:rFonts w:cs="Calibri" w:ascii="Calibri" w:hAnsi="Calibri"/>
          <w:sz w:val="22"/>
          <w:szCs w:val="22"/>
          <w:lang w:eastAsia="pl-PL"/>
        </w:rPr>
        <w:t>(klasa pierwsza) wydany na oferowaną syntetyczną  nawierzchnię sportową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bCs/>
          <w:sz w:val="22"/>
          <w:szCs w:val="22"/>
          <w:lang w:eastAsia="pl-PL"/>
        </w:rPr>
      </w:pPr>
      <w:r>
        <w:rPr>
          <w:rFonts w:cs="Calibri" w:ascii="Calibri" w:hAnsi="Calibri"/>
          <w:bCs/>
          <w:sz w:val="22"/>
          <w:szCs w:val="22"/>
          <w:lang w:eastAsia="pl-PL"/>
        </w:rPr>
        <w:t>kartę techniczną oferowanej syntetycznej nawierzchni sportowej potwierdzoną przez jej producenta, która zawiera parametry oferowanej nawierzchni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bCs/>
          <w:sz w:val="22"/>
          <w:szCs w:val="22"/>
          <w:lang w:eastAsia="pl-PL"/>
        </w:rPr>
        <w:t xml:space="preserve">autoryzację producenta syntetycznej nawierzchni sportowej, </w:t>
      </w:r>
      <w:r>
        <w:rPr>
          <w:rFonts w:cs="Calibri" w:ascii="Calibri" w:hAnsi="Calibri"/>
          <w:sz w:val="22"/>
          <w:szCs w:val="22"/>
          <w:lang w:eastAsia="pl-PL"/>
        </w:rPr>
        <w:t>wystawioną dla wykonawcy na realizowaną inwestycję wraz z potwierdzeniem gwarancji udzielonej przez producenta na tę nawierzchnię.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  <w:t>próbkę oferowanej syntetycznej nawierzchni sportowej o wymiarach minimum 10 x 10 cm z oznaczeniem producenta i typu oferowanego produktu;</w:t>
      </w:r>
    </w:p>
    <w:p>
      <w:pPr>
        <w:pStyle w:val="Normal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sz w:val="22"/>
          <w:szCs w:val="22"/>
          <w:lang w:eastAsia="pl-P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lokowy">
    <w:name w:val="Tekst blokowy"/>
    <w:basedOn w:val="Normal"/>
    <w:qFormat/>
    <w:pPr>
      <w:suppressAutoHyphens w:val="false"/>
      <w:ind w:left="-426" w:right="-144" w:firstLine="42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2:02:00Z</dcterms:created>
  <dc:creator>Piotr</dc:creator>
  <dc:description/>
  <dc:language>en-US</dc:language>
  <cp:lastModifiedBy>PC</cp:lastModifiedBy>
  <dcterms:modified xsi:type="dcterms:W3CDTF">2014-06-26T12:02:00Z</dcterms:modified>
  <cp:revision>2</cp:revision>
  <dc:subject/>
  <dc:title/>
</cp:coreProperties>
</file>