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 dnia 21.07.2014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RB.271.</w:t>
      </w:r>
      <w:r>
        <w:rPr>
          <w:lang w:val="pl-PL"/>
        </w:rPr>
        <w:t>9</w:t>
      </w:r>
      <w:r>
        <w:rPr/>
        <w:t>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rzetargu nieograniczonego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boiska szkolnego w Mechnic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określony termin realizacji zadania – 19 września 2014 r., wnoszę o wydłużenie terminu realizacji do dnia 31 października 2014 r. Określony w SIWZ termin, mając na uwadze zakres zadania, wymogi techniczne prowadzenia prac jak i konieczne przerwy technologiczne, jest terminem który w trakcie realizacji może okazać się terminem niemożliwym do d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rażamy zgody na wydłużenie terminu realizacji zadania.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konawca który wystosował zapyta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www.renskawies.pl/bip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144" w:firstLine="426"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6:00Z</dcterms:created>
  <dc:creator>PC</dc:creator>
  <dc:description/>
  <cp:keywords/>
  <dc:language>en-US</dc:language>
  <cp:lastModifiedBy>PC</cp:lastModifiedBy>
  <cp:lastPrinted>2014-07-21T10:43:00Z</cp:lastPrinted>
  <dcterms:modified xsi:type="dcterms:W3CDTF">2014-07-21T08:44:00Z</dcterms:modified>
  <cp:revision>17</cp:revision>
  <dc:subject/>
  <dc:title/>
</cp:coreProperties>
</file>