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keepNext w:val="true"/>
        <w:spacing w:before="120" w:after="120"/>
        <w:rPr/>
      </w:pPr>
      <w:r>
        <w:rPr/>
        <w:t>Tabela Parametrów Przepompowni Ścieków Sanitarnych</w:t>
      </w:r>
    </w:p>
    <w:p>
      <w:pPr>
        <w:pStyle w:val="Legenda1"/>
        <w:rPr/>
      </w:pPr>
      <w:r>
        <w:rPr/>
        <w:t>„</w:t>
      </w:r>
      <w:r>
        <w:rPr/>
        <w:t>ECOPOMP” - oznaczenie PS1 (Q= 13,8 l/s)</w:t>
      </w:r>
    </w:p>
    <w:p>
      <w:pPr>
        <w:pStyle w:val="Normal"/>
        <w:rPr/>
      </w:pPr>
      <w:r>
        <w:rPr/>
        <w:t>(dla pracy jednej pompy w układzie 1+1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44"/>
        <w:gridCol w:w="2698"/>
      </w:tblGrid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arametru</w:t>
            </w:r>
          </w:p>
        </w:tc>
        <w:tc>
          <w:tcPr>
            <w:tcW w:w="26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ewnętrzna zbiornika</w:t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mm</w:t>
            </w:r>
          </w:p>
        </w:tc>
        <w:tc>
          <w:tcPr>
            <w:tcW w:w="2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kowita zbior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ompy w pkt. pra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l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dnoszenia pom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 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geometr.</w:t>
            </w:r>
            <w:r>
              <w:rPr/>
              <w:t xml:space="preserve"> + H</w:t>
            </w:r>
            <w:r>
              <w:rPr>
                <w:vertAlign w:val="subscript"/>
              </w:rPr>
              <w:t>st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pompy w czasie tłocz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 k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m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naprzemie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łączeń w czasie Q</w:t>
            </w:r>
            <w:r>
              <w:rPr>
                <w:vertAlign w:val="subscript"/>
              </w:rPr>
              <w:t>hm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y napływ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łączeń przy ½ Q</w:t>
            </w:r>
            <w:r>
              <w:rPr>
                <w:vertAlign w:val="subscript"/>
              </w:rPr>
              <w:t>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bardziej niekorzystny wariant pracy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robocza przepompow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5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robocz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6 m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ałkowita komory roboczej: suma= 1,3 m.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minimu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3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alarm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3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rezerw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1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a wysokość układ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00 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przepływu w przewodzie tłocznym wewn. DN 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,63 m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przepływu w przewodzie tłoczym zewn. PE 160 m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8 m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strat w przewodzie tłoczny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8,8 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astosowane pompy zatapialne ściekowe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rod. KS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: Amarex KRT F 80-250/122 UG-S 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egenda1"/>
        <w:keepNext w:val="true"/>
        <w:rPr/>
      </w:pPr>
      <w:r>
        <w:rPr/>
        <w:t>Tabela Parametrów Przepompowni Ścieków Sanitarnych</w:t>
      </w:r>
    </w:p>
    <w:p>
      <w:pPr>
        <w:pStyle w:val="Legenda1"/>
        <w:rPr/>
      </w:pPr>
      <w:r>
        <w:rPr/>
        <w:t>„</w:t>
      </w:r>
      <w:r>
        <w:rPr/>
        <w:t>ECOPOMP” - oznaczenie PS6 (Q= 30 l/s)</w:t>
      </w:r>
    </w:p>
    <w:p>
      <w:pPr>
        <w:pStyle w:val="Normal"/>
        <w:rPr/>
      </w:pPr>
      <w:r>
        <w:rPr/>
        <w:t>(dla pracy jednej pompy w układzie 1+1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44"/>
        <w:gridCol w:w="2698"/>
      </w:tblGrid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arametru</w:t>
            </w:r>
          </w:p>
        </w:tc>
        <w:tc>
          <w:tcPr>
            <w:tcW w:w="26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6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ewnętrzna zbiornika</w:t>
            </w:r>
          </w:p>
        </w:tc>
        <w:tc>
          <w:tcPr>
            <w:tcW w:w="19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m</w:t>
            </w:r>
          </w:p>
        </w:tc>
        <w:tc>
          <w:tcPr>
            <w:tcW w:w="2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kowita zbiorni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 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pompy w pkt. prac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dnoszenia pomp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 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geometr.</w:t>
            </w:r>
            <w:r>
              <w:rPr/>
              <w:t xml:space="preserve"> + H</w:t>
            </w:r>
            <w:r>
              <w:rPr>
                <w:vertAlign w:val="subscript"/>
              </w:rPr>
              <w:t>str. (17,5 m nadmiaru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pompy w czasie tłocz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m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naprzemie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łączeń w czasie Q</w:t>
            </w:r>
            <w:r>
              <w:rPr>
                <w:vertAlign w:val="subscript"/>
              </w:rPr>
              <w:t>hm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ymalny napływ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łączeń przy ½ Q</w:t>
            </w:r>
            <w:r>
              <w:rPr>
                <w:vertAlign w:val="subscript"/>
              </w:rPr>
              <w:t>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optymal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bardziej niekorzystny wariant pracy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robocza przepompow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,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robocz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4 m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całkowita komory roboczej: suma= 1,3 m.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minimu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6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alarm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3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ziomu rezerwow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15 m.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czna wysokość układ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,72 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przepływu w przewodzie tłocznym wewn. DN 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,74 m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przepływu w przewodzie tłoczym zewn. PE 200 m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,17 m/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strat w przewodzie tłoczny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3,03 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Zastosowane pompy zatapialne ściekowe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rod. KSB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: Amarex KRT F 80-250/172 UG-S 1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cs="Times New Roman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7:00Z</dcterms:created>
  <dc:creator>Adam Kowalczyk</dc:creator>
  <dc:description/>
  <dc:language>en-US</dc:language>
  <cp:lastModifiedBy>PC</cp:lastModifiedBy>
  <cp:lastPrinted>2015-11-03T08:35:00Z</cp:lastPrinted>
  <dcterms:modified xsi:type="dcterms:W3CDTF">2015-11-03T07:47:00Z</dcterms:modified>
  <cp:revision>2</cp:revision>
  <dc:subject/>
  <dc:title>Tabela Parametrów Przepompowni Ścieków „ECOPOMP” - ścieki sanitarne</dc:title>
</cp:coreProperties>
</file>