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Reńska Wieś, dnia 02.06.2016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Pawłowick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7-208 Reńska Wieś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1"/>
        <w:jc w:val="left"/>
        <w:rPr/>
      </w:pPr>
      <w:r>
        <w:rPr/>
        <w:t>RB.271.4.201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RB.271.5.201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ów nieograniczonych pn.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pl-PL" w:eastAsia="pl-PL"/>
        </w:rPr>
      </w:pPr>
      <w:r>
        <w:rPr>
          <w:rFonts w:eastAsia="Calibri" w:cs="Times New Roman" w:ascii="Times New Roman" w:hAnsi="Times New Roman"/>
          <w:lang w:val="pl-PL" w:eastAsia="pl-PL"/>
        </w:rPr>
        <w:t>„</w:t>
      </w:r>
      <w:r>
        <w:rPr>
          <w:rFonts w:cs="Times New Roman" w:ascii="Times New Roman" w:hAnsi="Times New Roman"/>
          <w:u w:val="single"/>
          <w:lang w:eastAsia="pl-PL"/>
        </w:rPr>
        <w:t>Przebudowa boiska ze sztucznej nawierzchni przy szkole w Długomiłowicach pow. 1260 m</w:t>
      </w:r>
      <w:r>
        <w:rPr>
          <w:rFonts w:cs="Times New Roman" w:ascii="Times New Roman" w:hAnsi="Times New Roman"/>
          <w:u w:val="single"/>
          <w:vertAlign w:val="super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 xml:space="preserve"> – zalanie i podtopienie powstałe w wyniku deszczu nawalnego w dn. 31.08 – 2.09.2014 r.”</w:t>
      </w:r>
      <w:r>
        <w:rPr>
          <w:rFonts w:eastAsia="Calibri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pl-PL" w:eastAsia="pl-PL"/>
        </w:rPr>
      </w:pPr>
      <w:r>
        <w:rPr>
          <w:rFonts w:eastAsia="Calibri" w:cs="Times New Roman" w:ascii="Times New Roman" w:hAnsi="Times New Roman"/>
          <w:lang w:val="pl-PL" w:eastAsia="pl-PL"/>
        </w:rPr>
        <w:t>oraz „</w:t>
      </w:r>
      <w:r>
        <w:rPr>
          <w:rFonts w:eastAsia="Calibri" w:cs="Times New Roman" w:ascii="Times New Roman" w:hAnsi="Times New Roman"/>
          <w:u w:val="single"/>
          <w:lang w:val="pl-PL" w:eastAsia="pl-PL"/>
        </w:rPr>
        <w:t>Przebudowa bieżni przy szkole w Długomiłowicach</w:t>
      </w:r>
      <w:r>
        <w:rPr>
          <w:rFonts w:eastAsia="Calibri" w:cs="Times New Roman" w:ascii="Times New Roman" w:hAnsi="Times New Roman"/>
          <w:lang w:val="pl-PL" w:eastAsia="pl-PL"/>
        </w:rPr>
        <w:t>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lang w:val="pl-PL" w:eastAsia="pl-PL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amawiający, informuje iż do w/w postępowań zostało złożone pytanie. W związku z tym zgodnie z art. 38 ustawy z dnia 29 stycznia 2004 r. Prawo zamówień publicznych, Zamawiający przekazuje treść zapytania wraz z wyjaśnieniami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nosimy o dopuszczenie złożenia wraz z ofertą oryginału wadium albo dołączenia do oferty kopii wadium. Dołączenie do oferty zgodnie z aktualnymi wymogami pokwitowania z kasy Zamawiającego powoduje, iż oferty należy składać tylko osobiście bez możliwości wysłania pocztą tradycyjną.</w:t>
      </w:r>
    </w:p>
    <w:p>
      <w:pPr>
        <w:pStyle w:val="Normal"/>
        <w:tabs>
          <w:tab w:val="clear" w:pos="708"/>
          <w:tab w:val="left" w:pos="1276" w:leader="none"/>
        </w:tabs>
        <w:ind w:left="22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Ad. 1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Zabezpieczenie oferty wadium opisane jest w pkt. VIII SIWZ. Przepis art. 24 ust 2 pkt 4 Pzp stanowi, że z postępowania o udzieleniu zamówienia publicznego wyklucza się Wykonawców, którzy „Nie wnieśli wadium”. Brak złożenia dokumentu wadium w kasie Zamawiającego w terminie określonym w SIWZ nie jest podstawą prawną do wykluczenia wykonawcy z postępowania. Albowiem jest to tylko wynikający z SIWZ formalny sposób złożenia dokumentu, którego uchybienie nie niweluje materialno-prawnego skutku jakim jest zabezpieczenie oferty wadium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</w:rPr>
        <w:t>Wykonawca, który wystosował zapyt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 – MS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8:00Z</dcterms:created>
  <dc:creator>Maciej Wrzesniewski</dc:creator>
  <dc:description/>
  <cp:keywords/>
  <dc:language>en-US</dc:language>
  <cp:lastModifiedBy>PC</cp:lastModifiedBy>
  <cp:lastPrinted>2016-06-02T14:19:00Z</cp:lastPrinted>
  <dcterms:modified xsi:type="dcterms:W3CDTF">2016-06-02T12:39:00Z</dcterms:modified>
  <cp:revision>6</cp:revision>
  <dc:subject/>
  <dc:title/>
</cp:coreProperties>
</file>