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03.06.2016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Gmina Reńska Wieś</w:t>
      </w:r>
    </w:p>
    <w:p>
      <w:pPr>
        <w:pStyle w:val="Normal"/>
        <w:suppressAutoHyphens w:val="false"/>
        <w:rPr>
          <w:lang w:val="de-DE" w:eastAsia="de-DE"/>
        </w:rPr>
      </w:pPr>
      <w:r>
        <w:rPr>
          <w:b/>
          <w:lang w:val="de-DE" w:eastAsia="de-DE"/>
        </w:rPr>
        <w:t>ul. Pawłowicka 1</w:t>
      </w:r>
    </w:p>
    <w:p>
      <w:pPr>
        <w:pStyle w:val="Normal"/>
        <w:suppressAutoHyphens w:val="false"/>
        <w:rPr>
          <w:lang w:val="de-DE" w:eastAsia="de-DE"/>
        </w:rPr>
      </w:pPr>
      <w:r>
        <w:rPr>
          <w:b/>
          <w:lang w:val="de-DE" w:eastAsia="de-DE"/>
        </w:rPr>
        <w:t>47-208 Reńska Wieś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  <w:lang w:eastAsia="pl-PL"/>
        </w:rPr>
        <w:t>RB.271.6.2016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pl-PL"/>
        </w:rPr>
      </w:pPr>
      <w:r>
        <w:rPr>
          <w:rFonts w:eastAsia="Calibri"/>
          <w:b/>
          <w:u w:val="single"/>
          <w:lang w:eastAsia="pl-PL"/>
        </w:rPr>
        <w:t>„</w:t>
      </w:r>
      <w:r>
        <w:rPr>
          <w:rFonts w:eastAsia="Calibri"/>
          <w:b/>
          <w:u w:val="single"/>
          <w:lang w:eastAsia="pl-PL"/>
        </w:rPr>
        <w:t xml:space="preserve">Budowa ścieżki pieszo-rowerowej w ramach terenów inwestycyjnych </w:t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pl-PL"/>
        </w:rPr>
      </w:pPr>
      <w:r>
        <w:rPr>
          <w:rFonts w:eastAsia="Calibri"/>
          <w:b/>
          <w:u w:val="single"/>
          <w:lang w:eastAsia="pl-PL"/>
        </w:rPr>
        <w:t>w obrębie akwenu Dębowa”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u w:val="single"/>
          <w:lang w:val="de-DE" w:eastAsia="de-DE"/>
        </w:rPr>
      </w:pPr>
      <w:r>
        <w:rPr>
          <w:rFonts w:eastAsia="Calibri"/>
          <w:b/>
          <w:bCs/>
          <w:u w:val="single"/>
          <w:lang w:val="de-DE" w:eastAsia="de-DE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pacing w:lineRule="auto" w:line="276"/>
        <w:rPr>
          <w:i/>
          <w:i/>
          <w:iCs/>
          <w:sz w:val="20"/>
          <w:szCs w:val="20"/>
          <w:u w:val="single"/>
          <w:lang w:eastAsia="pl-PL"/>
        </w:rPr>
      </w:pPr>
      <w:r>
        <w:rPr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Zgodnie z projektem nawierzchnia ścieżki ma być wykonana z kruszywa bazaltowego 2-16mm, zgodnie z przedmiarem – z kruszywa 0-16 mm. Wobec braku dostępności na kruszywa o podanym uziarnieniu, czy Zamawiający dopuszcza zastosowanie kruszywa szarogłazowego o uziarnieniu 0-12, bądź z grysu szarogłazowego 2-8 mm?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Ad. 1 Ścieżka ma być wykonana z kruszywa bazaltowego 2-16 mm.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Czy w przypadku wystąpienia różnic między przedmiarem, a rzeczywistym zakresem Zamawiający przewiduje procedurę robót dodatkowych?</w:t>
      </w:r>
    </w:p>
    <w:p>
      <w:pPr>
        <w:pStyle w:val="Akapitzlist"/>
        <w:spacing w:lineRule="auto" w:line="276"/>
        <w:rPr>
          <w:i/>
          <w:i/>
        </w:rPr>
      </w:pPr>
      <w:r>
        <w:rPr>
          <w:i/>
        </w:rPr>
        <w:t xml:space="preserve">Ad. 2 Wynagrodzenie Wykonawcy za przedmiot umowy  jest wynagrodzeniem ryczałtowym. Przedmiot zamówienia określony został w pkt III SIWZ, a sposób wytyczenia ceny w pkt XIII SIWS. Istotne dla strony postanowienia, które wprowadzone zostaną do treści umowy zamiennej w sprawie zamówienia publicznego w paragrafie 5 pkt 7 reguluje kwestie robót dodatkowych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Proszę o uszczegółowienie poz. 16 przedmiaru drogowego, dotyczącego 90 mb poręczy. Wskazana w przedmiarze robót Specyfikacja Techniczna nie uwzględnia poręcz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Ad. 3 Poręcze wykonać jako segmentowe, jednoelementowe z ramą z rur lub segmentowe dwuelementowe z rur – zabezpieczenie antykorozyjne, ocynkowanie ogniowe, wg załączonych rysunków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W przedmiarach kanalizacyjnych, nie uwzględniono w ogóle rozbiórek i  odtworzeń nawierzchni asfaltowych w drodze powiatowej, jak również montażu rury ochronnej. Proszę o uzupełnienie przedmiarów o te roboty.</w:t>
      </w:r>
    </w:p>
    <w:p>
      <w:pPr>
        <w:pStyle w:val="Akapitzlist"/>
        <w:spacing w:lineRule="auto" w:line="276"/>
        <w:jc w:val="both"/>
        <w:rPr/>
      </w:pPr>
      <w:r>
        <w:rPr>
          <w:i/>
        </w:rPr>
        <w:t>Ad. 4 W przedmiarach nie uwzględniono rozbiórek i odtworzeń nawierzchni asfaltowych gdyż przejście pod drogą powiatową przewidziano wykonać metodą bezwykopową – przewiert.</w:t>
      </w:r>
    </w:p>
    <w:p>
      <w:pPr>
        <w:pStyle w:val="Akapitzlist"/>
        <w:spacing w:lineRule="auto" w:line="276"/>
        <w:jc w:val="both"/>
        <w:rPr>
          <w:i/>
          <w:i/>
        </w:rPr>
      </w:pPr>
      <w:r>
        <w:rPr>
          <w:i/>
        </w:rPr>
        <w:t xml:space="preserve">Przedmiar uzupełniono o pozycję:  </w:t>
      </w:r>
    </w:p>
    <w:p>
      <w:pPr>
        <w:pStyle w:val="Akapitzlist"/>
        <w:spacing w:lineRule="auto" w:line="276"/>
        <w:jc w:val="both"/>
        <w:rPr>
          <w:i/>
          <w:i/>
        </w:rPr>
      </w:pPr>
      <w:r>
        <w:rPr>
          <w:i/>
        </w:rPr>
        <w:t>- przewiert rurami PE100 RC śr.315</w:t>
      </w:r>
    </w:p>
    <w:p>
      <w:pPr>
        <w:pStyle w:val="Akapitzlist"/>
        <w:spacing w:lineRule="auto" w:line="276"/>
        <w:jc w:val="both"/>
        <w:rPr>
          <w:i/>
          <w:i/>
        </w:rPr>
      </w:pPr>
      <w:r>
        <w:rPr>
          <w:i/>
        </w:rPr>
        <w:t xml:space="preserve">- przeciąganie rurociągów przewodowych PVC SN8mm w rurach ochronnych </w:t>
      </w:r>
    </w:p>
    <w:p>
      <w:pPr>
        <w:pStyle w:val="Akapitzlist"/>
        <w:spacing w:lineRule="auto" w:line="276"/>
        <w:jc w:val="both"/>
        <w:rPr/>
      </w:pPr>
      <w:r>
        <w:rPr>
          <w:i/>
        </w:rPr>
        <w:t>W załączeniu poprawiony przedmia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Celem jednoznacznego i wyczerpującego opisu przedmiotu zamówienia proszę o udostępnienia uzgodnienia z Powiatowym Zarządem Dróg, na wykonanie przejścia przykanalikami pod drogą powiatową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Ad. 5</w:t>
      </w:r>
      <w:r>
        <w:rPr/>
        <w:t xml:space="preserve"> </w:t>
      </w:r>
      <w:r>
        <w:rPr>
          <w:i/>
        </w:rPr>
        <w:t xml:space="preserve">Publikujemy uzgodnienie </w:t>
      </w:r>
      <w:r>
        <w:rPr/>
        <w:t>z Powiatowym Zarządem Dróg. PZD.6853.34.2016 z 01-04-2016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W środku planowanego parkingu P5 znajduje się hydrant nadziemny. Czy zamiana (przełożenie) tego hydrantu wchodzi w zakres zadania?</w:t>
      </w:r>
    </w:p>
    <w:p>
      <w:pPr>
        <w:pStyle w:val="Akapitzlist"/>
        <w:spacing w:lineRule="auto" w:line="276"/>
        <w:rPr/>
      </w:pPr>
      <w:r>
        <w:rPr>
          <w:i/>
        </w:rPr>
        <w:t>Ad. 6</w:t>
      </w:r>
      <w:r>
        <w:rPr/>
        <w:t xml:space="preserve"> </w:t>
      </w:r>
      <w:r>
        <w:rPr>
          <w:i/>
        </w:rPr>
        <w:t>Hydrant nadziemny w parkingu nr P5 przełoży ZUK Baborów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W parkingu P4 ( po zmianie lokalizacji) – przebiega  sieć kanalizacyjna wraz z infrastrukturą (m.in. ze stali nierdzewnej).  Elementy te nie będą pasowały do niwelety parkingu. Co wobec tego faktu z elementami tej infrastruktury?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i/>
        </w:rPr>
        <w:t>Ad. 7</w:t>
      </w:r>
      <w:r>
        <w:rPr/>
        <w:t xml:space="preserve"> </w:t>
      </w:r>
      <w:r>
        <w:rPr>
          <w:i/>
        </w:rPr>
        <w:t>Elementy sieci kanalizacji sanitarnej tj. zasuwy, włazy należy wysokościowo dostosować do niwelety projektowanego parkingu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Czy w związku z tym, iż w parkingu P4 leży „świeżo” ułożona kanalizacja z wątpliwym zagęszczeniem, nie byłoby zasadne wykonanie nawierzchni z elementów rozbieralnych (kostki brukowej) na wypadek ewentualnych osiadań gruntu?</w:t>
      </w:r>
    </w:p>
    <w:p>
      <w:pPr>
        <w:pStyle w:val="Akapitzlist"/>
        <w:spacing w:lineRule="auto" w:line="276"/>
        <w:rPr/>
      </w:pPr>
      <w:r>
        <w:rPr>
          <w:i/>
        </w:rPr>
        <w:t>Ad. 8</w:t>
      </w:r>
      <w:r>
        <w:rPr/>
        <w:t xml:space="preserve"> </w:t>
      </w:r>
      <w:r>
        <w:rPr>
          <w:i/>
        </w:rPr>
        <w:t>Zagęszczenie sieci kanalizacji sanitarnej jest poprawne, zgodne z obowiązującymi normami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W wielu miejscach przebiegu ścieżki występują drzewa, krzewy wymagające zgody na wycinkę. Proszę o udostępnienie zgody na wycinkę drzew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Ad. 9 Drzewa, krzewy występujące w ramach ścieżki nie wymagają zgody na wycinkę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 xml:space="preserve">Proszę o uzupełnienie przedmiaru o pozycje związane z wycinką drzew, krzewów, zarośli. </w:t>
      </w:r>
    </w:p>
    <w:p>
      <w:pPr>
        <w:pStyle w:val="Akapitzlist"/>
        <w:spacing w:lineRule="auto" w:line="276"/>
        <w:rPr>
          <w:i/>
          <w:i/>
        </w:rPr>
      </w:pPr>
      <w:r>
        <w:rPr>
          <w:i/>
        </w:rPr>
        <w:t>Ad.10 Wycinka drzew, krzewów zarośli nie jest objęte przedmiotem zamówienia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y którzy wystosowali zapyt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990" w:right="8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KD</dc:creator>
  <dc:description/>
  <dc:language>en-US</dc:language>
  <cp:lastModifiedBy>PC</cp:lastModifiedBy>
  <cp:lastPrinted>2015-06-24T13:48:00Z</cp:lastPrinted>
  <dcterms:modified xsi:type="dcterms:W3CDTF">2016-06-03T09:43:00Z</dcterms:modified>
  <cp:revision>2</cp:revision>
  <dc:subject/>
  <dc:title/>
</cp:coreProperties>
</file>