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21.07.2017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6.2017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„</w:t>
      </w:r>
      <w:r>
        <w:rPr>
          <w:rFonts w:eastAsia="Calibri"/>
          <w:b/>
          <w:u w:val="single"/>
          <w:lang w:eastAsia="pl-PL"/>
        </w:rPr>
        <w:t>Kanalizacja sanitarna w Łężcach”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u w:val="single"/>
          <w:lang w:val="de-DE" w:eastAsia="de-DE"/>
        </w:rPr>
      </w:pPr>
      <w:r>
        <w:rPr>
          <w:rFonts w:eastAsia="Calibri"/>
          <w:b/>
          <w:bCs/>
          <w:u w:val="single"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podstawie art. 38 prawo Zamówień Publicznych Dz. U. z 2015 poz.2164, Wykonawca zwraca się z prośbą o udostępnienie przekrojów konstrukcyjnych dróg powiatowych, gminnych w celu należytego wykonania nawierzchni i warstw konstrukcyjnych po wykonaniu kanalizacji. Jednocześnie pragnę zwrócić uwagę, że brakuje rys. 2.4 w branży sanitarnej. Być może są to przekroje konstrukcyjne dróg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Ad. 1 Zarządca drogi przy uzgodnieniu nie wymagał wykonania przekrojów dróg. Warstwy do odtworzenia opisane są w uzgodnieniu, opisie, przedmiarze robót. W załączeniu kopia uzgodnienia z PZD. Rys. nr 2.4 to profil podłużny zrealizowanego już kolektora KG 1.3 od S17 do S54 z przyłączami (w ulicy Polnej). Zrealizowano także część kolektora 1.2 od S41 do S34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elem wyczerpującego i jednoznacznego opisu przedmiotu zamówienia, wnoszę o doprecyzowanie zapisu ST 01.00.00. ZAPLECZE INŻYNIERA KONTRAKTU. Zgodnie z tym zapisem Wykonawca ma wybudować a następnie wyburzyć po wykonaniu prac  zaplecza technicznego. Wg podanych informacji obiekt budowlany ma mieć co najmniej 65m2  powierzchni (nie wliczając w to korytarzy, sanitariatów i części kuchennej). W związku z powyższym zwracam się z prośbą o uszczegółowienia poz. 3.1 dot. parametrów użytkowych wymienionego sprzętu komputerowego, aparatu telefonicznego kserokopiarki, faxu i cyfrowego aparatu fotograficznego, programu użytkowego, wyposażenia pomieszczeń, mebli biurowych oraz innych wymienionych  poz. 3.1 tj: czajnik bezprzewodowy oraz zestaw filiżanek. Zapytanie drugie: czy na potrzeby postawienia zaplecza dla Biura Inżyniera Kontraktu zostanie Wykonawcy udostępniony teren.</w:t>
      </w:r>
    </w:p>
    <w:p>
      <w:pPr>
        <w:pStyle w:val="Akapitzlist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 xml:space="preserve">Ad. 2 Doprecyzowuje się zapis pkt 01.00.00 Specyfikacji technicznej – zaplecze inżyniera kontraktu – NIE DOTYCZY – nie przewiduje się organizacji zaplecza inżyniera kontraktu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y którzy wystosowali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7:00Z</dcterms:created>
  <dc:creator>KD</dc:creator>
  <dc:description/>
  <dc:language>en-US</dc:language>
  <cp:lastModifiedBy>PC</cp:lastModifiedBy>
  <cp:lastPrinted>2015-06-24T13:48:00Z</cp:lastPrinted>
  <dcterms:modified xsi:type="dcterms:W3CDTF">2017-07-21T08:17:00Z</dcterms:modified>
  <cp:revision>2</cp:revision>
  <dc:subject/>
  <dc:title/>
</cp:coreProperties>
</file>