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Przebudowa drogi gminnej - ul. Kościelnej w Łęż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Łęż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1.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7 – 06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długość ulicy – 498,00 m,</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1859,4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wierzchnia poboczy ziemnych – 341,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13;</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przebudowy drogi gminnej – ul. Kościelna w Łężcach</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2.06.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2.06.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2.06.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spacing w:before="0" w:after="0"/>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567" w:hanging="567"/>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3700367539"/>
      <w:bookmarkStart w:id="4" w:name="__Fieldmark__0_3700367539"/>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3700367539"/>
      <w:bookmarkStart w:id="6" w:name="__Fieldmark__1_3700367539"/>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3700367539"/>
      <w:bookmarkStart w:id="8" w:name="__Fieldmark__2_3700367539"/>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3700367539"/>
      <w:bookmarkStart w:id="10" w:name="__Fieldmark__3_3700367539"/>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3700367539"/>
      <w:bookmarkStart w:id="12" w:name="__Fieldmark__4_3700367539"/>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przebudowy drogi gminnej – ul. Kościelnej w Łężcach</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Łęż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Kościelnej w Łęż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6:00Z</dcterms:created>
  <dc:creator>PC</dc:creator>
  <dc:description/>
  <dc:language>en-US</dc:language>
  <cp:lastModifiedBy>PC</cp:lastModifiedBy>
  <cp:lastPrinted>2018-06-07T11:51:00Z</cp:lastPrinted>
  <dcterms:modified xsi:type="dcterms:W3CDTF">2018-06-07T09:56:00Z</dcterms:modified>
  <cp:revision>5</cp:revision>
  <dc:subject/>
  <dc:title/>
</cp:coreProperties>
</file>