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 xml:space="preserve">Budowa drogi wewnętrznej od ul. Długiej do ul. Leśnej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 Większy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4.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0 – 04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drogi wewnętrznej od ul. Długiej do ul. Leśnej w Większycach</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tj</w:t>
      </w:r>
      <w:r>
        <w:rPr>
          <w:rFonts w:eastAsia="Times New Roman" w:cs="Times New Roman" w:ascii="Times New Roman" w:hAnsi="Times New Roman"/>
          <w:b/>
          <w:sz w:val="24"/>
          <w:szCs w:val="24"/>
          <w:lang w:eastAsia="pl-PL"/>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odcinek D–F położony na działkach nr 745/5, 744/5, 743/5, 742/5, 741/5, 740/9, 739/9 w Wi</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kszycach, rozpoczyn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na skrzyżowaniu z odcinkami B–D i D-E km 0+000 a ko</w:t>
      </w:r>
      <w:r>
        <w:rPr>
          <w:rFonts w:eastAsia="TimesNewRoman;Arial Unicode MS" w:cs="TimesNewRoman;Arial Unicode MS" w:ascii="TimesNewRoman;Arial Unicode MS" w:hAnsi="TimesNewRoman;Arial Unicode MS"/>
          <w:sz w:val="24"/>
          <w:szCs w:val="24"/>
          <w:lang w:eastAsia="pl-PL"/>
        </w:rPr>
        <w:t>ń</w:t>
      </w:r>
      <w:r>
        <w:rPr>
          <w:rFonts w:cs="Times New Roman" w:ascii="Times New Roman" w:hAnsi="Times New Roman"/>
          <w:sz w:val="24"/>
          <w:szCs w:val="24"/>
          <w:lang w:eastAsia="pl-PL"/>
        </w:rPr>
        <w:t>czy na skrzyżowaniu z drog</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b</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d</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przedłużeniem ul. Długiej km 0+311.</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1774,14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obramowania jezdni z kostki kamiennej 19/21cm – 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10;</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budowy dróg dojazdowych do gruntów rolnych w Większycach</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yłącznie odcinek D-F),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Budowa drogi wewnętrznej od ul. Długiej do ul. Leśnej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5.04.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10</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5.04.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5.04.2018 r.</w:t>
      </w:r>
      <w:r>
        <w:rPr>
          <w:rFonts w:cs="Times New Roman" w:ascii="Times New Roman" w:hAnsi="Times New Roman"/>
        </w:rPr>
        <w:t xml:space="preserve"> </w:t>
        <w:br/>
        <w:t xml:space="preserve">o godz. </w:t>
      </w:r>
      <w:r>
        <w:rPr>
          <w:rFonts w:cs="Times New Roman" w:ascii="Times New Roman" w:hAnsi="Times New Roman"/>
          <w:b/>
          <w:u w:val="single"/>
        </w:rPr>
        <w:t>10:10</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840241586"/>
      <w:bookmarkStart w:id="4" w:name="__Fieldmark__0_2840241586"/>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840241586"/>
      <w:bookmarkStart w:id="6" w:name="__Fieldmark__1_2840241586"/>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840241586"/>
      <w:bookmarkStart w:id="8" w:name="__Fieldmark__2_2840241586"/>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840241586"/>
      <w:bookmarkStart w:id="10" w:name="__Fieldmark__3_2840241586"/>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840241586"/>
      <w:bookmarkStart w:id="12" w:name="__Fieldmark__4_2840241586"/>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budowy dróg dojazdowych do gruntów rolnych w Większycach</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drogi wewnętrznej od ul. Długiej do ul. Leśnej w Większy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0:00Z</dcterms:created>
  <dc:creator>PC</dc:creator>
  <dc:description/>
  <cp:keywords/>
  <dc:language>en-US</dc:language>
  <cp:lastModifiedBy>PC</cp:lastModifiedBy>
  <cp:lastPrinted>2018-04-10T15:03:00Z</cp:lastPrinted>
  <dcterms:modified xsi:type="dcterms:W3CDTF">2018-04-10T13:04:00Z</dcterms:modified>
  <cp:revision>13</cp:revision>
  <dc:subject/>
  <dc:title/>
</cp:coreProperties>
</file>