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14.05.2018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6.2018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Rewitalizacja budynku byłego dworca w Długomiłowicach-etap I”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u w:val="single"/>
          <w:lang w:val="de-DE" w:eastAsia="de-DE"/>
        </w:rPr>
      </w:pPr>
      <w:r>
        <w:rPr>
          <w:rFonts w:eastAsia="Calibri"/>
          <w:b/>
          <w:bCs/>
          <w:u w:val="single"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Jakiego rodzaju akcesoria dachowe tj. płotki śniegowe i ławy kominiarskie mają zostać wycenione ocynkowane niemalowane czy malowane proszkowo?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1. Należy zastosować  akcesoria ocynkowane i malowane proszkowo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Rozmiar oraz rodzaj materiału z jakiego mają być wykonane rynny i rury spustowe równią się pomiędzy projektem i przedmiarem robót. Proszę o sprecyzowanie rozmiaru oraz materiału.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2. Rynny dachowe fi 15 cm i rury spustowe fi 12 cm wykonane z tytanocynku jak ujęto w przedmiarze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Proszę o wyjaśnienie czy ma być zastosowana podbitka drewniana układana od góry na nowo montowanych krokwiach? Tej pozycji nie ma w przedmiarze jak również jej ewentualnego  malowania.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3. Podbitka  i malowanie ujęte w poz. 22, 23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W przedmiarze brak heblowania końcówek krokwi oraz jej malowania.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4.  Proszę ująć  obrobienie końcówek krokwi z dwukrotnym malowaniem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Proszę o sprecyzowanie rodzaju dachówki karpiówki np. naturalna, angoba, szlachetna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5.  Zastosować dachówkę  karpiówkę angoba kolor ceglast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 xml:space="preserve">Jaka stawka podatku VAT ma być zastosowana przy wycenie? 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 xml:space="preserve">Ad.6. 23%VAT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Jaka grubość wełny i o jakich parametrach ma zostać wyceniona w pozycji 25 przedmiaru?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7. W poz. 25 zastosować wełnę gr. 15 cm. współczynnik przewodzenia ciepła: λ D = 0,035 W/mk; klasa reakcji na ogień: A1 wyrób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Jakiej części budynku dotyczy poz. 8,11,12 i 25 przedmiaru robót?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Ad.8 W/w pozycje dotyczą poddasz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y którzy wystosowali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1:00Z</dcterms:created>
  <dc:creator>KD</dc:creator>
  <dc:description/>
  <cp:keywords/>
  <dc:language>en-US</dc:language>
  <cp:lastModifiedBy>PC</cp:lastModifiedBy>
  <cp:lastPrinted>2018-05-14T14:31:00Z</cp:lastPrinted>
  <dcterms:modified xsi:type="dcterms:W3CDTF">2018-05-14T13:10:00Z</dcterms:modified>
  <cp:revision>4</cp:revision>
  <dc:subject/>
  <dc:title> </dc:title>
</cp:coreProperties>
</file>