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07.06.2018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9.2018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Przebudowa drogi gminnej nr 107690 O – </w:t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tereny inwestycyjne w Pociękarbiu - Bytków</w:t>
      </w:r>
      <w:r>
        <w:rPr>
          <w:b/>
        </w:rPr>
        <w:t>”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wracam się z prośba o przesunięcie terminu 01.10.2018 r  zawartego w SIWZ dotyczącego opracowania dokumentacji projektowej wraz z uzyskaniem decyzji pozwolenia na budowę.  Pragnę nadmienić, że czas oczekiwania na mapy do celów projektowych wynosi około 1,5 m-ca, następnie ZRID 1-m, na koniec starostwo w sprawie wydania decyzji pozwolenia na budowę ma czas 3 m-ce. Biorąc powyższe pod uwagę do 1 października 2018 z powodu samych procedur nie ma możliwości  złożenia dokumentacji projektowej wraz z pozwoleniem na budowę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d.1. Inwestycja realizowana będzie w trybie „zaprojektuj i wybuduj”. Zgodnie z zapisami pkt 6 ppkt 6.1 SIWZ zamówienie należy zrealizować w terminie nie dłuższym niż 31-08-2019 i ten termin jest graniczny ze względu na ustalenia z instytucją współfinansującą. Dokonywanie ewentualnych zmian w umowie opisano w par. 18 Istotnych postanowień umowy (zał. nr 7 do SIWZ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a który wystosował zapytani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4:00Z</dcterms:created>
  <dc:creator>KD</dc:creator>
  <dc:description/>
  <dc:language>en-US</dc:language>
  <cp:lastModifiedBy>PC</cp:lastModifiedBy>
  <cp:lastPrinted>2018-05-14T14:31:00Z</cp:lastPrinted>
  <dcterms:modified xsi:type="dcterms:W3CDTF">2018-06-07T13:04:00Z</dcterms:modified>
  <cp:revision>2</cp:revision>
  <dc:subject/>
  <dc:title/>
</cp:coreProperties>
</file>