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Załącznik Nr 3                   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Wymagania dla średniego  samochodu specjalnego   pożarniczego, ratowniczo – gaśniczego </w:t>
      </w:r>
    </w:p>
    <w:p>
      <w:pPr>
        <w:pStyle w:val="Normal"/>
        <w:keepNext w:val="true"/>
        <w:autoSpaceDE w:val="false"/>
        <w:spacing w:lineRule="auto" w:line="360" w:before="0" w:after="0"/>
        <w:jc w:val="center"/>
        <w:rPr/>
      </w:pPr>
      <w:r>
        <w:rPr/>
        <w:t xml:space="preserve">na podwoziu z napędem   4x4   dla OSP  w Mechnicy-Kamionka  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44"/>
        <w:gridCol w:w="4420"/>
      </w:tblGrid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L.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WYMAGANIA MINIMALNE ZAMAWIAJĄCEGO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POTWIERDZENIE SPEŁNIENIA WYMAGAŃ, PROPOZYCJE WYKONAWCY*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.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WYMAGANIA PODSTAWOWE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1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jazd powinien spełniać wymagania polskich przepis</w:t>
            </w:r>
            <w:r>
              <w:rPr>
                <w:rFonts w:cs="Calibri"/>
              </w:rPr>
              <w:t>ów o ruchu drogowym zgodnie z Ustawą „Prawo o ruchu drogowym” z uwzględnieniem wymagań dotyczących pojazdów uprzywilejowanych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2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jazd powinien spełniać minimalne  „Wymagania techniczno-użytkowe dla wyrob</w:t>
            </w:r>
            <w:r>
              <w:rPr>
                <w:rFonts w:cs="Calibri"/>
              </w:rPr>
              <w:t>ów służących zapewnieniu bezpieczeństwa publicznego lub ochronie zdrowia i życia oraz mienia, wprowadzanych do użytkowania w jednostkach ochrony przeciwpożarowej” „-Rozporządzenie Ministra Spraw Wewnętrznych i Administracji -Dz.U. Nr 143 poz. 1002 z 2007r , i  Rozporządzenie  zmieniające-Dz.U. Nr 85 poz 553 z 2010r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.3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amochód musi posiadać świadectwo dopuszczenia wyrobu, do stosowania w jednostkach ochrony przeciwpożarowej wydany przez polską jednostkę certyfikując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Świadectwo ważne na dzień odbioru samochodu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I.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    </w:t>
            </w:r>
            <w:r>
              <w:rPr>
                <w:rFonts w:cs="Calibri"/>
                <w:b/>
                <w:bCs/>
                <w:lang w:val="en-US"/>
              </w:rPr>
              <w:t>PODWOZIE Z KABINĄ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1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ksymalna masa rzeczywista  samochodu gotowego do  akcji ratowniczo-gaśniczej nie może przekroczy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16 000kg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2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amochód wyposażony w silnik wysokoprężny o mocy min. 210 kW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3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amochód fabrycznie nowy, rok produkc</w:t>
            </w:r>
            <w:r>
              <w:rPr>
                <w:rFonts w:cs="Calibri"/>
                <w:color w:val="000000"/>
                <w:lang w:val="en-US"/>
              </w:rPr>
              <w:t>ji podwozia min. 2018,    Podać markę  i model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4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amochód wyposażony w podwozie drogowe  w układzie napędow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4x4 –uterenowiony z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zekładnią rozdzielczą z możliwością wyboru przełożeń  szosowych i tren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blokadą mechanizmu r</w:t>
            </w:r>
            <w:r>
              <w:rPr>
                <w:rFonts w:cs="Calibri"/>
              </w:rPr>
              <w:t>óżnicowego osi tylnej , przedniej  oraz międzyosi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spacing w:val="-3"/>
                <w:lang w:val="en-US"/>
              </w:rPr>
              <w:t>na osi przedniej koła</w:t>
            </w:r>
            <w:r>
              <w:rPr>
                <w:rFonts w:cs="Calibri"/>
                <w:lang w:val="en-US"/>
              </w:rPr>
              <w:t xml:space="preserve"> p</w:t>
            </w:r>
            <w:r>
              <w:rPr>
                <w:rFonts w:cs="Calibri"/>
                <w:spacing w:val="-3"/>
                <w:lang w:val="en-US"/>
              </w:rPr>
              <w:t>ojedyncze , na osi tylnej  koła   podw</w:t>
            </w:r>
            <w:r>
              <w:rPr>
                <w:rFonts w:cs="Calibri"/>
                <w:spacing w:val="-3"/>
              </w:rPr>
              <w:t>ój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spacing w:val="-3"/>
                <w:lang w:val="en-US"/>
              </w:rPr>
              <w:t>skrzynia biegów-manualna o maksymalnym przełożeniu- 6 bieg</w:t>
            </w:r>
            <w:r>
              <w:rPr>
                <w:rFonts w:cs="Calibri"/>
                <w:spacing w:val="-3"/>
              </w:rPr>
              <w:t xml:space="preserve">ów do przodu +plus wstecz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pęd stały osi przedn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ystem  ABS</w:t>
            </w:r>
            <w:r>
              <w:rPr>
                <w:rFonts w:cs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biornik paliwa min.150l</w:t>
            </w:r>
            <w:r>
              <w:rPr>
                <w:rFonts w:cs="Calibri"/>
                <w:b/>
                <w:bCs/>
                <w:lang w:val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 akumulatory o pojemności ,min.170 Ah</w:t>
            </w:r>
            <w:r>
              <w:rPr>
                <w:rFonts w:cs="Calibri"/>
                <w:b/>
                <w:bCs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każdy  </w:t>
            </w:r>
            <w:r>
              <w:rPr>
                <w:rFonts w:cs="Calibri"/>
                <w:b/>
                <w:bCs/>
                <w:lang w:val="en-US"/>
              </w:rPr>
              <w:t xml:space="preserve">              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5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amochód wyposażony w silnik o zapłonie samoczynnym , posiadający aktualne normy ochrony środowiska (czystości spalin)  spełniający  normę emisji spalin- min. Euro 6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6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awieszenie osi przedniej i tylnej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echaniczne- resory paraboliczne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mortyzatory teleskopowe, stabilizator przechył</w:t>
            </w:r>
            <w:r>
              <w:rPr>
                <w:rFonts w:cs="Calibri"/>
                <w:lang w:val="en-US"/>
              </w:rPr>
              <w:t xml:space="preserve">ów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7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b/>
                <w:bCs/>
                <w:color w:val="0000FF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Kabina   czterodrzwiowa, zawieszona mechanicznie, zapewniająca dostęp do  silnika,  w układzie miejsc 1+1+4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357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abina wyposażona w 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limatyzację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indywidualne oświetlenie  do czytania mapy dla pozycji dow</w:t>
            </w:r>
            <w:r>
              <w:rPr>
                <w:rFonts w:cs="Calibri"/>
              </w:rPr>
              <w:t>ód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iezależny układ ogrzewania, umożliwiający ogrzewanie kabiny przy wyłączonym silnik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szperacz ręczny do oświetlenia numer</w:t>
            </w:r>
            <w:r>
              <w:rPr>
                <w:rFonts w:cs="Calibri"/>
              </w:rPr>
              <w:t>ów budynk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lektrycznie sterowane szyby po stronie kierowcy i dowódcy oraz w części załog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elektrycznie sterowane lusterka gł</w:t>
            </w:r>
            <w:r>
              <w:rPr>
                <w:rFonts w:cs="Calibri"/>
              </w:rPr>
              <w:t>ówne  po stronie kierowcy i dowódc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elektrycznie podgrzewane lusterka gł</w:t>
            </w:r>
            <w:r>
              <w:rPr>
                <w:rFonts w:cs="Calibri"/>
                <w:lang w:val="en-US"/>
              </w:rPr>
              <w:t>ówne  zewnętrz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usterko rampowe-krawężnikowe  z prawej stro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lusterko rampowe- dojazdowe, przedni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ręcz do trzymania w tylnej części kabi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wietrznik dachow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centralny zame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istwy z oświetleniem typu LED umieszczone obustronnie, nad drzwiami wyjściowymi do kabiny zało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abina wyposażona dodatkowo w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 xml:space="preserve">uchwyty na 4 aparaty </w:t>
            </w:r>
            <w:r>
              <w:rPr>
                <w:rFonts w:cs="Calibri"/>
                <w:color w:val="FF0000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oddechowe, umieszczone w oparciach tylnych siedzeń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dblokowanie każdego aparatu indywidual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dźwignia odblokowująca o konstrukcji uniemożliwiającej przypadkowe odblokowanie np. w czasie hamowania pojazd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chowek pod siedzeniami w tylnej części kabi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spacing w:val="-1"/>
                <w:lang w:val="en-US"/>
              </w:rPr>
              <w:t>podnoszone siedzenie należy wyposażyć w siłownik podtrzymujący je w pozycji otwart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zestrzeń pomiędzy maksymalnie odsuniętym do tyłu fotelem kierowcy lub dowdcy a tylną ścianą  kabiny zespolonej minimum 1500mm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8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Fotele wyposażone w bezwładnościowe pasy bezpieczeństwa. Siedzenia pokryte materiałem  łatwozmywalnym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o zwiększonej odporności na  ścieranie. Fotele wyposażone w zagł</w:t>
            </w:r>
            <w:r>
              <w:rPr>
                <w:rFonts w:cs="Calibri"/>
              </w:rPr>
              <w:t xml:space="preserve">ówki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Fotel dla kierowcy</w:t>
            </w:r>
            <w:r>
              <w:rPr>
                <w:rFonts w:cs="Calibri"/>
                <w:b/>
                <w:bCs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 pneumatyczną regulacją wysokośc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z regulacją dostosowania do ciężaru ciał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 regulacją odległości całego fotel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z regulacją pochylenia oparcia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Fotel dla pasażera(dow</w:t>
            </w:r>
            <w:r>
              <w:rPr>
                <w:rFonts w:cs="Calibri"/>
                <w:lang w:val="en-US"/>
              </w:rPr>
              <w:t>ódcy</w:t>
            </w:r>
            <w:r>
              <w:rPr>
                <w:rFonts w:cs="Calibri"/>
                <w:b/>
                <w:bCs/>
                <w:lang w:val="en-US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z mechaniczną regulacją wysokoś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 regulacją odległości całego fotel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  regulacją pochylenia oparcia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9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 kabinie kierowcy  zamontowane następujące urządzen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1" w:hanging="360"/>
              <w:rPr/>
            </w:pPr>
            <w:r>
              <w:rPr>
                <w:rFonts w:cs="Calibri"/>
                <w:lang w:val="en-US"/>
              </w:rPr>
              <w:t>radiotelefon samochodowy, przewoźny, tryb cyfrowo-analogowy o parametrach min: częstotliwość VHF 136-174 MHz, moc 5</w:t>
            </w:r>
            <w:r>
              <w:rPr>
                <w:rFonts w:cs="Calibri"/>
              </w:rPr>
              <w:t xml:space="preserve">÷25 W,    odstęp międzykanałowy 12,5 kHz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1" w:hanging="36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lang w:val="en-US"/>
              </w:rPr>
              <w:t xml:space="preserve">radio z odtwarzacze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1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dest do ładowarek radiostacji przenośnych i latarek z wyłącznikiem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10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odatkowe urządzenia  zamontowane w kabini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sygnalizacja otwarcia żaluzji skrytek i podest</w:t>
            </w:r>
            <w:r>
              <w:rPr>
                <w:rFonts w:cs="Calibri"/>
              </w:rPr>
              <w:t>ów, z alarmem świetlnym , słowny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ygnalizacja informująca o wysunięciu masztu, z alarmem świetlnym , słownym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Zamawiający wymaga alarmu słownego o treści: „otwarte żaluzje”, „otwarte podesty”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„</w:t>
            </w:r>
            <w:r>
              <w:rPr>
                <w:rFonts w:cs="Calibri"/>
                <w:lang w:val="en-US"/>
              </w:rPr>
              <w:t>wysunięty maszt”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sygnalizacja załączonego gniazda ładowania i stan naładowania akumulator</w:t>
            </w:r>
            <w:r>
              <w:rPr>
                <w:rFonts w:cs="Calibri"/>
              </w:rPr>
              <w:t>ó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ł</w:t>
            </w:r>
            <w:r>
              <w:rPr>
                <w:rFonts w:cs="Calibri"/>
                <w:lang w:val="en-US"/>
              </w:rPr>
              <w:t xml:space="preserve">ówny wyłącznik oświetlenia skrytek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terowanie zraszaczami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erowanie niezależnym ogrzewaniem kabiny i przedziału  pracy autopomp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ontrolka włączenia autopomp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skaźnik poziomu wody w zbiornik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wskaźnik poziomu środka pianotw</w:t>
            </w:r>
            <w:r>
              <w:rPr>
                <w:rFonts w:cs="Calibri"/>
              </w:rPr>
              <w:t>órczego w zbiornik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skaźnik  niskiego  ciśni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skaźnik  wysokiego  ciśnienia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11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ojazd  wyposażony w urządzenie sygnalizacyjno- ostrzegawcze (akustyczne i świetlne), pojazdu uprzywilejowanego. Urządzenie akustyczne powinno umożliwiać podawanie komunikat</w:t>
            </w:r>
            <w:r>
              <w:rPr>
                <w:rFonts w:cs="Calibri"/>
              </w:rPr>
              <w:t>ów słownych. Głośnik lub głośniki o mocy  min. 20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erowanie przy pomocy manipulatora na elastycznym przewodzie ,zmiana modulacji dźwiękowej sygnału  poprzez manipulator oraz klakson pojazdu, manipulator powinien być funkcjonalny, czytelny  i posiadać wyraźne, podświetlane  oznaczenia trybu pracy w ciągu  dnia i noc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magana funkcjonalność podstawow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Calibri"/>
                <w:lang w:val="en-US"/>
              </w:rPr>
              <w:t>minimum pięć r</w:t>
            </w:r>
            <w:r>
              <w:rPr>
                <w:rFonts w:cs="Calibri"/>
              </w:rPr>
              <w:t>óżnych trybów pracy w ciągu dnia i nocy dla sygnalizacji dzwię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right="-57" w:hanging="360"/>
              <w:rPr/>
            </w:pPr>
            <w:r>
              <w:rPr>
                <w:rFonts w:cs="Calibri"/>
                <w:lang w:val="en-US"/>
              </w:rPr>
              <w:t>załączenie sygnał</w:t>
            </w:r>
            <w:r>
              <w:rPr>
                <w:rFonts w:cs="Calibri"/>
              </w:rPr>
              <w:t>ów dźwiękowych i świetlnych jednym przyciskiem (pojedyncze krótkie naciśnięcie przycis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Calibri"/>
                <w:lang w:val="en-US"/>
              </w:rPr>
              <w:t>wyłączenie sygnał</w:t>
            </w:r>
            <w:r>
              <w:rPr>
                <w:rFonts w:cs="Calibri"/>
              </w:rPr>
              <w:t>ów dźwiękowych(pojedyncze krótkie  naciśnięcie przycisk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/>
            </w:pPr>
            <w:r>
              <w:rPr>
                <w:rFonts w:cs="Calibri"/>
                <w:lang w:val="en-US"/>
              </w:rPr>
              <w:t>wyłączenie sygnał</w:t>
            </w:r>
            <w:r>
              <w:rPr>
                <w:rFonts w:cs="Calibri"/>
              </w:rPr>
              <w:t xml:space="preserve">ów dźwiękowych, świetlnych (pojedyncze długie naciśnięcie przycisku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 dachu kabiny zamontowana  kompozytowa nadbudowa, dopasowana do szerokości dachu ukształtowana opływowo -z zamontowaną , lampą zespoloną z podświetlanym  napisem „STRAŻ”, i dwie wyprofilowane, ukształtowane opływowo  z łagodnie zaokrąglonymi kształtami naroży, lampy  koloru niebieski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wbudowane po obu stronach w nakładkę. Każda lampa sygnalizacyjna w technologii LED, z min. 3 modułami LED, po min 6 LED każdy, w obudowie z poliwęglanu .Nakładka nie może być  najwyższym elementem samochodu kompletn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2 lampy sygnalizacyjne niebieskie  LED  z przodu pojazdu, na masce samochodu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na ścianie tylnej pojazdu , w narożach wyprofilowane   dwie lampy  koloru niebieskiego ukształtowane opływowo z łagodnie zaokrąglonymi kształtami naroży, wbudowane po obu stronach w barierkę dachu. Każda  lampa sygnalizacyjna w technologii LED , w obudowie z poliwęglanu, z możliwością wyłączenia z kabiny kierowcy w przypadku jazdy w kolumnie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72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oraz „fala świetlna” LED umieszczona na tylnej ścianie nadwozia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12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nstalacja elektryczna  wyposażona w gł</w:t>
            </w:r>
            <w:r>
              <w:rPr>
                <w:rFonts w:cs="Calibri"/>
              </w:rPr>
              <w:t>ówny wyłącznik prądu</w:t>
            </w:r>
            <w:r>
              <w:rPr>
                <w:rFonts w:cs="Calibri"/>
                <w:b/>
                <w:bCs/>
              </w:rPr>
              <w:t>.</w:t>
            </w:r>
            <w:r>
              <w:rPr>
                <w:rFonts w:cs="Calibri"/>
              </w:rPr>
              <w:t xml:space="preserve"> (bez odłączania urządzeń wymagających  stałego zasilania)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13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540" w:hanging="540"/>
              <w:rPr/>
            </w:pPr>
            <w:r>
              <w:rPr>
                <w:rFonts w:cs="Calibri"/>
                <w:lang w:val="en-US"/>
              </w:rPr>
              <w:t>Pojazd  wyposażony w zintegrowany układ z wyrzutnikiem do ładowania akumulator</w:t>
            </w:r>
            <w:r>
              <w:rPr>
                <w:rFonts w:cs="Calibri"/>
              </w:rPr>
              <w:t xml:space="preserve">ów  z zewnętrznego źródła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40" w:hanging="5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~230V,  podłączenie zblokowane w jednym gnieździe przyłączeniowym  ze złączem  do uzupełniania powietrza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40" w:hanging="5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w układzie  pneumatycznym z sieci  stacjonarnej,  z wtyczką i przewodem o długości min 4m,   umieszczonym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40" w:hanging="5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po lewej stronie. Złącze musi być  samo rozłączalne  w momencie rozruchu silnika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ind w:left="540" w:hanging="54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Ładowarka zamontowana  na samochodzie.    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2.14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jazd  wyposażony w sygnalizację świetlną i dźwiękową włączonego biegu wstecznego (jako sygnalizację świetlną dopuszcza się światło cofania)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15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jazd  wyposażony w sygnał pneumatyczny, włączany dodatkowym włącznikiem z miejsca  dow</w:t>
            </w:r>
            <w:r>
              <w:rPr>
                <w:rFonts w:cs="Calibri"/>
              </w:rPr>
              <w:t>ódcy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jazd wyposażony w hak holowniczy, paszczowy typu Ringfeder, Rockinger  lub r</w:t>
            </w:r>
            <w:r>
              <w:rPr>
                <w:rFonts w:cs="Calibri"/>
              </w:rPr>
              <w:t>ównoważny , przystosowany do ciągnięcia przyczep, zgodnie z homologacją podwozia,</w:t>
            </w:r>
            <w:r>
              <w:rPr>
                <w:rFonts w:cs="Calibri"/>
                <w:spacing w:val="-3"/>
              </w:rPr>
              <w:t xml:space="preserve"> o masie min. 10 ton</w:t>
            </w:r>
            <w:r>
              <w:rPr>
                <w:rFonts w:cs="Calibri"/>
              </w:rPr>
              <w:t xml:space="preserve"> Złącza elektryczne i pneumatyczne muszą współpracować z przyczepą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889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17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Ogumienie uniwersalne, dostosowane do różnych warunk</w:t>
            </w:r>
            <w:r>
              <w:rPr>
                <w:rFonts w:cs="Calibri"/>
              </w:rPr>
              <w:t>ów atmosferycznych</w:t>
            </w: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ełnowymiarowe koło zapasowe  na wyposażeniu pojazdu,  zamontowane do stałego przewożenia w nadwoziu, ze wspomaganiem wciągania i zdejmowania ,z funkcją łatwego zdejmowania i montażu przez jedną osobę 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klucza się przewożenie koła na dachu pojazdu i montaż koła pod podwoziem pojazd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W przypadku zamontowania na poszczególnych osiach pojazdu dwóch różnych typ</w:t>
            </w:r>
            <w:r>
              <w:rPr>
                <w:rFonts w:cs="Calibri"/>
                <w:color w:val="000000"/>
              </w:rPr>
              <w:t xml:space="preserve">ów ogumienia (rzeźba bieżnika) wymagane 2 koła zapasowe, po jednym dla każdego z typów ogumienia.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center" w:pos="4896" w:leader="none"/>
                <w:tab w:val="right" w:pos="9432" w:leader="none"/>
              </w:tabs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.18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04" w:hanging="50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olory samochod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elementy podwozia, rama – w kolorze czarnym lub zbliżon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błotniki i zderzaki – w kolorze biał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żaluzje skrytek – w kolorze naturalnym aluminiu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abina, zabudowa– w kolorze czerwonym RAL 3000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II.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    </w:t>
            </w:r>
            <w:r>
              <w:rPr>
                <w:rFonts w:cs="Calibri"/>
                <w:b/>
                <w:bCs/>
                <w:lang w:val="en-US"/>
              </w:rPr>
              <w:t xml:space="preserve">ZABUDOWA POŻARNICZA 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ksymalna wysokość całkowita pojazdu-3350mm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Zabudowa nadwozia wykonana w całości z materiał</w:t>
            </w:r>
            <w:r>
              <w:rPr>
                <w:rFonts w:cs="Calibri"/>
              </w:rPr>
              <w:t>ów odpornych na korozję(metalowo-kompozytowa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Wewnętrzne poszycia bocznych skrytek wyłożone  anodowaną  gładką blachą aluminiową, spody schowk</w:t>
            </w:r>
            <w:r>
              <w:rPr>
                <w:rFonts w:cs="Calibri"/>
              </w:rPr>
              <w:t>ów- blachą  nierdzewn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Balustrady ochronne boczne</w:t>
            </w:r>
            <w:r>
              <w:rPr>
                <w:rFonts w:cs="Calibri"/>
                <w:b/>
                <w:bCs/>
                <w:lang w:val="en-US"/>
              </w:rPr>
              <w:t xml:space="preserve"> -</w:t>
            </w:r>
            <w:r>
              <w:rPr>
                <w:rFonts w:cs="Calibri"/>
                <w:lang w:val="en-US"/>
              </w:rPr>
              <w:t>dachu wykonane  z  materiał</w:t>
            </w:r>
            <w:r>
              <w:rPr>
                <w:rFonts w:cs="Calibri"/>
              </w:rPr>
              <w:t>ów kompozyt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 trzy skrytki na bokach pojazdu (w układzie 3+3+1)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Wymagane otwierane lub wysuwne podesty pod wszystkimi schowkami bocznymi zabudowy, które  umożliwią   łatwy i bezpieczny  dostęp w czasie akcji ratowniczo-gaśniczej, do sprzętu położonego w g</w:t>
            </w:r>
            <w:r>
              <w:rPr>
                <w:rFonts w:cs="Calibri"/>
              </w:rPr>
              <w:t>órnych partiach schowków, na całej długości zabudowy 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usi być zainstalowany podest otwierany lub wysuwny  nad kołami tylnymi po obu stronach zabudowy. Otwarcie i zamknięcie podest</w:t>
            </w:r>
            <w:r>
              <w:rPr>
                <w:rFonts w:cs="Calibri"/>
              </w:rPr>
              <w:t>ów wspomagane systemem teleskopowym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3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Otwarcie lub wysunięcie podestu, musi być sygnalizowane w kabinie kierowcy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twierane lub wysuwne podesty poza obrys pojazdu, muszą  posiadać oznakowanie ostrzegawcze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4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krytki na sprzęt i przedział autopompy wysokociśnieniowej  wyposażone w oświetlenie , listwy- LED, umieszczone pionowo po obu stronach schowka, przy prowadnicy żaluzji, włączane automatycznie po otwarciu  drzwi-żaluzji skrytki. W kabinie zamontowana sygnalizacja otwarcia skryt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ł</w:t>
            </w:r>
            <w:r>
              <w:rPr>
                <w:rFonts w:cs="Calibri"/>
              </w:rPr>
              <w:t>ówny wyłącznik oświetlenia skrytek, zainstalowany w kabinie kierowcy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5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57" w:hanging="357"/>
              <w:rPr/>
            </w:pPr>
            <w:r>
              <w:rPr>
                <w:rFonts w:cs="Calibri"/>
                <w:lang w:val="en-US"/>
              </w:rPr>
              <w:t>Pojazd posiada oświetlenie pola pracy wok</w:t>
            </w:r>
            <w:r>
              <w:rPr>
                <w:rFonts w:cs="Calibri"/>
              </w:rPr>
              <w:t>ół samochodu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right="-57" w:hanging="1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świetlenie składające się z lamp bocznych do oświetlenia dalszego pola pracy wbudowane w kompozytowe balustrady boczne (min3szt na stronę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right="-57" w:hanging="1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ewnętrznych listew LED, zamontowanych nad żaluzjami,  do oświetlenia pola bezpośrednio przy pojeźdz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right="-57" w:hanging="0"/>
              <w:rPr/>
            </w:pPr>
            <w:r>
              <w:rPr>
                <w:rFonts w:cs="Calibri"/>
                <w:lang w:val="en-US"/>
              </w:rPr>
              <w:t xml:space="preserve">  </w:t>
            </w:r>
            <w:r>
              <w:rPr>
                <w:rFonts w:cs="Calibri"/>
                <w:lang w:val="en-US"/>
              </w:rPr>
              <w:t>bezpieczeństwo obsługi nadwozia wok</w:t>
            </w:r>
            <w:r>
              <w:rPr>
                <w:rFonts w:cs="Calibri"/>
              </w:rPr>
              <w:t>ół samochodu, w czasie akcji ratownicz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right="-57" w:hanging="1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świetlenie powierzchni dachu,  typu LE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right="-57" w:hanging="1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świetlenia włączane z przedziału autopompy</w:t>
            </w:r>
            <w:r>
              <w:rPr>
                <w:rFonts w:cs="Calibri"/>
                <w:color w:val="FF0000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9" w:right="-57" w:hanging="176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W kabinie musi być zainstalowany włącznik do  załączenia oświetlenia zewnętrznego,    z możliwością sterowania  oświetleniem z tablicy</w:t>
            </w:r>
            <w:r>
              <w:rPr>
                <w:rFonts w:cs="Calibri"/>
                <w:color w:val="0070C0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autopomp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right="-57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 tyłu pojazdu w dolnej części po obu stronach pojazdu zamontowane obrys</w:t>
            </w:r>
            <w:r>
              <w:rPr>
                <w:rFonts w:cs="Calibri"/>
              </w:rPr>
              <w:t>ówki LED widoczne w lusterkach wstecznych kierowcy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6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zuflady i wysuwane tace  automatycznie ,blokują się w pozycji wsuniętej   i całkowicie wysuniętej  i posiadają zabezpieczenie  przed całkowitym wyciągnięciem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zuflady i tace wystające w pozycji otwartej powyżej 250 mm poza obrys pojazdu, posiadają  oznakowanie ostrzegawcze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7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ółki sprzętowe wykonane  w systemie z możliwością regulacji położenia (ustawienia) wysokości p</w:t>
            </w:r>
            <w:r>
              <w:rPr>
                <w:rFonts w:cs="Calibri"/>
              </w:rPr>
              <w:t>ółek-w zależności od potrzeb użytkownika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8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Schowki wyposażone w regały, palety wysuwne lub obrotowe: na urządzenie ratownicze, agregat prądotw</w:t>
            </w:r>
            <w:r>
              <w:rPr>
                <w:rFonts w:cs="Calibri"/>
              </w:rPr>
              <w:t xml:space="preserve">órczy, sprzęt ratowniczy, w zależności od potrzeb i możliwości  zamontowania danego sprzętu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rzedziały sprzętowe za kabiną pojazdu, wykonane w formie przelotowej ,dostępne tak z jednej jak i z drugiej strony nadwozia. Środkowa część o szerokości przelotu min.800mm,  wyposażona w p</w:t>
            </w:r>
            <w:r>
              <w:rPr>
                <w:rFonts w:cs="Calibri"/>
              </w:rPr>
              <w:t>ółki z regulacją wysokoś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magane wykonanie i zamontowanie obrotowych regał</w:t>
            </w:r>
            <w:r>
              <w:rPr>
                <w:rFonts w:cs="Calibri"/>
              </w:rPr>
              <w:t>ów w przednich skrytkach nadwozia po obu stronach, na całą wysokość skrytki, wyposażonych w regulowane półki dostosowane do sprzętu posiadanego przez Zamawiającego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9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krytki na sprzęt i wyposażenie zamykane żaluzjami aluminiowymi Drzwi żaluzjowe wyposażone w zamki, jeden klucz pasuje do wszystkich zamk</w:t>
            </w:r>
            <w:r>
              <w:rPr>
                <w:rFonts w:cs="Calibri"/>
              </w:rPr>
              <w:t xml:space="preserve">ów. </w:t>
            </w:r>
            <w:r>
              <w:rPr>
                <w:rFonts w:cs="Calibri"/>
                <w:lang w:val="en-US"/>
              </w:rPr>
              <w:t>Wymagane zamknięcie zaluzji ,typu rurkowego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0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ach zabudowy  wykonany w formie podestu roboczego w wykonaniu antypoślizgowym .Balustrada ochronna boczna</w:t>
            </w:r>
            <w:r>
              <w:rPr>
                <w:rFonts w:cs="Calibri"/>
                <w:b/>
                <w:bCs/>
                <w:lang w:val="en-US"/>
              </w:rPr>
              <w:t xml:space="preserve"> -</w:t>
            </w:r>
            <w:r>
              <w:rPr>
                <w:rFonts w:cs="Calibri"/>
                <w:lang w:val="en-US"/>
              </w:rPr>
              <w:t>dachu wykonana  z  materiał</w:t>
            </w:r>
            <w:r>
              <w:rPr>
                <w:rFonts w:cs="Calibri"/>
              </w:rPr>
              <w:t xml:space="preserve">ów kompozytowych  jako  część z nadbudową pożarniczą z elementami  barierki rurowej , o wysokości min 180 mm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1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 dachu pojazdu zamontowana zamykana skrzynia aluminiowa na drobny sprzęt o wymiarach w przybliżeniu 1400x460x270 mm, posiadająca oświetlenie wewnętrzne typu LED , uchwyty  na drabinę, uchwyty na węże ssawne, bosak, mostki przejazdowe, tłumice itp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2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jazd  posiada  drabinkę do wejścia na dach z tyłu samochodu ,wykonana z materiał</w:t>
            </w:r>
            <w:r>
              <w:rPr>
                <w:rFonts w:cs="Calibri"/>
              </w:rPr>
              <w:t xml:space="preserve">ów nierdzewnych,   umieszczoną po prawej stronie .W górnej części drabinki zamontowane poręcze ułatwiające wchodzenie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3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Zbiornik wody o pojemności  min</w:t>
            </w:r>
            <w:r>
              <w:rPr>
                <w:rFonts w:cs="Calibri"/>
                <w:color w:val="002060"/>
                <w:lang w:val="en-US"/>
              </w:rPr>
              <w:t xml:space="preserve">. </w:t>
            </w:r>
            <w:r>
              <w:rPr>
                <w:rFonts w:cs="Calibri"/>
                <w:lang w:val="en-US"/>
              </w:rPr>
              <w:t>3000 litr</w:t>
            </w:r>
            <w:r>
              <w:rPr>
                <w:rFonts w:cs="Calibri"/>
              </w:rPr>
              <w:t>ów, wykonany  z  materiałów kompozyt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biornik  wyposażony w oprzyrządowanie umożliwiające jego bezpieczną  eksploatację.</w:t>
            </w:r>
          </w:p>
          <w:p>
            <w:pPr>
              <w:pStyle w:val="Normal"/>
              <w:autoSpaceDE w:val="false"/>
              <w:spacing w:lineRule="auto" w:line="240" w:before="0" w:after="0"/>
              <w:ind w:left="504" w:hanging="50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Zbiornik  wyposażony w  falochrony i  właz rewizyjny.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4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biornik wody wyposażony w   nasadę  75 umiejscowioną na prawym boku  z tyłu pojazdu z zaworem kulowym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sada umieszczona w zamykanym klapą lub żaluzją schowku bocz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Wlot do napełniania z hydrantu wyposażony w zaw</w:t>
            </w:r>
            <w:r>
              <w:rPr>
                <w:rFonts w:cs="Calibri"/>
              </w:rPr>
              <w:t>ór odcinający oraz si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biornik wyposażony  w urządzenie przelewowe zabezpieczające przed uszkodzeniem podczas napełniani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kład zbiornika wyposażony w  automatyczny zaw</w:t>
            </w:r>
            <w:r>
              <w:rPr>
                <w:rFonts w:cs="Calibri"/>
              </w:rPr>
              <w:t>ór napełniania hydrantowego zabezpieczającego  przed przepełnieniem zbiornika wodnego z możliwością przełączenia na pracę ręczną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             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5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Zbiornik środka pianotw</w:t>
            </w:r>
            <w:r>
              <w:rPr>
                <w:rFonts w:cs="Calibri"/>
              </w:rPr>
              <w:t>órczego, wykonany z materiałów , odpornych na działanie dopuszczonych do stosowania środków pianotwórczych i modyfikatorów o pojemności min.10% pojemności zbiornika wod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pełnianie zbiornika środkiem pianotw</w:t>
            </w:r>
            <w:r>
              <w:rPr>
                <w:rFonts w:cs="Calibri"/>
              </w:rPr>
              <w:t>órczym,  możliwe z poziomu terenu i z dachu pojazdu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6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kład wodno-pianowy  wyposażony w  automatyczny lub ręczny dozownik środka pianotw</w:t>
            </w:r>
            <w:r>
              <w:rPr>
                <w:rFonts w:cs="Calibri"/>
              </w:rPr>
              <w:t xml:space="preserve">órczego dostosowany do klasy autopompy, zapewniający uzyskiwanie co najmniej  stężeń 3% i 6% (tolerancja </w:t>
            </w:r>
            <w:r>
              <w:rPr>
                <w:rFonts w:cs="Calibri"/>
                <w:u w:val="single"/>
              </w:rPr>
              <w:t>+</w:t>
            </w:r>
            <w:r>
              <w:rPr>
                <w:rFonts w:cs="Calibri"/>
              </w:rPr>
              <w:t xml:space="preserve">0,5%) w całym zakresie pracy  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7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 xml:space="preserve">Autopompa  zlokalizowana z tyłu pojazdu w obudowanym przedziale, zamykanym drzwiami żaluzjowymi </w:t>
            </w:r>
            <w:r>
              <w:rPr>
                <w:rFonts w:cs="Calibri"/>
                <w:lang w:val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utopompa dwuzakresowa ze stopniem  wysokiego ciśn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dajność , min.2400 l/min, przy ciśnieniu  8 bar i głębokości ssania 1,5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175" w:leader="none"/>
                <w:tab w:val="left" w:pos="6571" w:leader="none"/>
                <w:tab w:val="left" w:pos="8577" w:leader="none"/>
                <w:tab w:val="left" w:pos="1474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dajność  stopnia wysokiego ciśnienia, min. 400 l/min  przy ciśnieniu  40 bar</w:t>
            </w:r>
            <w:r>
              <w:rPr>
                <w:rFonts w:cs="Calibri"/>
                <w:color w:val="FF0000"/>
                <w:lang w:val="en-US"/>
              </w:rPr>
              <w:t xml:space="preserve">             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8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Autopompa  umożliwia podanie wody i wodnego roztworu środka pianotw</w:t>
            </w:r>
            <w:r>
              <w:rPr>
                <w:rFonts w:cs="Calibri"/>
              </w:rPr>
              <w:t>órczego do minim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wóch nasad tłocznych 75 zlokalizowanych z tyłu pojazdu, po bokach, umieszczonych w zamykanych klapami lub żaluzjami schowkach boczn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ind w:left="161" w:hanging="161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wysokociśnieniowej linii szybkiego natar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ind w:left="161" w:hanging="161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działka wodno – pianow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ind w:left="161" w:hanging="161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zraszaczy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Autopompa  umożliwia podanie wody do zbiornika samochod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utopompa  wyposażona w urządzenie odpowietrzające umożliwiające zassanie wo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Autopompa  wyposażona w  układ utrzymywania stałego ciśnienia tłoczenia, umożliwiający sterowanie z regulacją automatyczną i ręczną ciśnienia pracy.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19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59" w:hanging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a wlocie ssawnym autopompy ,  zamontowany element zabezpieczający przed przedostaniem się do pompy zanieczyszczeń stałych zar</w:t>
            </w:r>
            <w:r>
              <w:rPr>
                <w:rFonts w:cs="Calibri"/>
                <w:color w:val="000000"/>
              </w:rPr>
              <w:t>ówno przy ssaniu ze zbiornika zewnętrznego jak i ze zbiornika własnego pojazdu, gwarantujący bezpieczną eksploatację pompy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9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0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Wszystkie nasady zewnętrzne, w zależności od ich przeznaczenia należy trwale oznaczyć odpowiednim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koloram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asada wodna zasilająca kolor niebiesk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asada wodna tłoczna kolor czerwo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17" w:hanging="283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nasada środka pianotw</w:t>
            </w:r>
            <w:r>
              <w:rPr>
                <w:rFonts w:cs="Calibri"/>
                <w:color w:val="000000"/>
              </w:rPr>
              <w:t>órczego kolor żółty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9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1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 przedziale autopompy  znajdują się co najmniej następujące urządzenia kontrolno - sterownicze pracy pomp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nowakuomet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anometr niskiego ciśn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175" w:leader="none"/>
                <w:tab w:val="left" w:pos="1320" w:leader="none"/>
                <w:tab w:val="left" w:pos="1944" w:leader="none"/>
                <w:tab w:val="left" w:pos="2302" w:leader="none"/>
                <w:tab w:val="left" w:pos="2727" w:leader="none"/>
                <w:tab w:val="left" w:pos="3152" w:leader="none"/>
                <w:tab w:val="left" w:pos="3294" w:leader="none"/>
                <w:tab w:val="left" w:pos="3577" w:leader="none"/>
                <w:tab w:val="left" w:pos="4853" w:leader="none"/>
                <w:tab w:val="left" w:pos="5562" w:leader="none"/>
                <w:tab w:val="left" w:pos="6672" w:leader="none"/>
                <w:tab w:val="left" w:pos="8548" w:leader="none"/>
                <w:tab w:val="left" w:pos="14720" w:leader="none"/>
              </w:tabs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manometr wysokiego ciśni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skaźnik poziomu wody w zbiorniku samocho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autoSpaceDE w:val="false"/>
              <w:spacing w:lineRule="auto" w:line="240" w:before="0" w:after="0"/>
              <w:ind w:left="408" w:hanging="360"/>
              <w:rPr/>
            </w:pPr>
            <w:r>
              <w:rPr>
                <w:rFonts w:cs="Calibri"/>
                <w:lang w:val="en-US"/>
              </w:rPr>
              <w:t>wskaźnik poziomu środka pianotw</w:t>
            </w:r>
            <w:r>
              <w:rPr>
                <w:rFonts w:cs="Calibri"/>
              </w:rPr>
              <w:t>órczego w zbiorn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" w:leader="none"/>
                <w:tab w:val="left" w:pos="175" w:leader="none"/>
                <w:tab w:val="left" w:pos="6542" w:leader="none"/>
                <w:tab w:val="left" w:pos="8548" w:leader="none"/>
                <w:tab w:val="left" w:pos="14720" w:leader="none"/>
              </w:tabs>
              <w:suppressAutoHyphens w:val="true"/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regulator prędkości obrotowej silnika pojaz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iernik prędkości obrotowej wału pom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łącznik i wyłącznik silnika pojaz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ontrolka  ciśnienia oleju i   temperatury cieczy chłodzącej silnik(stany awaryj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ontrolka włączenia autopomp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ind w:left="408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icznik czasu-pracy autopomp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W przedziale autopompy należy, zamontować zesp</w:t>
            </w:r>
            <w:r>
              <w:rPr>
                <w:rFonts w:cs="Calibri"/>
              </w:rPr>
              <w:t>ó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144" w:leader="none"/>
                <w:tab w:val="left" w:pos="8504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erowania automatycznym  układem utrzymywania stałego ciśnienia tłoczenia, umożliwiający sterowanie z regulacją automatyczną i ręczną ciśnienia pr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144" w:leader="none"/>
                <w:tab w:val="left" w:pos="6979" w:leader="none"/>
                <w:tab w:val="left" w:pos="8504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erownia automatycznym zaworem napełniania hydrantowego  zabezpieczającym przed przepełnieniem zbiornika wodnego z możliwością przełączenia na pracę rę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  <w:tab w:val="left" w:pos="4144" w:leader="none"/>
                <w:tab w:val="left" w:pos="6979" w:leader="none"/>
                <w:tab w:val="left" w:pos="8504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terowania automatycznym lub ręcznym   układem dozowania środka pianotw</w:t>
            </w:r>
            <w:r>
              <w:rPr>
                <w:rFonts w:cs="Calibri"/>
              </w:rPr>
              <w:t xml:space="preserve">órczego  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2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zedział pracy autopompy  wyposażony w dodatkowy zewnętrzny głośnik oraz mikrofon radiotelefonu przewoźnego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3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position w:val="6"/>
                <w:lang w:val="en-US"/>
              </w:rPr>
              <w:t>Przedział pracy autopompy  wyposażony w system ogrzewania  działający niezależnie od pracy silnika. Montaż sterowania ogrzewaniem, z kabiny kierowcy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4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 przedziale pracy  autopompy, na tablicy sterującej ,wymagane są   zamontowane włączniki do uruchamiania silnika pojazdu  oraz wyłączania silnika pojazdu.  Włączniki muszą  być aktywne  przy neutralnej pozycji skrzyni bieg</w:t>
            </w:r>
            <w:r>
              <w:rPr>
                <w:rFonts w:cs="Calibri"/>
                <w:lang w:val="en-US"/>
              </w:rPr>
              <w:t xml:space="preserve">ów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5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ziałko wodno-pianowe o regulowanej wydajności, umieszczone na dachu pojazdu z nakładką do piany . Wydajność działka min 800</w:t>
            </w:r>
            <w:r>
              <w:rPr>
                <w:rFonts w:cs="Calibri"/>
                <w:lang w:val="en-US"/>
              </w:rPr>
              <w:t>÷1600 l</w:t>
            </w:r>
            <w:r>
              <w:rPr>
                <w:rFonts w:cs="Calibri"/>
                <w:position w:val="9"/>
                <w:lang w:val="en-US"/>
              </w:rPr>
              <w:t xml:space="preserve"> /min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6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504" w:hanging="50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amochód  wyposażony w wysokociśnieniową  linię szybkiego natarcia o długości węża min. 60 m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04" w:hanging="50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umieszczoną na zwijadle, zakończoną prądownicą  wodno-pianową o regulowanej wydajności, umożliwiającą </w:t>
            </w:r>
          </w:p>
          <w:p>
            <w:pPr>
              <w:pStyle w:val="Normal"/>
              <w:autoSpaceDE w:val="false"/>
              <w:spacing w:lineRule="auto" w:line="240" w:before="0" w:after="0"/>
              <w:ind w:left="504" w:hanging="50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odawanie zwartego i  rozproszonego strumienia wody oraz piany.</w:t>
            </w:r>
          </w:p>
          <w:p>
            <w:pPr>
              <w:pStyle w:val="Normal"/>
              <w:autoSpaceDE w:val="false"/>
              <w:spacing w:lineRule="auto" w:line="240" w:before="0" w:after="0"/>
              <w:ind w:left="504" w:hanging="504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Linia szybkiego natarcia  umożliwia podawanie wody lub piany z prądownicy bez względu na stopień rozwinięcia węż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wijadło  wyposażone w  napęd elektryczny i ręczn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/>
              </w:rPr>
              <w:t>Szybkie natarcie wyposażone w pneumatyczny system odwadniania, umożliwiający opr</w:t>
            </w:r>
            <w:r>
              <w:rPr>
                <w:rFonts w:cs="Calibri"/>
              </w:rPr>
              <w:t xml:space="preserve">óżnienie   linii przy użyciu </w:t>
            </w:r>
            <w:r>
              <w:rPr>
                <w:rFonts w:cs="Calibri"/>
                <w:lang w:val="en-US"/>
              </w:rPr>
              <w:t>sprężonego powietrza</w:t>
            </w:r>
            <w:r>
              <w:rPr>
                <w:rFonts w:cs="Calibri"/>
                <w:color w:val="FF0000"/>
                <w:lang w:val="en-US"/>
              </w:rPr>
              <w:t xml:space="preserve"> 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7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Instalacja układu zraszaczy zasilanych od autopompy do podawania wody w czasie jazd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wa zraszacze zamontowane przed przednią os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wa zraszacze zamontowane po bokach pojaz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Instalacja powinna być wyposażona w zawory odcinające (jeden dla zraszaczy przedni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  <w:r>
              <w:rPr>
                <w:rFonts w:cs="Calibri"/>
                <w:lang w:val="en-US"/>
              </w:rPr>
              <w:t>drugi dla zraszaczy bocznych) Montaż sterowania zraszaczami z kabiny kierowcy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8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ojazd  wyposażony w wysuwany maszt oświetleniowy  z głowicą z  2 (dwoma) reflektorami, wyposażonymi w  lampy  LED o  łącznym strumieniu świetlnym  min. 30 000lumen</w:t>
            </w:r>
            <w:r>
              <w:rPr>
                <w:rFonts w:cs="Calibri"/>
              </w:rPr>
              <w:t>ów, zasilany z instalacji elektrycznej pojazdu napięciem  24V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Calibri"/>
                <w:lang w:val="en-US"/>
              </w:rPr>
              <w:t>maszt musi posiadać zasilanie 24V z instalacji samochodu i możliwość zasilania z agregatu prądotw</w:t>
            </w:r>
            <w:r>
              <w:rPr>
                <w:rFonts w:cs="Calibri"/>
              </w:rPr>
              <w:t>órczego 230V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  <w:lang w:val="en-US"/>
              </w:rPr>
              <w:t>wysokość rozłożonego masztu, mierzona od podłoża do oprawy reflektor</w:t>
            </w:r>
            <w:r>
              <w:rPr>
                <w:rFonts w:cs="Calibri"/>
              </w:rPr>
              <w:t>ów- minimum  5 metrów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  <w:lang w:val="en-US"/>
              </w:rPr>
              <w:t>obrót i pochył reflektor</w:t>
            </w:r>
            <w:r>
              <w:rPr>
                <w:rFonts w:cs="Calibri"/>
              </w:rPr>
              <w:t>ów, o kąt co najmniej od 0º ÷ 170º - w obie stron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sterowanie masztem odbywa się z poziomu ziemi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złożenie masztu następuje, bez konieczności ręcznego wspomagania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w kabinie  znajduje się sygnalizacja informująca o wysunięciu masztu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sunięcie masztu następuje tylko na postoju po zaciągnięciu hamulca postojow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magana  funkcja  automatycznego złożenia masztu po wyłączeniu hamulca postojoweg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/>
            </w:pPr>
            <w:r>
              <w:rPr>
                <w:rFonts w:cs="Calibri"/>
                <w:lang w:val="en-US"/>
              </w:rPr>
              <w:t>wymagana możliwość zatrzymywania wysuwu i sterowania  masztem na r</w:t>
            </w:r>
            <w:r>
              <w:rPr>
                <w:rFonts w:cs="Calibri"/>
              </w:rPr>
              <w:t xml:space="preserve">óżnej wysokości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ysuw masztu  realizowany z instalacji pneumatycznej samochodu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83" w:hanging="283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prócz przewodowego, wymagane jest także, bezprzewodowe (pilotem)sterowanie masztem, obrotem i pochyłem reflektor</w:t>
            </w:r>
            <w:r>
              <w:rPr>
                <w:rFonts w:cs="Calibri"/>
              </w:rPr>
              <w:t>ów oraz załączeniem oświetlenia, dla każdego reflektora osobno (zasięg min 50m)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.29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Pojazd musi być wyposażony w :</w:t>
            </w:r>
            <w:r>
              <w:rPr>
                <w:rFonts w:cs="Calibri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 kamerę monitorującą  strefę z tyłu pojazdu. Kamera przystosowana do pracy w każdych warunkach atmosferycznych. Monitor przekazujący obraz, kolorowy o przekątnej min 7 cali, zamontowany w kabinie w zasięgu wzroku kierowcy. Minimum 2 punktowe  załączanie: automatycznie  po włączeniu biegu wstecznego lub załączeniu ręcznym na stałą obserwację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V.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               </w:t>
            </w:r>
            <w:r>
              <w:rPr>
                <w:rFonts w:cs="Calibri"/>
                <w:b/>
                <w:bCs/>
                <w:lang w:val="en-US"/>
              </w:rPr>
              <w:t>WYPOSAŻENIE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1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Pojazd wyposażony w sprzęt  standardowy, dostarczany z podwoziem, mi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 klin, klucz do kół, podnośnik hydrauliczny z dźwignią, tr</w:t>
            </w:r>
            <w:r>
              <w:rPr>
                <w:rFonts w:cs="Calibri"/>
              </w:rPr>
              <w:t xml:space="preserve">ójkąt ostrzegawczy, apteczka, gaśnica,  wspornik  zabezpieczenia podnoszonej kabiny, koło zapasowe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2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Na pojeździe   zapewnione miejsce na przewożenie sprzętu zgodnie z  „Wymaganiami dla samochod</w:t>
            </w:r>
            <w:r>
              <w:rPr>
                <w:rFonts w:cs="Calibri"/>
              </w:rPr>
              <w:t>ów ratowniczo-gaśniczych”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>Szczegóły dotyczące rozmieszczenia sprzętu do uzgodnienia z użytkownikiem na etapie realizacji zam</w:t>
            </w:r>
            <w:r>
              <w:rPr>
                <w:rFonts w:cs="Calibri"/>
              </w:rPr>
              <w:t xml:space="preserve">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Zamawiający na etapie wykonania dostarczy wykaz wraz z posiadanym  sprzętem do zamont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Montaż sprzętu  na koszt wykonawcy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4.3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amochód należy doposażyć w  :</w:t>
            </w:r>
          </w:p>
          <w:p>
            <w:pPr>
              <w:pStyle w:val="Endnote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przodu pojazdu montaż wyciągarki  elektrycznej o sile uciągu minimum -8ton z liną o długości    </w:t>
            </w:r>
          </w:p>
          <w:p>
            <w:pPr>
              <w:pStyle w:val="Endnot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min. 25m, wyciągarka zamontowana w zewnętrznej obudowie kompozytowej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światła do jazdy dziennej- zabezpieczone osłonami ochronnym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jazd –wyposażony w pionową paletę  obrotową w schowku bocznym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raz w narzędzia, m.in :łom zwykły-1szt, łomo-wyciągacz-1szt,młotek 2 kg i 4 kg- po 1szt, siekiera-1szt,  nożyce do drutu-1szt-zamontowane na pionowym  regale obrotowym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mpy ledowe dalekosiężne, okrągłe-o średnicy, min Ø 200mm-4szt, na orurowaniu aluminiowym,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odowanym,  profilowanym wzdłużnie i kształtowo o długości min 1800mm i średnicy rury min. 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Ø60mm , mocowane  z przodu  pojazdu.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esty otwierane wyposażone w oświetlenie ostrzegawcze ,żółte, umieszczone na bokach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zecznych podestu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aty powietrzne kompletne z butlą kompozytową typu Auer - 4kpl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ostacje przenośne analogowo- cyfrowe- montowane na podeście w kabinie - 2kpl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arki typu Ex, kątowe- montowane na podeście w kabinie - 2kpl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V.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                </w:t>
            </w:r>
            <w:r>
              <w:rPr>
                <w:rFonts w:cs="Calibri"/>
                <w:b/>
                <w:bCs/>
                <w:lang w:val="en-US"/>
              </w:rPr>
              <w:t>OZNACZENIE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5.1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Wykonanie napisów na drzwiach kabiny kierowcy- “OSP+ nazwa+ loga projektów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oraz   oznakowania numerami  operacyjnymi zgodnie z obowiązującymi wymogami KG PSP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amochód powinien posiadać oznakowanie odblaskowe konturowe. Oznakowanie powinno znajdować się możliwie najbliżej poziomych i pionowych krawędzi samochodu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VI.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 xml:space="preserve">                                 </w:t>
            </w:r>
            <w:r>
              <w:rPr>
                <w:rFonts w:cs="Calibri"/>
                <w:b/>
                <w:bCs/>
                <w:lang w:val="en-US"/>
              </w:rPr>
              <w:t>OGÓLNE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6.1</w:t>
            </w:r>
          </w:p>
        </w:tc>
        <w:tc>
          <w:tcPr>
            <w:tcW w:w="10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warancja podstawowa na samochód  - min. 24  miesiąc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Gwarancja na  zabudowę pożarniczą – min.24 miesiące 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Uwaga ! 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b/>
          <w:bCs/>
          <w:lang w:val="en-US"/>
        </w:rPr>
        <w:t>*</w:t>
      </w:r>
      <w:r>
        <w:rPr>
          <w:rFonts w:cs="Calibri"/>
          <w:lang w:val="en-US"/>
        </w:rPr>
        <w:t xml:space="preserve">- </w:t>
      </w:r>
      <w:r>
        <w:rPr>
          <w:rFonts w:cs="Calibri"/>
          <w:b/>
          <w:bCs/>
          <w:lang w:val="en-US"/>
        </w:rPr>
        <w:t>Wypełnia Oferent w odniesieniu do wymagań Zamawiającego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Calibri"/>
          <w:b/>
          <w:bCs/>
          <w:lang w:val="en-US"/>
        </w:rPr>
        <w:t>*-Prawą stronę tabeli, należy wypełnić stosując słowa „spełnia” lub „nie spełnia”, zaś w przypadku żądania  wykazania wpisu  określonych  parametr</w:t>
      </w:r>
      <w:r>
        <w:rPr>
          <w:rFonts w:cs="Calibri"/>
          <w:b/>
          <w:bCs/>
        </w:rPr>
        <w:t xml:space="preserve">ów, należy wpisać oferowane konkretne ,rzeczowe  wartości techniczno-użytkowe. W przypadku, gdy Wykonawca w którejkolwiek  z pozycji    wpisze   słowa „nie spełnia” lub zaoferuje niższe wartości lub poświadczy nieprawdę, oferta zostanie odrzucona, gdyż jej treść nie odpowiada treści SIWZ (art. 89 ust 1 pkt 2 ustawy PZP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5:00Z</dcterms:created>
  <dc:creator>Waldemar Wenszka</dc:creator>
  <dc:description/>
  <dc:language>en-US</dc:language>
  <cp:lastModifiedBy>PC</cp:lastModifiedBy>
  <cp:lastPrinted>2018-07-04T12:25:00Z</cp:lastPrinted>
  <dcterms:modified xsi:type="dcterms:W3CDTF">2018-07-06T07:55:00Z</dcterms:modified>
  <cp:revision>2</cp:revision>
  <dc:subject/>
  <dc:title/>
</cp:coreProperties>
</file>