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4.10.2018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wewnętrznej w Wiekszycach, odcinek ul. Sportowej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>- wykonanie w/w robót budowlanych;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 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specyfikacji technicznej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</w:rPr>
        <w:t>do 30-11-2018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11.10.2018 r. do godz. 15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mgr Marian Wojciechowski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18-10-04T12:15:00Z</dcterms:modified>
  <cp:revision>17</cp:revision>
  <dc:subject/>
  <dc:title>Załącznik Nr 3</dc:title>
</cp:coreProperties>
</file>