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spacing w:val="-4"/>
        </w:rPr>
        <w:t>ISTOTNE POSTANOWIE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Wykonawca zobowiązuje się dostarczyć Zamawiającemu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</w:rPr>
        <w:t xml:space="preserve">węgiel kamienny orzech w łącznej ilości </w:t>
      </w:r>
      <w:r>
        <w:rPr>
          <w:b/>
          <w:bCs/>
        </w:rPr>
        <w:t>218</w:t>
      </w:r>
      <w:r>
        <w:rPr>
          <w:b/>
        </w:rPr>
        <w:t xml:space="preserve"> ton oraz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</w:rPr>
        <w:t>węgiel kamienny ekogroszek w łącznej ilości 8 ton,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zgodnie z parametrami i warunkami określonymi w specyfikacji istotnych warunków zamówienia, stanowiącej integralną część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Zamawiający przewiduje możliwość zmniejszenia/zwiększenia ilości zakupionego opału nie więcej niż 30% w stosunku do ilości wskazanych w SIWZ, uzależniając to od potrzeb wynikających z warunków pogod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Termin realizacji dostaw ustala się w okresie od dnia podpisania umowy </w:t>
      </w:r>
      <w:r>
        <w:rPr>
          <w:b/>
        </w:rPr>
        <w:t xml:space="preserve">do dnia 30 kwietnia 2020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yczna ilość dostaw, które Wykonawca będzie zobowiązany realizować wynikać będzie z sukcesywnie składanych zamówień przez Zamawiającego w okresie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, ilość i miejsce dostarczenia zamówienia będą uzgadniane na podstawie telefonicznego lub przesłanego faxem zamówienia, w terminie nie przekraczającym 48 godzin, od dnia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W przypadku dostawy opału niezgodnej z podanymi w SIWZ parametrami, Wykonawca zobowiązuje się niezwłocznie, nie później niż w ciągu 2 dni od zgłoszenia wymienić dostarczony opał na wolny od stwierdzonych w nim wa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oszt transportu, załadunku i rozładunku wliczony jest w cenę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konawca zobowiązany jest dostarczyć do każdej dostawy certyfikat z kopalni potwierdzający parametry jakościowe dostarczonej partii towaru oraz wydruk potwierdzający waż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zastrzega sobie prawo sprawdzenia zgodności parametrów dostarczonego towaru z parametrami wymaganymi. W takim przypadku próbka do oceny jakości węgla będzie przygotowana przez osoby wyznaczone ze strony Zamawiającego i Wykonawcy oraz przekazana do laboratorium wskazanego przez Zamawiającego. Koszty badania jakości dostarczonego towaru obciążają Zamawiającego z zastrzeżeniem, że w przypadku stwierdzenia niezgodności parametrów z parametrami wymaganymi, to Wykonawca pokryje koszty badania laboratoryjnego oraz koszty wymiany wadliwego towaru na towar o parametrach zgodnych z wymaganiam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Zamawiający zastrzega sobie prawo do sprawdzenia zgodności wagi dostarczonego węgla faktycznie dostarczonego z wagą wskazaną na fakturze.</w:t>
      </w:r>
      <w:r>
        <w:rPr/>
        <w:t xml:space="preserve"> W przypadku stwierdzenia niezgodności, Wykonawca zobowiązuje się do dokonania korekty faktury i wskazania w niej wielkości faktycz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color w:val="000000"/>
        </w:rPr>
      </w:pPr>
      <w:r>
        <w:rPr/>
        <w:t xml:space="preserve">Zamawiający zobowiązuje się do zapłaty Wykonawcy za dostarczon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/>
      </w:pPr>
      <w:r>
        <w:rPr>
          <w:b/>
        </w:rPr>
        <w:t>- węgiel orzech</w:t>
      </w:r>
      <w:r>
        <w:rPr/>
        <w:t xml:space="preserve"> cenę za 1 tonę w wysokości </w:t>
      </w:r>
      <w:r>
        <w:rPr>
          <w:bCs/>
        </w:rPr>
        <w:t>………… zł</w:t>
      </w:r>
      <w:r>
        <w:rPr/>
        <w:t xml:space="preserve"> brutt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/>
      </w:pPr>
      <w:r>
        <w:rPr>
          <w:b/>
        </w:rPr>
        <w:t>- węgiel ekogroszek</w:t>
      </w:r>
      <w:r>
        <w:rPr/>
        <w:t xml:space="preserve"> cenę za 1 tonę w wysokości </w:t>
      </w:r>
      <w:r>
        <w:rPr>
          <w:bCs/>
        </w:rPr>
        <w:t>………… zł</w:t>
      </w:r>
      <w:r>
        <w:rPr/>
        <w:t xml:space="preserve"> brutt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/>
      </w:pPr>
      <w:r>
        <w:rPr/>
        <w:t>zgodnie z formularzem ofertowym Wykonawc</w:t>
      </w:r>
      <w:r>
        <w:rPr>
          <w:color w:val="000000"/>
        </w:rPr>
        <w:t xml:space="preserve">y, </w:t>
      </w:r>
      <w:r>
        <w:rPr/>
        <w:t xml:space="preserve">przy czym wartość dostawy za okres obowiązywania umowy wynosi </w:t>
      </w:r>
      <w:r>
        <w:rPr>
          <w:b/>
          <w:color w:val="000000"/>
        </w:rPr>
        <w:t>………………… zł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a VAT płatna będzie w terminie 30 dni od daty dostarczenia faktury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Faktury będą wystawiane n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Gmina Reńska Wieś adres: ul. Pawłowicka 1,</w:t>
      </w:r>
      <w:r>
        <w:rPr>
          <w:b/>
        </w:rPr>
        <w:t xml:space="preserve"> </w:t>
      </w:r>
      <w:r>
        <w:rPr>
          <w:b/>
          <w:color w:val="000000"/>
        </w:rPr>
        <w:t xml:space="preserve">47-208 Reńska Wieś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NIP 749-20-89-126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apłaci Zamawiającemu kary umowne w wysokości 5% wartości reklamowanego opału za niewykonanie wymiany  opału na wolny od wad w określonym terminie, za każd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apłaci Zamawiającemu kary umowne w wysokości 5% wartości brutto od niezrealizowanej części dostawy, za każd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apłaci Zamawiającemu kary umowne za odstąpienie od umowy z przyczyn zawinionych przez Wykonawcę - w wysokości 10% wartości wynagrodzenia ogólnego brut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Zamawiający zapłaci Wykonawcy kary umowne za odstąpienie od umowy przez Wykonawcę z przyczyn zawinionych przez Zamawiającego - w wysokości 10% wartości wynagrodzenia ogólnego brut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1. Zamawiający,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lang w:val="en-US"/>
        </w:rPr>
      </w:pPr>
      <w:r>
        <w:rPr>
          <w:lang w:val="en-US"/>
        </w:rPr>
        <w:t xml:space="preserve">terminu realizacji zamówienia - jeżeli konieczność zmiany terminu wynika ze zdarzeń niezależnych od Wykonawcy, których nie dało się przewidzieć przy zawierani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lang w:val="en-US"/>
        </w:rPr>
        <w:t>nadzwyczajnej zmiany stosunków powodujących, że spełnienie świadczenia byłoby</w:t>
      </w:r>
      <w:r>
        <w:rPr/>
        <w:t xml:space="preserve"> </w:t>
      </w:r>
      <w:r>
        <w:rPr>
          <w:lang w:val="en-US"/>
        </w:rPr>
        <w:t xml:space="preserve">połączone z nadmiernymi trudnościami albo groziłoby jednej ze stron rażącą stratą, czego strony nie przewidywały przy zwarciu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/>
        <w:t xml:space="preserve">zmian regulacji prawnych obowiązujących w dniu podpisania umowy (m.in. zmian stawki VAT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2. Zmiany o których mowa w ust. 1  dopuszczalne będą wyłącznie pod warunkiem złożenia przez Wykonawcę umotywowanego pisemnego wniosku oraz po jego zaakceptowaniu przez Zamawiającego, który oceni dopuszczalność tych zmian pod kątem zapisów art. 144 ust 1 pzp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prawach nieuregulowanych niniejszą umową mają zastosowanie przepisy Kodeksu cywilnego oraz ustawy z dnia 29 stycznia 2004r. Prawo zamówień publicznych (Jednolity tekst: Dz.U. z 2010 r. Nr 113, poz. 759 z późn. zmianami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2. Spory wynikłe z tytułu niniejszej umowy rozstrzygać będzie sąd powszechny właściwy rzeczowo 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czterech jednobrzmiących egzemplarzach, z czego 1 egz. dla Wykonawcy, a 3 egz. dla Zamawiająceg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tegralną część umowy stanowią załącznik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Wykaz odbiorców opał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4"/>
        <w:jc w:val="both"/>
        <w:rPr/>
      </w:pPr>
      <w:r>
        <w:rPr/>
        <w:t>Pełnomocnictwo wykonawców występujących wspólni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:                                                    </w:t>
        <w:tab/>
        <w:t>ZAMAWIAJĄ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dbiorców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pał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/>
      </w:pPr>
      <w:r>
        <w:rPr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7"/>
        <w:gridCol w:w="2126"/>
        <w:gridCol w:w="1985"/>
        <w:gridCol w:w="2126"/>
      </w:tblGrid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laców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opatrze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onach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-1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opatrze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onach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-01-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-0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onach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podpisania u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-04 2020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ynek komuna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ńska Wieś ul. Pawłowicka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5-8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ynek komuna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orno ul. Harcerska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2-4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ek Zdrow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ńska Wieś ul. Polna 1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5-8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ek Zdrow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ługomiłowice ul. Główna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5-8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ek Zdrow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borszów ul. Krapkowicka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5-8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P Gierałtowi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trażaków 13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2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kogros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ekogro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kogroszek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P Większy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Raciborska 9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5-8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P Długomiłowi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Główna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5-8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espół Szkół Komor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Harcerska 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/>
            </w:pPr>
            <w:r>
              <w:rPr/>
              <w:t>o ładowności 5-10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45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103 tony węgla /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tony ekogros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15 ton węgla /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tony ekogros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218 ton węgla / 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 ton ekogrosz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snapToGrid w:val="false"/>
      <w:ind w:left="0" w:hanging="0"/>
      <w:outlineLvl w:val="6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3:00Z</dcterms:created>
  <dc:creator>PC</dc:creator>
  <dc:description/>
  <dc:language>en-US</dc:language>
  <cp:lastModifiedBy>PC</cp:lastModifiedBy>
  <cp:lastPrinted>2019-10-03T13:16:00Z</cp:lastPrinted>
  <dcterms:modified xsi:type="dcterms:W3CDTF">2019-10-03T11:38:00Z</dcterms:modified>
  <cp:revision>4</cp:revision>
  <dc:subject/>
  <dc:title/>
</cp:coreProperties>
</file>