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26.04.2019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4.2019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>Budowa i przebudowa dróg na terenie gminy Reńska Wieś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1). W poz. 7 przedmiaru na przebudowę ul. Lipowej w Naczysławkach podano obmiar warstwy wiążącej: 158,975 m2, podczas gdy dla warstwy ścieralnej obmiar wynosi: 1251,450m2. Proszę o wyjaśnienie tej rozbieżności, bądź korektę obmiaru. </w:t>
      </w:r>
    </w:p>
    <w:p>
      <w:pPr>
        <w:pStyle w:val="Normal"/>
        <w:suppressAutoHyphens w:val="false"/>
        <w:autoSpaceDE w:val="false"/>
        <w:ind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i/>
        </w:rPr>
        <w:t xml:space="preserve">Ad.1. Informujemy, iż przedmiar zgodnie z zapisami SIWZ pkt 3.3 jest pomocniczy. Jednakże w związku z dużą rozbieżnością w poz. 7 przedmiaru publikujemy na stronie internetowej poprawiony przedmiar, który należy traktować również jako pomocniczy. </w:t>
      </w:r>
    </w:p>
    <w:p>
      <w:pPr>
        <w:pStyle w:val="Normal"/>
        <w:suppressAutoHyphens w:val="false"/>
        <w:autoSpaceDE w:val="false"/>
        <w:ind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a który wystosował zapytani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KD</dc:creator>
  <dc:description/>
  <dc:language>en-US</dc:language>
  <cp:lastModifiedBy>PC</cp:lastModifiedBy>
  <cp:lastPrinted>2019-04-26T08:52:00Z</cp:lastPrinted>
  <dcterms:modified xsi:type="dcterms:W3CDTF">2019-04-26T06:52:00Z</dcterms:modified>
  <cp:revision>3</cp:revision>
  <dc:subject/>
  <dc:title/>
</cp:coreProperties>
</file>