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21.05.2019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5.2019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Przebudowa drogi gminnej nr 107690O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– </w:t>
      </w:r>
      <w:r>
        <w:rPr>
          <w:b/>
          <w:lang w:eastAsia="pl-PL"/>
        </w:rPr>
        <w:t xml:space="preserve">tereny inwestycyjne w Pociękarbiu - Bytków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1) Prosimy o dokładne określenie rodzaju barier stalowych energochłonnych?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i/>
        </w:rPr>
        <w:t xml:space="preserve">Ad.1) Poręcze energochłonne stalowe SP04/4 o rozstawie słupków co 4,0m, L=28,0m (powyższa informacja znajduje się w opisie technicznym do projektu oraz planie sytuacyjnym 1.2)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2) Prosimy o określenie granulacji kruszywa łamanego jakie ma być zastosowane na podbudowę pod jezdnią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i/>
        </w:rPr>
        <w:t xml:space="preserve">Ad.2) Podbudowa pomocnicza gr. 25cm z kruszywa łamanego bazaltowego (szarogłaz) stabilizowanego mechanicznie 0 – 31,50mm wg rys. nr 2 – przekroje konstrukcyjne. </w:t>
      </w:r>
    </w:p>
    <w:p>
      <w:pPr>
        <w:pStyle w:val="Normal"/>
        <w:suppressAutoHyphens w:val="false"/>
        <w:autoSpaceDE w:val="false"/>
        <w:ind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a, który wystosował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3:00Z</dcterms:created>
  <dc:creator>KD</dc:creator>
  <dc:description/>
  <dc:language>en-US</dc:language>
  <cp:lastModifiedBy>PC</cp:lastModifiedBy>
  <cp:lastPrinted>2019-05-21T09:57:00Z</cp:lastPrinted>
  <dcterms:modified xsi:type="dcterms:W3CDTF">2019-05-21T08:21:00Z</dcterms:modified>
  <cp:revision>5</cp:revision>
  <dc:subject/>
  <dc:title/>
</cp:coreProperties>
</file>