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21.05.2019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6.2019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Przebudowa Zespołu Szkolno-Przedszkolnego w Reńskiej Wsi”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1) Proszę o informację czy platforma pionowa dla osób niepełnosprawnych wchodzi w zakres zadania? Jak tak to proszę o podanie wymaganych parametrów dla danego elementu.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  <w:t xml:space="preserve">Ad.1) Platforma pionowa dla osób niepełnosprawnych nie wchodzi w zakres zadania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Tomasz Hubert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a, który wystosował zapytani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5:00Z</dcterms:created>
  <dc:creator>KD</dc:creator>
  <dc:description/>
  <dc:language>en-US</dc:language>
  <cp:lastModifiedBy>PC</cp:lastModifiedBy>
  <cp:lastPrinted>2019-05-21T09:57:00Z</cp:lastPrinted>
  <dcterms:modified xsi:type="dcterms:W3CDTF">2019-05-21T12:45:00Z</dcterms:modified>
  <cp:revision>2</cp:revision>
  <dc:subject/>
  <dc:title/>
</cp:coreProperties>
</file>