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30.01.2019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drogi dojazdowej do działki nr 1151/4 w Reńskiej Wsi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 xml:space="preserve">- wykonanie w/w robót budowlanych </w:t>
      </w:r>
      <w:r>
        <w:rPr>
          <w:u w:val="single"/>
        </w:rPr>
        <w:t>w okresie od 24 czerwca do 30 sierpnia 2019 r.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specyfikacji technicznej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od 24 czerwca do 30 sierpnia 2019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08.02.2019 r. do godz. 15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19-01-30T12:26:00Z</dcterms:modified>
  <cp:revision>20</cp:revision>
  <dc:subject/>
  <dc:title>Załącznik Nr 3</dc:title>
</cp:coreProperties>
</file>