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635</wp:posOffset>
                </wp:positionV>
                <wp:extent cx="28003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6.5pt;mso-wrap-distance-left:9.05pt;mso-wrap-distance-right:9.05pt;mso-wrap-distance-top:0pt;mso-wrap-distance-bottom:0pt;margin-top:0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276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ńska Wieś, 06.10.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treści SIWZ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WYKONAWCÓW I ODPOWIEDZI ZAMAWI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Postępowania o udzielenie zamówienia publicznego prowadzonego </w:t>
        <w:br/>
        <w:t xml:space="preserve">w trybie przetargu nieograniczonego o wartości nieprzekraczającej wyrażonej </w:t>
        <w:br/>
        <w:t>w złotych równowartości kwoty 214.000 euro, o nazwie „Ubezpieczenie mienia i odpowiedzialności Zamawiającego” – ogłoszonego pod numerem: 591450-N-2020, data zamieszczenia 30.09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38 ust. 1 i 2 ustawy z dnia 29 stycznia 2004r. Prawo zamówień publicznych   (Dz. U. 2019 poz. 1843)  Zamawiający udziela wyjaśnień treści specyfikacji istotnych warunków zamówienia, </w:t>
      </w:r>
      <w:r>
        <w:rPr>
          <w:rFonts w:cs="Arial" w:ascii="Arial" w:hAnsi="Arial"/>
          <w:sz w:val="20"/>
          <w:szCs w:val="20"/>
        </w:rPr>
        <w:t>(dalej zwanej SIWZ), w postępowaniu prowadzonym w trybie przetargu nieograniczonego pn</w:t>
      </w:r>
      <w:r>
        <w:rPr>
          <w:rFonts w:cs="Arial" w:ascii="Arial" w:hAnsi="Arial"/>
          <w:sz w:val="20"/>
          <w:szCs w:val="20"/>
          <w:u w:val="single"/>
        </w:rPr>
        <w:t>. „Ubezpieczenie mienia i odpowiedzialności Zamawiającego”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51748423"/>
      <w:bookmarkEnd w:id="0"/>
      <w:r>
        <w:rPr>
          <w:rFonts w:cs="Arial" w:ascii="Arial" w:hAnsi="Arial"/>
          <w:b/>
          <w:bCs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1748423"/>
      <w:bookmarkStart w:id="2" w:name="_Hlk51748423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raca się z prośbą o wprowadzenia następujących zmian w SIW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eślenie zapisu dotyczącego zakresu terytorialnego A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 i Europa z wyłączeniem szkód kradzieżowych powstałych na terytorium Rosji, Białorusi, Ukrainy i Mołdaw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stąpienie poniższym za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ropa, przy czym na terytorium Rosji, Ukrainy, Białorusi, Albanii i Mołdawii ubezpieczenie nie obejmuje działania osób trzecich oraz zdarzeń polegających na utracie pojazdu lub jego części w wyniku kradzież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51748509"/>
      <w:bookmarkStart w:id="4" w:name="_Hlk51748509"/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zmianę zapisów na poniżs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 i Europa z wyłączeniem szkód kradzieżowych powstałych na terytorium Rosji, Białorusi, Ukrainy, Albanii i Mołdaw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51748509"/>
      <w:bookmarkStart w:id="6" w:name="_Hlk51748509"/>
      <w:bookmarkEnd w:id="6"/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40"/>
      <w:gridCol w:w="6753"/>
      <w:gridCol w:w="1440"/>
    </w:tblGrid>
    <w:tr>
      <w:trPr/>
      <w:tc>
        <w:tcPr>
          <w:tcW w:w="1440" w:type="dxa"/>
          <w:tcBorders/>
        </w:tcPr>
        <w:p>
          <w:pPr>
            <w:pStyle w:val="Footer"/>
            <w:snapToGrid w:val="false"/>
            <w:jc w:val="center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  <w:tc>
        <w:tcPr>
          <w:tcW w:w="6753" w:type="dxa"/>
          <w:tcBorders/>
        </w:tcPr>
        <w:p>
          <w:pPr>
            <w:pStyle w:val="Footer"/>
            <w:snapToGrid w:val="false"/>
            <w:jc w:val="center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InputStyle">
    <w:name w:val="InputStyle"/>
    <w:qFormat/>
    <w:rPr>
      <w:rFonts w:ascii="Calibri" w:hAnsi="Calibri" w:cs="Calibri"/>
      <w:sz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Calibri"/>
      <w:color w:val="auto"/>
      <w:kern w:val="2"/>
      <w:sz w:val="21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">
    <w:name w:val="Text"/>
    <w:basedOn w:val="Legenda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Default">
    <w:name w:val="Default"/>
    <w:basedOn w:val="Standard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Zbigniew Sobczyk</dc:creator>
  <dc:description/>
  <dc:language>en-US</dc:language>
  <cp:lastModifiedBy>PC</cp:lastModifiedBy>
  <cp:lastPrinted>2020-05-11T08:20:00Z</cp:lastPrinted>
  <dcterms:modified xsi:type="dcterms:W3CDTF">2020-10-08T12:01:00Z</dcterms:modified>
  <cp:revision>2</cp:revision>
  <dc:subject/>
  <dc:title/>
</cp:coreProperties>
</file>