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12.05.2020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4.2020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drogi gminnej wraz z infrastrukturą towarzyszącą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(sieć wodociągowa, kanalizacja deszczowa, sanitarna)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 xml:space="preserve">– </w:t>
      </w:r>
      <w:r>
        <w:rPr>
          <w:b/>
        </w:rPr>
        <w:t xml:space="preserve">ul. Spokojna w Większycach”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val="de-DE" w:eastAsia="de-DE"/>
        </w:rPr>
      </w:pPr>
      <w:r>
        <w:rPr>
          <w:b/>
          <w:bCs/>
          <w:sz w:val="16"/>
          <w:szCs w:val="16"/>
          <w:lang w:val="de-DE" w:eastAsia="de-D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W nawiązaniu do wprowadzonego w Polsce stanu epidemii, zwracam się z prośbą                   o umożliwienie dostarczenia oryginału dokumentu wadialnego na potrzeby postępowania przetargowego pn. </w:t>
      </w:r>
      <w:bookmarkStart w:id="0" w:name="_Hlk39828315"/>
      <w:r>
        <w:rPr>
          <w:color w:val="000000"/>
        </w:rPr>
        <w:t xml:space="preserve">„Budowa drogi gminnej – ul. Spokojna w Większycach” </w:t>
      </w:r>
      <w:bookmarkEnd w:id="0"/>
      <w:r>
        <w:rPr>
          <w:color w:val="000000"/>
        </w:rPr>
        <w:t>w postaci elektronicznej opatrzonej kwalifikowanym podpisem elektronicznym przez osobę uprawnioną. Biorąc powyższe pod uwagę proszę o odpowiednie zmiany zapis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Ad. 1.</w:t>
      </w:r>
      <w:r>
        <w:rPr>
          <w:i/>
          <w:sz w:val="22"/>
          <w:szCs w:val="22"/>
        </w:rPr>
        <w:t xml:space="preserve"> Oryginał  gwarancji lub poręczenia wadialnego może być także w formie elektronicznej. Przez oryginał  dokumentu wniesienia wadium w formach, o  którym mowa w pkt 10.3 ppkt 2-5 SIWZ,  należy rozumieć także oryginał dokumentu wadialnego w postaci elektronicznej </w:t>
      </w:r>
      <w:r>
        <w:rPr>
          <w:b/>
          <w:i/>
          <w:sz w:val="22"/>
          <w:szCs w:val="22"/>
          <w:u w:val="single"/>
        </w:rPr>
        <w:t>opatrzony kwalifikowanym podpisem elektronicznym osób upoważnionych do jego wystawienia</w:t>
      </w:r>
      <w:r>
        <w:rPr>
          <w:i/>
          <w:sz w:val="22"/>
          <w:szCs w:val="22"/>
        </w:rPr>
        <w:t xml:space="preserve">, nie są natomiast oryginałem kopie (skany) dokumentu wadialnego wystawionego w formie papierowej zaopatrzone w kwalifikowany podpis elektroniczny.  </w:t>
        <w:br/>
        <w:t>Wynika to z następujących przepis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w przypadku poręczenia wadialnego - art.876 Kodeksu cywilnego stanowi, że oświadczenie poręczyciela powinno być złożone na piśmie pod rygorem nieważnośc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art.78. 1 §1 i 2   Kodeksu cywilnego, który stwierdza, że dla zachowania elektronicznej formy czynności prawnej wystarcza złożenie oświadczenia woli w postaci elektronicznej zaopatrzonego w kwalifikowany podpis elektroniczny, a forma elektroniczna w postaci kwalifikowanego podpisu elektronicznego jest równoważna z formą pisemn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ieważ SIWZ w pkt 10  nakazuje złożenie oryginału, nie wskazując czy oryginał ten ma mieć formę  papierową czy elektroniczną nie  zachodzi potrzeba zmiany SIWZ w celu dopuszczenia oryginału wadialnego w postaci elektronicznej z kwalifikowanym podpisem elektronicznym 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Tomasz Hubert Kandzior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Wykonawca który wystosował zapytani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6:00Z</dcterms:created>
  <dc:creator>KD</dc:creator>
  <dc:description/>
  <cp:keywords/>
  <dc:language>en-US</dc:language>
  <cp:lastModifiedBy>PC</cp:lastModifiedBy>
  <cp:lastPrinted>2020-05-08T11:07:00Z</cp:lastPrinted>
  <dcterms:modified xsi:type="dcterms:W3CDTF">2020-05-12T09:26:00Z</dcterms:modified>
  <cp:revision>2</cp:revision>
  <dc:subject/>
  <dc:title> </dc:title>
</cp:coreProperties>
</file>