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3.06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icy Ogrodowej w Długomiłowicach 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 xml:space="preserve">- wykonanie w/w robót budowlanych </w:t>
      </w:r>
      <w:r>
        <w:rPr>
          <w:u w:val="single"/>
        </w:rPr>
        <w:t>w okresie do 31 sierpnia 2020 r.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do 31 sierpnia 2020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15.06.2020 r. do godz. 12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20-06-03T06:35:00Z</dcterms:modified>
  <cp:revision>24</cp:revision>
  <dc:subject/>
  <dc:title>Załącznik Nr 3</dc:title>
</cp:coreProperties>
</file>