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2"/>
          <w:sz w:val="32"/>
        </w:rPr>
        <w:t>UMOWA</w:t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sz w:val="22"/>
        </w:rPr>
      </w:pPr>
      <w:r>
        <w:rPr>
          <w:rFonts w:cs="Stamp;Times New Roman" w:ascii="Stamp;Times New Roman" w:hAnsi="Stamp;Times New Roman"/>
          <w:b/>
          <w:bCs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</w:t>
      </w:r>
      <w:r>
        <w:rPr>
          <w:b/>
          <w:sz w:val="24"/>
          <w:szCs w:val="24"/>
        </w:rPr>
        <w:t xml:space="preserve"> … – 11 – 2020 r</w:t>
      </w:r>
      <w:r>
        <w:rPr>
          <w:sz w:val="24"/>
          <w:szCs w:val="24"/>
        </w:rPr>
        <w:t xml:space="preserve">. w Reńskiej Wsi pomiędzy </w:t>
      </w:r>
      <w:r>
        <w:rPr>
          <w:b/>
          <w:i/>
          <w:sz w:val="24"/>
          <w:szCs w:val="24"/>
        </w:rPr>
        <w:t>Gminą Reńska Wieś</w:t>
      </w:r>
      <w:r>
        <w:rPr>
          <w:sz w:val="24"/>
          <w:szCs w:val="24"/>
        </w:rPr>
        <w:t xml:space="preserve">                                         z siedzibą w (47-208) Reńskiej Wsi ul. Pawłowicka 1 zwaną dalej </w:t>
      </w:r>
      <w:r>
        <w:rPr>
          <w:b/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 reprezentowaną przez </w:t>
      </w:r>
      <w:r>
        <w:rPr>
          <w:b/>
          <w:sz w:val="24"/>
          <w:szCs w:val="24"/>
        </w:rPr>
        <w:t xml:space="preserve">mgr Tomasza Huberta Kandziora - Wójta Gminy </w:t>
      </w:r>
      <w:r>
        <w:rPr>
          <w:sz w:val="24"/>
          <w:szCs w:val="24"/>
        </w:rPr>
        <w:t xml:space="preserve">z jednej stro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irm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>………………………………………………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siedzibą w ……………………… ……………………………………………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…………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właścicie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rmy,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ostała zawarta umowa </w:t>
      </w:r>
      <w:r>
        <w:rPr>
          <w:spacing w:val="-4"/>
          <w:sz w:val="24"/>
          <w:szCs w:val="24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wierza, a Wykonawca przyjmuje do wykonania usługi polegające na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imowym utrzymaniu dróg gminnych i powiatowych na terenie gminy Reńska Wieś”</w:t>
      </w:r>
      <w:r>
        <w:rPr>
          <w:rFonts w:cs="Times New Roman" w:ascii="Times New Roman" w:hAnsi="Times New Roman"/>
          <w:bCs/>
          <w:color w:val="000000"/>
          <w:spacing w:val="-1"/>
          <w:w w:val="87"/>
          <w:sz w:val="22"/>
          <w:szCs w:val="22"/>
        </w:rPr>
        <w:t xml:space="preserve"> tj.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240"/>
        <w:jc w:val="both"/>
        <w:rPr/>
      </w:pPr>
      <w:r>
        <w:rPr>
          <w:b/>
          <w:szCs w:val="22"/>
        </w:rPr>
        <w:t xml:space="preserve">Odśnieżanie i posypywanie ok. 78 km dróg gminnych we wszystkich sołectwach gm. Reńska Wieś: </w:t>
      </w:r>
      <w:r>
        <w:rPr>
          <w:bCs/>
          <w:szCs w:val="22"/>
        </w:rPr>
        <w:t xml:space="preserve">Łężce, Bytków, Pociękarb, Radziejów, Większyce, </w:t>
      </w:r>
      <w:r>
        <w:rPr>
          <w:szCs w:val="22"/>
        </w:rPr>
        <w:t>Długomiłowice, Reńska Wieś, Dębowa,</w:t>
      </w:r>
      <w:r>
        <w:rPr>
          <w:bCs/>
          <w:szCs w:val="22"/>
        </w:rPr>
        <w:t xml:space="preserve"> Pokrzywnica, Komorno, Poborszów, Mechnica, Kamionka, </w:t>
      </w:r>
      <w:r>
        <w:rPr>
          <w:szCs w:val="22"/>
        </w:rPr>
        <w:t>Gierałtowice i Naczysławki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708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i posypywanie 35,86 km dróg powiatowych: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31 O Długomiłowice – Reńska Wieś;</w:t>
      </w:r>
    </w:p>
    <w:p>
      <w:pPr>
        <w:pStyle w:val="Header"/>
        <w:tabs>
          <w:tab w:val="clear" w:pos="708"/>
        </w:tabs>
        <w:ind w:left="708" w:hanging="0"/>
        <w:rPr/>
      </w:pPr>
      <w:r>
        <w:rPr>
          <w:sz w:val="22"/>
          <w:szCs w:val="22"/>
        </w:rPr>
        <w:t>- nr 1408 O Zdzieszowice – Walce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70 O Pokrzywnica – Dobieszowice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48 O Grocholub – Poborszów (ul. Polna w Poborszowie)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09 O Większyce – Łężce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10 O Urbanowice – DP nr 1409 O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11 O Gościęcin – Urbanowice – Łężce;</w:t>
      </w:r>
    </w:p>
    <w:p>
      <w:pPr>
        <w:pStyle w:val="Header"/>
        <w:tabs>
          <w:tab w:val="clear" w:pos="708"/>
        </w:tabs>
        <w:ind w:left="708" w:hanging="0"/>
        <w:rPr/>
      </w:pPr>
      <w:r>
        <w:rPr>
          <w:sz w:val="22"/>
          <w:szCs w:val="22"/>
        </w:rPr>
        <w:t>- nr 1413 O Bytków – DK nr 38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29 O Długomiłowice – Gierałtowice – DK nr 38;</w:t>
      </w:r>
    </w:p>
    <w:p>
      <w:pPr>
        <w:pStyle w:val="Header"/>
        <w:tabs>
          <w:tab w:val="clear" w:pos="70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nr 1430 O Gierałtowice – DW nr 418.</w:t>
      </w:r>
    </w:p>
    <w:p>
      <w:pPr>
        <w:pStyle w:val="Header"/>
        <w:tabs>
          <w:tab w:val="clear" w:pos="708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 . Utrzymanie całodobowej  gotowość do prowadzenia usług odśnieżania i posypywania.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usługi ustala się na: </w:t>
      </w:r>
      <w:r>
        <w:rPr>
          <w:b/>
          <w:bCs/>
          <w:sz w:val="22"/>
          <w:szCs w:val="22"/>
        </w:rPr>
        <w:t>01 – 12 – 2020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ermin zakończenia usługi ustala się na: </w:t>
      </w:r>
      <w:r>
        <w:rPr>
          <w:b/>
          <w:bCs/>
          <w:sz w:val="22"/>
          <w:szCs w:val="22"/>
        </w:rPr>
        <w:t>31 – 03 – 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 wynagrodzenie za przedmiot umowy w formie ceny ryczałtowej brutto wyliczonej                       w oparciu o stawkę za 1 roboczogodzinę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a wynoszącą: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/h netto + 8% VAT = ……………. zł brut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ypywania wynoszącą: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/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 + 8% VAT = …………… zł brut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owość całodobowa do prowadzenia usług odśnieżania i posypywania: </w:t>
      </w:r>
      <w:r>
        <w:rPr>
          <w:b/>
          <w:sz w:val="22"/>
          <w:szCs w:val="22"/>
        </w:rPr>
        <w:t xml:space="preserve">………………. </w:t>
      </w:r>
      <w:r>
        <w:rPr>
          <w:sz w:val="22"/>
          <w:szCs w:val="22"/>
        </w:rPr>
        <w:t>zł netto miesięcznie począwszy od grudnia 2020 r. w miesiącach w których przerób będzie mniejszy niż 5.500,00 zł nett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ą usługę wykonawca otrzyma wynagrodzenie </w:t>
      </w:r>
      <w:r>
        <w:rPr>
          <w:b/>
          <w:sz w:val="22"/>
          <w:szCs w:val="22"/>
        </w:rPr>
        <w:t>po potwierdzeniu przez Zamawiającego czasu odśnieżania i posypywania. Opłata za gotowość przysługiwać będzie jeżeli w miesiącu koszt usług  świadczonych przez wykonawcę będzie mniejszy niż 5.500,00 zł net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stawą zapłaty będzie faktura wystawiona przez Wykonawcę. Dopuszcza się wystawianie faktur częściowych. Realizacja faktur nastąpi w terminie 14 - tu dni od daty ich otrzymania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akturę należy wystawić na:</w:t>
      </w:r>
    </w:p>
    <w:p>
      <w:pPr>
        <w:pStyle w:val="Normal"/>
        <w:ind w:left="284" w:hanging="1"/>
        <w:jc w:val="center"/>
        <w:rPr>
          <w:sz w:val="22"/>
          <w:szCs w:val="22"/>
        </w:rPr>
      </w:pPr>
      <w:r>
        <w:rPr>
          <w:sz w:val="22"/>
          <w:szCs w:val="22"/>
        </w:rPr>
        <w:t>Gmina Reńska Wieś; adres: 47-208 Reńska Wieś ul. Pawłowicka 1; NIP: 749-20-89-12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jc w:val="both"/>
        <w:rPr/>
      </w:pPr>
      <w:r>
        <w:rPr>
          <w:sz w:val="22"/>
          <w:szCs w:val="22"/>
        </w:rPr>
        <w:t>Ustaloną przez strony formą odszkodowania za nienależyte wykonanie umowy będą kary umow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Zamawiający zobowiązany jest do zapłaty kar umownych w przypadku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za zwłokę w zapłacie faktury 0,05 % odsetki ustawow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Wykonawcę z przyczyn za które ponosi odpowiedzialność Wykonawca w wysokości 5.000,00 zł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2"/>
          <w:szCs w:val="22"/>
        </w:rPr>
        <w:t>za odstąpienie od umowy przez Zamawiającego z przyczyn za które ponosi odpowiedzialność Wykonawca w wysokości 5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, że Wykonawca wykona całość usługi we własnym zakres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any jest do rozpoczęcia odśnieżania od chwili ustabilizowania warunków klimatycznych (ustanie opadów), w szczególnych przypadkach (długotrwałe zamiecie i opady śniegu) do rozpoczęcia odśnieżania w trakcie trwania zjawisk na każde żądanie (telefoniczne) Zamawiającego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708"/>
        </w:tabs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rozpoczęcia posypywania w trakcie trwania zjawisk </w:t>
      </w:r>
      <w:r>
        <w:rPr>
          <w:b/>
          <w:sz w:val="22"/>
          <w:szCs w:val="22"/>
        </w:rPr>
        <w:t>na każde żądanie (telefoniczne) Zamawiającego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lejność odśnieżania i posypywania dróg, zakres i konieczność każdorazowo ustalana będzie przez Zamawiającego. </w:t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Codziennie </w:t>
      </w:r>
      <w:r>
        <w:rPr>
          <w:b/>
          <w:sz w:val="22"/>
          <w:szCs w:val="22"/>
        </w:rPr>
        <w:t>Zamawiający potwierdzać będzie czas pracy Wykonawcy</w:t>
      </w:r>
      <w:r>
        <w:rPr>
          <w:sz w:val="22"/>
          <w:szCs w:val="22"/>
        </w:rPr>
        <w:t xml:space="preserve"> oraz przyjmować relację                   o ilości dróg odśnieżonych i posypanych po zakończeniu odśnieżania i posypywania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708"/>
        </w:tabs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Wykonawca powinien dysponować </w:t>
      </w:r>
      <w:r>
        <w:rPr>
          <w:b/>
          <w:sz w:val="22"/>
          <w:szCs w:val="22"/>
        </w:rPr>
        <w:t>mieszanką piaskowo-solną i środkami technicznymi</w:t>
      </w:r>
      <w:r>
        <w:rPr>
          <w:sz w:val="22"/>
          <w:szCs w:val="22"/>
        </w:rPr>
        <w:t xml:space="preserve"> przystosowanymi do posypywania dróg w ilości i parametrach technicznych gwarantującymi sprawne wykonanie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wystąpienia w trakcie realizacji przedmiotu umowy potrzeby rozstrzygnięcia spraw lub problemów strony będą je podejmować i rozstrzygać bez zbędnej zwło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wymagają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1</w:t>
      </w:r>
    </w:p>
    <w:p>
      <w:pPr>
        <w:pStyle w:val="Normal"/>
        <w:jc w:val="both"/>
        <w:rPr/>
      </w:pPr>
      <w:r>
        <w:rPr>
          <w:sz w:val="22"/>
          <w:szCs w:val="22"/>
        </w:rPr>
        <w:t>Sprawy sporne których strony nie będą w stanie rozstrzygnąć we własnym zakresie rozstrzygać będzie są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 po jednym egzemplarzu dla każdej                     z umawiających się stron.</w:t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Wykonawca                                                                                  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765" w:footer="2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tamp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;Times New Roman" w:hAnsi="TimesNewRomanPS;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2:00Z</dcterms:created>
  <dc:creator>Roman Koza</dc:creator>
  <dc:description/>
  <cp:keywords/>
  <dc:language>en-US</dc:language>
  <cp:lastModifiedBy>PC</cp:lastModifiedBy>
  <cp:lastPrinted>2019-11-27T14:54:00Z</cp:lastPrinted>
  <dcterms:modified xsi:type="dcterms:W3CDTF">2020-11-17T13:02:00Z</dcterms:modified>
  <cp:revision>2</cp:revision>
  <dc:subject/>
  <dc:title>Umowa Nr</dc:title>
</cp:coreProperties>
</file>