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sz w:val="24"/>
          <w:szCs w:val="24"/>
        </w:rPr>
        <w:t>KOSZTORYS  OFERTOW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Ust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Zimowe utrzymanie dróg gminnych i powiatowych na terenie gminy Reńska Wieś </w:t>
      </w:r>
    </w:p>
    <w:p>
      <w:pPr>
        <w:pStyle w:val="Ust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ezonie zimowym 2020/2021</w:t>
      </w:r>
    </w:p>
    <w:p>
      <w:pPr>
        <w:pStyle w:val="Ust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748"/>
        <w:gridCol w:w="1760"/>
        <w:gridCol w:w="1347"/>
        <w:gridCol w:w="1146"/>
        <w:gridCol w:w="1701"/>
      </w:tblGrid>
      <w:tr>
        <w:trPr>
          <w:trHeight w:val="1013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odzaju usług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yjna ilość godzin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godz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ypywa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godz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 </w:t>
            </w:r>
            <w:r>
              <w:rPr>
                <w:b/>
                <w:sz w:val="22"/>
                <w:szCs w:val="22"/>
              </w:rPr>
              <w:t>8%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rzymanie całodobowej gotowości  do prowadzenia usług odśnieżania i posypywania  - …………. zł netto w miesiącach w których przerób  będzie mniejszy niż 5.500,00 zł netto.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bCs/>
          <w:spacing w:val="-1"/>
          <w:w w:val="87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w w:val="87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pacing w:val="-1"/>
          <w:w w:val="87"/>
        </w:rPr>
      </w:pPr>
      <w:r>
        <w:rPr>
          <w:b/>
          <w:bCs/>
          <w:spacing w:val="-1"/>
          <w:w w:val="87"/>
        </w:rPr>
        <w:t>WYTYCZNE</w:t>
      </w:r>
    </w:p>
    <w:p>
      <w:pPr>
        <w:pStyle w:val="TextBody"/>
        <w:jc w:val="center"/>
        <w:rPr/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>Zimowe utrzymanie dróg gminnych i powiatowych na terenie gminy Reńska Wieś” tj.: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Odśnieżanie i posypywanie ok. 78 km </w:t>
      </w:r>
      <w:r>
        <w:rPr>
          <w:b/>
          <w:sz w:val="22"/>
          <w:szCs w:val="22"/>
        </w:rPr>
        <w:t xml:space="preserve">dróg gminnych we wszystkich sołectwach gm. Reńska Wieś: </w:t>
      </w:r>
      <w:r>
        <w:rPr>
          <w:bCs/>
          <w:sz w:val="22"/>
          <w:szCs w:val="22"/>
        </w:rPr>
        <w:t xml:space="preserve">Łężce, Bytków, Pociękarb, Radziejów, Większyce, </w:t>
      </w:r>
      <w:r>
        <w:rPr>
          <w:sz w:val="22"/>
          <w:szCs w:val="22"/>
        </w:rPr>
        <w:t>Długomiłowice, Reńska Wieś, Dębowa,</w:t>
      </w:r>
      <w:r>
        <w:rPr>
          <w:bCs/>
          <w:sz w:val="22"/>
          <w:szCs w:val="22"/>
        </w:rPr>
        <w:t xml:space="preserve"> Pokrzywnica, Komorno, Poborszów, Mechnica, Kamionka, </w:t>
      </w:r>
      <w:r>
        <w:rPr>
          <w:sz w:val="22"/>
          <w:szCs w:val="22"/>
        </w:rPr>
        <w:t>Gierałtowice i Naczysławki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snapToGrid w:val="false"/>
        <w:rPr/>
      </w:pPr>
      <w:r>
        <w:rPr>
          <w:b/>
          <w:bCs/>
          <w:sz w:val="22"/>
          <w:szCs w:val="22"/>
        </w:rPr>
        <w:t xml:space="preserve">Odśnieżanie i posypywanie 35,86 km </w:t>
      </w:r>
      <w:r>
        <w:rPr>
          <w:b/>
          <w:color w:val="000000"/>
          <w:sz w:val="22"/>
          <w:szCs w:val="22"/>
        </w:rPr>
        <w:t>dróg powiatowych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31 O Długomiłowice – Reńska Wieś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08 O Zdzieszowice – Wal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70 O Pokrzywnica – Dobieszowi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48 O Grocholub – Poborszów (ul. Polna w Poborszowie)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color w:val="000000"/>
          <w:sz w:val="22"/>
          <w:szCs w:val="22"/>
          <w:u w:val="single"/>
        </w:rPr>
        <w:t>- nr 1409 O Większyce – Łęż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10 O Urbanowice – DP nr 1409 O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11 O Gościęcin – Urbanowice – Łęż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13 O Bytków – DK nr 38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29 O Długomiłowice – Gierałtowice – DK nr 38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nr 1430 O Gierałtowice – DW nr 418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3.   Utrzymanie całodobowej gotowości do prowadzenia usług odśnieżania i posypywania 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  <w:sz w:val="22"/>
          <w:szCs w:val="22"/>
        </w:rPr>
        <w:t xml:space="preserve">Odśnieżanie </w:t>
      </w:r>
      <w:r>
        <w:rPr>
          <w:color w:val="000000"/>
          <w:sz w:val="22"/>
          <w:szCs w:val="22"/>
        </w:rPr>
        <w:t xml:space="preserve">sprzętem umożliwiającym utrzymanie dróg </w:t>
      </w:r>
      <w:r>
        <w:rPr>
          <w:b/>
          <w:color w:val="000000"/>
          <w:sz w:val="22"/>
          <w:szCs w:val="22"/>
        </w:rPr>
        <w:t>w standardz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tegorii odśnieżania</w:t>
      </w:r>
      <w:r>
        <w:rPr>
          <w:color w:val="000000"/>
          <w:sz w:val="22"/>
          <w:szCs w:val="22"/>
        </w:rPr>
        <w:t xml:space="preserve"> tj.: jezdnia odśnieżona, w miejscach zasp odśnieżony co najmniej jeden pas ruchu z wykonaniem mijanek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2"/>
          <w:szCs w:val="22"/>
        </w:rPr>
        <w:t>Dopuszczalne odstępstwa od standardu po ustaniu opadów śniegu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źny</w:t>
        <w:tab/>
        <w:tab/>
        <w:tab/>
        <w:t>- 16 godzin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eżdżony </w:t>
        <w:tab/>
        <w:tab/>
        <w:t>- występuj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ój śnieżny</w:t>
        <w:tab/>
        <w:tab/>
        <w:t>- występuj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y</w:t>
        <w:tab/>
        <w:tab/>
        <w:tab/>
        <w:t>- do 24 godzin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lne przerwy w komunikacji – do 24 godz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 xml:space="preserve">Wykonawca zobowiązany jest do rozpoczęcia pracy od chwili ustabilizowania warunków klimatycznych (ustanie opadów), w szczególnych przypadkach (długotrwałe zamiecie i opady śniegu) do rozpoczęcia odśnieżania w trakcie trwania zjawisk na każde żądanie (telefoniczne) Zamawiająceg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 xml:space="preserve">Kolejność odśnieżania dróg, zakres i konieczność każdorazowo ustalana będzie przez Zamawiającego. Codziennie </w:t>
      </w:r>
      <w:r>
        <w:rPr>
          <w:b/>
          <w:color w:val="000000"/>
          <w:sz w:val="22"/>
          <w:szCs w:val="22"/>
        </w:rPr>
        <w:t>Zamawiający potwierdzać będzie czas pracy Wykonawcy</w:t>
      </w:r>
      <w:r>
        <w:rPr>
          <w:color w:val="000000"/>
          <w:sz w:val="22"/>
          <w:szCs w:val="22"/>
        </w:rPr>
        <w:t xml:space="preserve"> oraz przyjmować relację o ilości dróg odśnieżonych po zakończeniu odśnieżani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Cena za odśnieżanie liczona będzie w roboczogodzinach efektywnego czasu odśnieżania (bez czasu napraw i przestojów). Wykonawca powinien dysponować środkami technicznymi przystosowanymi do odśnieżania dróg w ilości i parametrach technicznych gwarantującymi sprawne wykonanie usługi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leży przyjąć, że posypywanych będzie 20% dróg które należy odśnieżyć.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color w:val="000000"/>
          <w:sz w:val="22"/>
          <w:szCs w:val="22"/>
        </w:rPr>
        <w:t>Posypywanie</w:t>
      </w:r>
      <w:r>
        <w:rPr>
          <w:color w:val="000000"/>
          <w:sz w:val="22"/>
          <w:szCs w:val="22"/>
        </w:rPr>
        <w:t xml:space="preserve"> sprzętem umożliwiającym utrzymanie dróg </w:t>
      </w:r>
      <w:r>
        <w:rPr>
          <w:b/>
          <w:color w:val="000000"/>
          <w:sz w:val="22"/>
          <w:szCs w:val="22"/>
        </w:rPr>
        <w:t>w standardz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tegorii odśnieżania</w:t>
      </w:r>
      <w:r>
        <w:rPr>
          <w:color w:val="000000"/>
          <w:sz w:val="22"/>
          <w:szCs w:val="22"/>
        </w:rPr>
        <w:t xml:space="preserve"> tj.: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/>
      </w:pPr>
      <w:r>
        <w:rPr>
          <w:color w:val="000000"/>
          <w:sz w:val="22"/>
          <w:szCs w:val="22"/>
        </w:rPr>
        <w:t>jezdnia posypana na odcinkach decydujących o możliwości ruchu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lne odstępstwa od standardu od stwierdzenia wystąpienia zjawiska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łoledź</w:t>
        <w:tab/>
        <w:tab/>
        <w:tab/>
        <w:t>- 8 godzi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709" w:hanging="360"/>
        <w:rPr/>
      </w:pPr>
      <w:r>
        <w:rPr>
          <w:color w:val="000000"/>
          <w:sz w:val="22"/>
          <w:szCs w:val="22"/>
        </w:rPr>
        <w:t>śliskość pośniegowa</w:t>
        <w:tab/>
        <w:tab/>
        <w:t>- występuje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lne przerwy w komunikacji – do 24 godz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Wykonawca zobowiązany jest do rozpoczęcia posypywania w trakcie trwania zjawisk na każde żądanie (telefoniczne) Zamawiającego. Kolejność posypywania dróg, zakres i konieczność każdorazowo ustalana będzie przez Zamawiającego. Zamawiający potwierdzać będzie czas pracy Wykonawcy oraz przyjmować relację o ilości dróg  posypanych po zakończeniu posypywa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 xml:space="preserve">Cena za posypywanie liczona będzie w roboczogodzinach efektywnego czasu posypywania (bez czasu napraw i przestojów). Wykonawca powinien dysponować </w:t>
      </w:r>
      <w:r>
        <w:rPr>
          <w:b/>
          <w:color w:val="000000"/>
          <w:sz w:val="22"/>
          <w:szCs w:val="22"/>
        </w:rPr>
        <w:t>mieszanką piaskowo-solną (zawartość soli min. 20%) i środkami technicznymi</w:t>
      </w:r>
      <w:r>
        <w:rPr>
          <w:color w:val="000000"/>
          <w:sz w:val="22"/>
          <w:szCs w:val="22"/>
        </w:rPr>
        <w:t xml:space="preserve"> przystosowanymi do posypywania dróg w ilości i parametrach technicznych gwarantującymi sprawne wykonanie usługi.</w:t>
      </w:r>
    </w:p>
    <w:sectPr>
      <w:type w:val="nextPage"/>
      <w:pgSz w:w="11906" w:h="16838"/>
      <w:pgMar w:left="1417" w:right="1133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;Times New Roman" w:hAnsi="TimesNewRomanPS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;Times New Roman" w:hAnsi="TimesNewRomanPS;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1:00Z</dcterms:created>
  <dc:creator>Zarząd Dróg Powiatowych</dc:creator>
  <dc:description/>
  <cp:keywords/>
  <dc:language>en-US</dc:language>
  <cp:lastModifiedBy>PC</cp:lastModifiedBy>
  <cp:lastPrinted>2019-11-27T14:39:00Z</cp:lastPrinted>
  <dcterms:modified xsi:type="dcterms:W3CDTF">2020-11-17T13:40:00Z</dcterms:modified>
  <cp:revision>3</cp:revision>
  <dc:subject/>
  <dc:title>KOSZTORYS  ŚLEPY / OFERTOWY</dc:title>
</cp:coreProperties>
</file>