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000000"/>
        </w:rPr>
        <w:t xml:space="preserve">U M O W 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WYKONANIE DOKUMENTACJI PROJEKTOWO-KOSZTORYSOW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color w:val="000000"/>
        </w:rPr>
        <w:t xml:space="preserve">Zawarta w dniu …… – 02 – 2020 r. w Reńskiej Wsi pomiędzy </w:t>
      </w:r>
      <w:r>
        <w:rPr>
          <w:b/>
          <w:szCs w:val="24"/>
        </w:rPr>
        <w:t>Gminą Reńska Wieś</w:t>
      </w:r>
      <w:r>
        <w:rPr>
          <w:szCs w:val="24"/>
        </w:rPr>
        <w:t xml:space="preserve">  z siedzibą: </w:t>
      </w:r>
      <w:r>
        <w:rPr>
          <w:b/>
          <w:bCs/>
          <w:szCs w:val="24"/>
        </w:rPr>
        <w:t xml:space="preserve">47-208 Reńska Wieś ul. Pawłowicka 1 </w:t>
      </w:r>
      <w:r>
        <w:rPr>
          <w:szCs w:val="24"/>
        </w:rPr>
        <w:t xml:space="preserve">zwaną dalej ZAMAWIAJĄCYM reprezentowanym przez: </w:t>
      </w:r>
      <w:r>
        <w:rPr>
          <w:b/>
          <w:bCs/>
          <w:szCs w:val="24"/>
        </w:rPr>
        <w:t xml:space="preserve">mgr Tomasza Huberta Kandziora – Wójta Gminy </w:t>
      </w:r>
      <w:r>
        <w:rPr>
          <w:szCs w:val="24"/>
        </w:rPr>
        <w:t xml:space="preserve">z jednej strony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kstpodstawowy3"/>
        <w:rPr>
          <w:b/>
          <w:b/>
          <w:bCs/>
        </w:rPr>
      </w:pPr>
      <w:r>
        <w:rPr>
          <w:b/>
          <w:bCs/>
          <w:sz w:val="24"/>
        </w:rPr>
        <w:t xml:space="preserve">……………………………………………… </w:t>
      </w:r>
      <w:r>
        <w:rPr>
          <w:bCs/>
          <w:sz w:val="24"/>
        </w:rPr>
        <w:t xml:space="preserve">z siedzibą: </w:t>
      </w:r>
      <w:r>
        <w:rPr>
          <w:b/>
          <w:bCs/>
          <w:sz w:val="24"/>
        </w:rPr>
        <w:t>………………………………………..</w:t>
      </w:r>
      <w:r>
        <w:rPr>
          <w:bCs/>
          <w:sz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IP: </w:t>
      </w: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treści umowy WYKONAWCĄ reprezentowanym przez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, a Wykonawca przyjmuje do wykonania </w:t>
      </w:r>
      <w:r>
        <w:rPr>
          <w:b/>
          <w:sz w:val="22"/>
          <w:szCs w:val="22"/>
        </w:rPr>
        <w:t xml:space="preserve">dokumentację projektowo-kosztorysową </w:t>
      </w:r>
      <w:r>
        <w:rPr>
          <w:bCs/>
          <w:sz w:val="22"/>
          <w:szCs w:val="22"/>
        </w:rPr>
        <w:t>dla zada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projektu budowy przedszkola w Mechnic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jmującą następujący zakres: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budowlany uwzględniający wszystkie branże, charakterystykę energetyczną, projekt zagospodarowania terenu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y wykonawcze w tym: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jc w:val="both"/>
        <w:rPr/>
      </w:pPr>
      <w:r>
        <w:rPr>
          <w:color w:val="000000"/>
          <w:sz w:val="22"/>
          <w:szCs w:val="22"/>
        </w:rPr>
        <w:t>branża architektoniczno-budowlana: projekt architektury z kolorystyką elewacji, projekt konstrukcji, projekt aranżacji wnętrz, projekt elementów małej architektury, projekt zagospodarowania terenu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jc w:val="both"/>
        <w:rPr/>
      </w:pPr>
      <w:r>
        <w:rPr>
          <w:color w:val="000000"/>
          <w:sz w:val="22"/>
          <w:szCs w:val="22"/>
        </w:rPr>
        <w:t>branża sanitarna: projekt przyłącza wod.-kan., projekt przyłącza kan. deszczowej, projekt instalacji wewnętrznej wod.-kan., projekt instalacji p.poż., projekt instalacji wentylacji i klimatyzacji, projekt instalacji CO, projekt instalacji solarnej oraz pomp ciepła dla potrzeb CO i CWU, projekt technologii kuchni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jc w:val="both"/>
        <w:rPr/>
      </w:pPr>
      <w:r>
        <w:rPr>
          <w:color w:val="000000"/>
          <w:sz w:val="22"/>
          <w:szCs w:val="22"/>
        </w:rPr>
        <w:t>branża elektryczna: projekt przyłącza elektroenergetycznego, projekt oświetlenia zewnętrznego, projekt instalacji oświetlenia i gniazd wtykowych, projekt instalacji piorunochronnej, projekt instalacji sygnalizacji pożaru, projekt instalacji niskoprądowych (teletechnicznych, sieci komputerowej, nagłośnienia, systemu antywłamaniowego, projekt instalacji domofonowej zewnętrznej (od furtki do budynku)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y inwestorskie (dla każdej branży)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y robót (dla każdej branży)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e Techniczne Wykonania i Odbioru Robót Budowlanych (dla każdej branży)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a do celów projektowych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stosownych uzgodnień i opinii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geotechniczna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dokumentacji w wersji elektronicznej w formacie PDF (płyty CD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ktant w trakcie realizacji przedmiotu umowy zobowiązany jest wykonać dokumentację projektową, nie wymienioną wyżej, a związaną z wymaganiami jednostek opiniujących i uzgadniających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OGÓLNE WARUNKI WYKONANIA PRZEDMIOTU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ojektant zapewni opracowanie dokumentacji projektowo-kosztorysowej z należytą starannością, w sposób zgodny z ustaleniami określonymi w decyzji o warunkach zabudowy, wymaganiami ustaw, przepisami i obowiązującymi Polskimi Normami oraz zasadami wiedzy technicz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a dokumentacja będzie wzajemnie skoordynowana technicznie i kompletna z punktu widzenia, któremu ma służyć. Zawierać będzie wymagane potwierdzenia sprawdzeń rozwiązań projektowych w zakresie wynikającym z przepisów, a także spis opracowań i dokumentacji składających się na komplet przedmiotu umowy. Posiadać będzie oświadczenie Wykonawca, podpisane przez projektantów odpowiedzialnych za spełnienie tych wymagań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wiązaniach projektowych będą zastosowane wyroby budowlane /materiały i urządzenia/ dopuszczone do obrotu i powszechnego stosowania. Wyroby zaliczone do grupy jednostkowego stosowania w budownictwie będą mogły być zastosowane w dokumentacji projektowej po uzyskaniu akceptacji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, by dokumentacja projektowa określała parametry techniczne i wymagania funkcjonalne zastosowanych wyrobów, albo podawała przykładowo 3-4 handlowe nazwy tych wyrobów, które spełniają parametry przewidziane w dokumentacji projektowej, w celu zapewnienia konkurencyjności przy zamawianiu tych wyrobów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, a Projektant zobowiązuje się nie ujawniać treści kosztorysu inwestorskiego innym stronom niż Zamawiający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strzega, a Zamawiający wyraża zgodę na zlecenie części prac projektowych i usług ujętych umową odpowiednim, wyspecjalizowanym jednostkom projektowym, pod następującymi warunkami: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owoduje to wydłużenia czasu ani wzrostu kosztu określonego w niniejszej umowie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nie ulegnie zmianom zakres dokumentacji projektowej lub usług określony w § 1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obór podwykonawców pod względem wymaganych kwalifikacji oraz za jakość i terminowość prac wymienionych w ust. 1 tak jak za działania własn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zawarcia przez Wykonawcę umowy o realizację części projektu w podwykonawstwie jest wymagana zgoda inwestora. Jeżeli Zamawiający (inwestor) w terminie 14-tu dni od przedstawienia mu przez Wykonawcę umowy z podwykonawcą lub jej projektu, wraz z wskazaniem części dokumentacji dotyczącej  wykonania projektu w umowie lub projekcie tejże umowy, nie zgłosi na piśmie sprzeciwu lub zastrzeżeń, uważa się, że wyraził zgodę na zawarcie umowy z podwykonawcą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ierzenie wykonania części projektu objętego niniejszą umową osobom trzecim wymaga każdorazowo uprzedniej pisemnej zgody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100%</w:t>
      </w:r>
      <w:r>
        <w:rPr>
          <w:sz w:val="22"/>
          <w:szCs w:val="22"/>
        </w:rPr>
        <w:t xml:space="preserve"> zakresu robót objętych niniejszą umową wykona nakładem własnym (bez podwykonawstwa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zawarcia umowy wykonawcy z podwykonawcą lub podwykonawcy z dalszym podwykonawcą, zmiany lub zatrudnienia nowego podwykonawcy, zmiany warunków umowy z podwykonawcą bez zgody zamawiającego oraz w przypadku nieuwzględnienia sprzeciwu lub zastrzeżeń do umowy zgłoszonych przez zamawiającego zgodnie z ustaleniami ust. 8, zamawiający jest zwolniony z odpowiedzialności określonej w art.647’ KC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powierzenia wykonania części projektu osobom trzecim Wykonawca ponosi odpowiedzialność za jej należyte wykonanie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PRZEDMIOTU UMOWY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terminie do 7 dni od podpisania umowy przekaże Wykonawcy istotne do wykonania prac projektowych objętych umową informacje, materiały, dane wyjściowe i dokumenty oraz dostarczy dodatkowe dane, których potrzeba wyłoni się w trakcie projektowania lub poda swoje rozstrzygnięcia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odbiorze danych określonych w ust. 1 Projektant nie ma obowiązku sprawdzenia ich kompletności, ale o ewentualnych brakach zawiadomi Zamawiającego niezwłocz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TERMIN WYKONANIA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y przekazania Zamawiającemu dokumentacji projektowej ustala się na: do </w:t>
      </w:r>
      <w:r>
        <w:rPr>
          <w:b/>
          <w:color w:val="000000"/>
          <w:sz w:val="22"/>
          <w:szCs w:val="22"/>
        </w:rPr>
        <w:t>31 – 07 – 2020 r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okumentacji projektowej lub jej elementów składowych do instytucji /jednostek/, celem uzyskania opinii lub uzgodnień, co najmniej na 30 dni przed terminem jej przekazania Zamawiającemu, mimo braku uzyskania stanowiska tych instytucji, będzie traktowane jako terminowe wypełnienie zobowiązań umownych Wykonawcy i nie będzie stanowiło podstawy naliczenia kar umownych, jeżeli opinia lub uzgodnienie uzyskane z opóźnieniem nie będzie w sposób istotny obciążać Projektant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jest zobowiązany do dokonania uzgodnienia rozwiązań projektowych z Zamawiającym w terminie 7 dni przed jej ostatecznym złożeniem u Zamawiającego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usunięcia ujawnionych wad lub usterek dokumentacji w terminie 14 dni od zgłoszenia  ich przez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RZEKAZANIE DOKUMENTACJI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starczy Zamawiającemu dokumentację projektową, o której mowa w § 1 w ilościach egzemplarzy, jak w § 1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odatkowe egzemplarze, ponad liczbę ustaloną w ust.1, Zamawiający zapłaci Wykonawcy dodatkowe wynagrodzenie według uzasadnionych kosztów powielenia zamawianych składników dokumentacji projektowej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patrzy dokumentację, jak również jej części stanowiące przedmiot odbioru, w pisemne oświadczenie, o którym mowa w § 2 ust. 2 tj., że dostarczona dokumentacja jest wykonana zgodnie z umową, obowiązującymi przepisami oraz normami i że jest kompletna. Wykaz opracowań oraz pisemne oświadczenie, o którym mowa wyżej, stanowią integralną część przekazywanej dokumentacji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odbioru wykonanej dokumentacji projektowej lub jej części, będzie siedziba Zamawiającego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em potwierdzającym dokonanie odbioru dokumentacji projektowej lub jej części jest protokół zdawczo-odbiorczy, przygotowany przez Wykonawcę, podpisany przez Strony umow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, o którym mowa w ust. 6, stanowi podstawę do wystawienia faktury obejmującej wynagrodzenie za wykonany i odebrany przedmiot umowy lub jego część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auważonych w każdym czasie wadach dokumentacji projektowej Zamawiający powinien zawiadomić Wykonawcę w terminie do 14 dni od daty ich ujawnienia. Za szkodę zaistniałą w skutek zaniechania powiadomienia Wykonawcy o zauważonych wadach dokumentacji projektowej ponosi odpowiedzialność Zamawiając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UMOWN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 wynagrodzenie za przedmiot umowy w formie ryczałtu na ogólną kwotę: </w:t>
      </w:r>
    </w:p>
    <w:p>
      <w:pPr>
        <w:pStyle w:val="Tekstpodstawowy2"/>
        <w:ind w:left="360" w:hanging="0"/>
        <w:rPr/>
      </w:pPr>
      <w:r>
        <w:rPr>
          <w:b/>
          <w:color w:val="000000"/>
          <w:sz w:val="22"/>
          <w:szCs w:val="22"/>
        </w:rPr>
        <w:t xml:space="preserve">……………………… </w:t>
      </w:r>
      <w:r>
        <w:rPr>
          <w:b/>
          <w:color w:val="000000"/>
          <w:sz w:val="22"/>
          <w:szCs w:val="22"/>
        </w:rPr>
        <w:t>zł brutto</w:t>
      </w:r>
    </w:p>
    <w:p>
      <w:pPr>
        <w:pStyle w:val="Tekstpodstawowy2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słownie: </w:t>
      </w:r>
      <w:r>
        <w:rPr>
          <w:b/>
          <w:i/>
          <w:color w:val="000000"/>
          <w:sz w:val="22"/>
          <w:szCs w:val="22"/>
        </w:rPr>
        <w:t>……………………………………………………………………….……</w:t>
      </w:r>
      <w:r>
        <w:rPr>
          <w:b/>
          <w:bCs/>
          <w:i/>
          <w:color w:val="000000"/>
          <w:sz w:val="22"/>
          <w:szCs w:val="22"/>
        </w:rPr>
        <w:t xml:space="preserve"> /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y rozpoczęcia i zakończenia przedmiotu umowy, określone w § 4 wiążą Strony pod warunkiem bieżącego dysponowania przez Zamawiającego środkami finansowymi umożliwiającymi realizację przedmiotu umowy, zgodnie z tymi terminami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, gdyby pozyskanie przez Zamawiającego tych środków zostało przesunięte w czasie, może on wystąpić do Wykonawcy z propozycją stosownego przesunięcia tych terminów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zgodnienia przez Strony umowy takiego przesunięcia, Zamawiającemu będzie przysługiwać prawo odstąpienia od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ZAPŁATY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wynagrodzenia za przedmiot umowy, nastąpi po jej wykonaniu i odbiorze przez Zamawiającego, według zasad określonych w § 5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Faktury za prace projektowe stanowiące przedmiot umowy będą płatne przelewem z odpowiedniego konta Zamawiającego  w terminie do 21 dni od daty otrzymania faktury na rzecz Wykonawcy. Dopuszcza się wystawienie faktury za poszczególne etap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dokonania zapłaty przyjmuje się dzień, w którym kwota zobowiązania wpłynęła na rachunek bankowy Wykonawcy podany w ust. 2 w formie przelewu, przyjętym do wykonania przez Bank Zamawiając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świadcza, że </w:t>
      </w:r>
      <w:r>
        <w:rPr>
          <w:b/>
          <w:sz w:val="22"/>
          <w:szCs w:val="22"/>
        </w:rPr>
        <w:t xml:space="preserve">Gmina Reńska Wieś </w:t>
      </w:r>
      <w:r>
        <w:rPr>
          <w:color w:val="000000"/>
          <w:sz w:val="22"/>
          <w:szCs w:val="22"/>
        </w:rPr>
        <w:t xml:space="preserve">posiada nr identyfikacyjny </w:t>
      </w:r>
      <w:r>
        <w:rPr>
          <w:b/>
          <w:sz w:val="22"/>
          <w:szCs w:val="22"/>
        </w:rPr>
        <w:t>NIP 749-20-89-126.</w:t>
      </w:r>
    </w:p>
    <w:p>
      <w:pPr>
        <w:pStyle w:val="TextBody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poważnia Wykonawcę do wystawiania faktur bez podpisu Zamawiającego.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 xml:space="preserve">Płatność Wykonawcy faktur, w których występują m.in. prace zrealizowane w podwykonawstwie nastąpi </w:t>
      </w:r>
      <w:r>
        <w:rPr>
          <w:sz w:val="22"/>
          <w:szCs w:val="22"/>
          <w:u w:val="single"/>
        </w:rPr>
        <w:t>pod warunkiem umieszczenia na tej fakturze dyspozycji</w:t>
      </w:r>
      <w:r>
        <w:rPr>
          <w:sz w:val="22"/>
          <w:szCs w:val="22"/>
        </w:rPr>
        <w:t xml:space="preserve"> przekazania środków na konto podwykonawcy lub przedłożenia kopii zrealizowanej już faktury na rzecz podwykonawcy wraz z kopią przelewu potwierdzonego przez bank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przypadku wyczerpania się kwoty umowy przeznaczonej dla Wykonawcy, pozostała kwota zostanie przez Zamawiającego zatrzymana jako zabezpieczenie przyszłych roszczeń podwykonawcy i zostanie wypłacona dopiero po rozliczeniu się Wykonawcy z podwykonawcą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Rozliczenie Wykonawcy za wykonanie przedmiotu umowy nastąpi na podstawie faktury końcowej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 I ODSZKODOWA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postanawiają, że wiążącą je formą odszkodowania będą kary umow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kary umowne w następujących przypadkach i wysokościach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 Zamawiający jest zobowiązany do zapłaty Wykonawcy kar umo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dzień zwłoki w dostarczeniu określonych w § 3 danych do wykonania przedmiotu umowy w wys. 0,2 % wynagrodzenia za prace, których wykonanie warunkowane jest otrzymaniem tych d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Wykonawca z przyczyn, za które ponosi odpowiedzialność Zamawiający w wys. 10 % wynagrodzenia umownego za tę część przedmiotu umowy, od której odstąpił Wykonawca, za wyjątkiem przypadku omówionego w § 6 ust. 3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/  Wykonawca zobowiązany jest do zapłaty Zamawiającemu kar umownych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dzień zwłoki w wykonaniu przedmiotu umowy lub jego części, dla której ustalono odrębny termin odbioru w wys. 0,2 % wynagrodzenia umownego za ten przedmiot lub jego część  licząc od umownego terminu ich dostarc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przedmiotu umowy w wys. 0,3 % wynagrodzenia za wadliwy element dziennie - za każdy dzień zwłoki, licząc od ustalonego przez Strony terminu na usunięcie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przez Wykonawcę lub Zamawiającego z przyczyn, za które ponosi odpowiedzialność Wykonawca w wys. 10 % wynagrodzenia umownego za tę część przedmiotu umowy, od której opracowania Wykonawca lub Zamawiający odstąpi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rony zastrzegają sobie prawo dochodzenia odszkodowania uzupełniającego do wysokoś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eczywiście poniesionej szkod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i na piśmie gwarancji na wykonanie i przekazany przedmiot umowy, dołączając dokument gwarancyjny do protokółu zdawczo-odbiorczego, o którym mowa w § 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godniony okres gwarancji wynosi 2 lata, a termin gwarancji liczy się od daty końcowego odbioru przedmiotu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odpowiada za następstwa zmian w dokumentacji projektowej, jeżeli nie były one z nim uzgodnione, a zostały wprowadzone podczas wykonywania robót budowlany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PROJEKTANT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zgodność rozwiązań projektu budowlanego z decyzją o warunkach zabudowy i zagospodarowania terenu, przepisami techniczno-budowlanymi i obowiązującymi Polskimi Normam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wadę dokumentacji projektowej również po upływie okresu gwarancji, jeżeli Zamawiający zawiadomił Wykonawcę o wadzie przed upływem okresu gwarancj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UMOW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żądać zmiany umowy lub terminu wykonania dokumentacji projektowej w przypadku, gdy Zamawiający spóźni się z dostarczeniem bądź zmieni dane niezbędne do jej wykonania, lub rozszerzy w sposób istotny zakres rzeczowy dokumentacj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umowy może nastąpić również w przypadku, gdy w trakcie wykonywania prac okaże się, że zaistniały okoliczności, których przed zawarciem umowy nie dało się przewidzieć, spowodowane wyjątkowymi okolicznościami, a mają one wpływ na termin i /lub/ koszt wykonania prac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akcie wystąpienia takich okoliczności Strona poszkodowana jest zobowiązana powiadomić pisemnie drugą Stronę w ciągu 7 dni od daty ich wystąpienia, pod rygorem utraty prawa do powołania się na te okolicznoś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trona poszkodowana jest również zobowiązana do powiadomienia drugiej Strony o ustaniu wyjątkowych okoliczności, o których mowa wyż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,  nie leży w interesie publicznym, czego nie można było przewidzieć w chwili zawierania umowy oraz w przypadku omówionym w § 6 ust. 2, Zamawiający może odstąpić od umowy w terminie miesiąca od daty uzyskania wiadomości o tej zmianie. W takim przypadku Wykonawca może żądać jedynie wynagrodzenia należnego z tytułu wykonania części umowy, potwierdzonego protokółem stwierdzającym stan zaawansowania prac projektowych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nie zgłosi się w terminie wyznaczonym dla protokolarnego stwierdzenia stanu zaawansowania prac, o których mowa w ust. 1, Wykonawca sporządzi protokół, który będzie podstawą rozliczenia  należności Wykonawc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A AUTORSKI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 w zakresie wymienionym w § 1, jako wytwór myśli Wykonawców podlegają ochronie zgodnie z przepisami ustawy o prawie autorskim i prawach pokrewn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ustalonego w umowie wynagrodzenia Wykonawca, łącznie z przekazaną dokumentacją, przekazuje na rzecz Zamawiającego prawa autorskie majątkowe do dokumentacji projektowej – bez dodatkowego wynagrodzenia. Osobiste prawa autorskie, jako niezbywalne, pozostają własnością projektantów – autorów dokumentacji projektowej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 podpisanych na składowych częściach dokumentacji projektowej uznaje się za autorów tej dokumentacji; zachowują oni wszelkie prawa do niej, zastrzeżone na mocy ustawy o prawach autorskich i prawach pokrewn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niniejszej umowy, Zamawiającemu wolno będzie zatrzymać kopie rysunków, opisów i innych dokumentów Wykonawcy – włącznie z transparentami, tj. kopiami odtwarzalnymi lub innymi nośnikami informacji – do celów informacji i posługiwania się nimi w czasie budowy i podczas eksploatacji inwestycj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ki, opisy i inne dokumenty, sporządzane przez Wykonawcę w ramach dokumentacji projektowej dla inwestycji nazwanej w § 1, stanowiące element składowy usługi Wykonawcy i Wykonawców-autorów, przeznaczone są wyłącznie do użytku dla tej inwestycji,  w tym także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wielania przedmiotu umowy w dowolnej liczbie egzemplarzy w ramach   przygotowania specyfikacji istotnych warunków zamówień udzielanych na jego podstawie 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wydawania kopii opracowania projektowego oferentom biorącym udział w postępowaniach o zamówienia udzielane na jej podstawi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wszechnianie kopii opracowania projektowanego bezpłatnie w internecie </w:t>
        <w:br/>
        <w:t xml:space="preserve">w ramach postępowania przetargowego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e lub rozesłanie dokumentacji do właściwych władz dla spełnienia ustawowych wymagań lub do podobnych celów, w związku z inwestycją wymienioną w § 1, nie będzie traktowane jako publikacja naruszająca zastrzeżone prawa Wykonawca i Wykonawców – autor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i Wykonawcy – autorzy będą mieli prawo zamieścić materiały ilustrujące projekt inwestycji, w zbiorze swoich materiałów promocyjnych i profesjonalnych. Publikowane materiały nie mogą zawierać poufnych lub prawnie zastrzeżonych danych Zamawiającego, jeśli Zamawiający wcześniej pisemnie uprzedził Wykonawcę, że te konkretne dane są poufne lub prawnie zastrzeżon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inien zamieścić dane firmowe Wykonawcy i Wykonawcy odpowiedzialnego za projekt na tablicy informacyjnej budowy i w materiałach promocyjnych inwestycj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ZA NARUSZENIE PRAW OSÓB TRZECICH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dokumentacje, o których mowa w § 1, nie naruszają praw autorskich i osobistych osób trzecich i ponosi za to odpowiedzialność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jakichkolwiek działań przeciwko Zamawiającemu z tytułu naruszenia praw Strony trzeciej Wykonawca jest zobowiązany udzielić Zamawiającemu pełnej pomocy dla załatwienia sporu wynikłego z takiego naruszenia oraz pokryć koszty poniesione z tego tytułu przez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STRO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kierowania wykonywaniem oraz koordynacji prac projektowych Wykonawca wyznacza: 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koordynatora w zakresie wykonywania obowiązków umownych Zamawiający wyznacza: </w:t>
      </w:r>
      <w:r>
        <w:rPr>
          <w:b/>
          <w:color w:val="000000"/>
          <w:sz w:val="22"/>
          <w:szCs w:val="22"/>
        </w:rPr>
        <w:t>Urszulę Szczypinsk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Strony zobowiązują się do wzajemnego i niezwłocznego powiadamiania się na piśmie o przeszkodach w wypełnianiu wzajemnych zobowiązań w trakcie wykonywania przedmiotu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awartej umowy Strony zobowiązują się do współdziałania w celu uzyskania przedmiotu zamówienia spełniającego cele określone w umow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uzgadniania z Zamawiającym treści wyjaśnień szczegółowych zagadnień niezbędnych dla uruchomienia procedury udzielania zamówienia publicznego na podstawie przekazanego przedmiotu umowy, nie później jednak niż do momentu rozstrzygnięcia przetargu w powyższym przedmioc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ATWIANIE SPORÓW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stałe w trakcie realizacji umowy spory będą w pierwszej kolejności rozpatrywane na drodze polubownej, z priorytetem dobra inwestycji, a w przypadku niemożności ich rozstrzygnięcia, w ciągu 30 dni od dnia powstania sporu mogą być skierowane na drogę postępowania sądowego w sądzie właściwym dla siedziby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wyłącznie za zgodą obu Stron, wyrażoną w formie pisemnego aneksu – pod rygorem nieważności.</w:t>
      </w:r>
    </w:p>
    <w:p>
      <w:pPr>
        <w:pStyle w:val="TextBody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nie uregulowanych w niniejszej umowie mają zastosowanie przepisy  usta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rawo budowla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Kodeks cywilny,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o prawie autorskim i prawach pokrewn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o prawie wynalazczy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Umowę spisano w trzech jednobrzmiących egzemplarzach, jeden egzemplarz dla Wykonawcy,  dwa dla Zamawiając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WYKONAWCA                                                     ZAMAWIAJĄCY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0:00Z</dcterms:created>
  <dc:creator>IR</dc:creator>
  <dc:description/>
  <cp:keywords/>
  <dc:language>en-US</dc:language>
  <cp:lastModifiedBy>PC</cp:lastModifiedBy>
  <cp:lastPrinted>2014-06-23T14:11:00Z</cp:lastPrinted>
  <dcterms:modified xsi:type="dcterms:W3CDTF">2020-02-04T09:16:00Z</dcterms:modified>
  <cp:revision>3</cp:revision>
  <dc:subject/>
  <dc:title>U M O W A    N r</dc:title>
</cp:coreProperties>
</file>