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1"/>
          <w:w w:val="87"/>
        </w:rPr>
      </w:pPr>
      <w:r>
        <w:rPr>
          <w:b/>
          <w:bCs/>
          <w:spacing w:val="-1"/>
          <w:w w:val="87"/>
        </w:rPr>
        <w:t>WYTYCZNE DO PROJEKTOWANIA</w:t>
      </w:r>
    </w:p>
    <w:p>
      <w:pPr>
        <w:pStyle w:val="TextBody"/>
        <w:jc w:val="center"/>
        <w:rPr/>
      </w:pPr>
      <w:r>
        <w:rPr>
          <w:b/>
          <w:bCs/>
          <w:spacing w:val="-1"/>
          <w:w w:val="87"/>
        </w:rPr>
        <w:t>„</w:t>
      </w:r>
      <w:r>
        <w:rPr>
          <w:b/>
          <w:bCs/>
          <w:spacing w:val="-1"/>
          <w:w w:val="87"/>
        </w:rPr>
        <w:t>Opracowanie projektu budowy przedszkola w Mechnicy</w:t>
      </w:r>
      <w:r>
        <w:rPr>
          <w:b/>
          <w:bCs/>
        </w:rPr>
        <w:t>” tj.:</w:t>
      </w:r>
    </w:p>
    <w:p>
      <w:pPr>
        <w:pStyle w:val="TextBody"/>
        <w:widowControl w:val="false"/>
        <w:numPr>
          <w:ilvl w:val="0"/>
          <w:numId w:val="7"/>
        </w:numPr>
        <w:snapToGrid w:val="false"/>
        <w:spacing w:before="0" w:after="0"/>
        <w:ind w:left="709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przedsięwzięcia</w:t>
      </w:r>
      <w:r>
        <w:rPr>
          <w:b/>
          <w:sz w:val="22"/>
          <w:szCs w:val="22"/>
        </w:rPr>
        <w:t xml:space="preserve">: </w:t>
      </w:r>
    </w:p>
    <w:p>
      <w:pPr>
        <w:pStyle w:val="TextBody"/>
        <w:widowControl w:val="false"/>
        <w:snapToGrid w:val="false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lem przedsięwzięcia jest zaprojektowanie budynku przedszkolno-żłobkowego w Mechnicy wraz z zagospodarowaniem terenu. Budynek ma spełniać standardy obowiązujące w tego typu placówkach. Planowana liczba miejsc w części przedszkola: 50 dzieci, w części żłobka: 16 dzieci. Obiekt powinien spełniać warunki zgodnie z Rozporządzeniem Ministra Infrastruktury z</w:t>
      </w:r>
      <w:r>
        <w:rPr/>
        <w:t xml:space="preserve"> </w:t>
      </w:r>
      <w:r>
        <w:rPr>
          <w:bCs/>
          <w:sz w:val="22"/>
          <w:szCs w:val="22"/>
        </w:rPr>
        <w:t>dnia 12 kwietnia 2002 r. w sprawie warunków technicznych, jakim powinny odpowiadać budynki i ich usytuowanie (Dz. U. z 2019 r. poz. 1065) oraz Rozporządzenie Ministra Pracy i Polityki Społecznej w sprawie wymagań lokalowych i sanitarnych jakie musi spełniać lokal, w którym ma być prowadzony żłobek lub klub dziecięcy (Dz. U. z 2019 r. poz. 72)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snapToGrid w:val="false"/>
        <w:ind w:left="709" w:hanging="284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lanowane miejsce przedsięwzięci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 objęty opracowaniem znajduje się w m. Mechnica przy ulicy Młyńskiej 40 działka nr 59/6 stanowiąca własność Gminy Reńska Wieś o powierzchni 0,2934 ha. Dla w/w terenu brak miejscowego planu zagospodarowania przestrzenn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b/>
          <w:color w:val="000000"/>
          <w:sz w:val="22"/>
          <w:szCs w:val="22"/>
        </w:rPr>
        <w:t>Komunikac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Istniejący dojazd na działkę z ul. Młyńskiej. Na terenie inwestycji należy zapewnić miejsca postojowe dla rodziców odwożących dzieci minimum 5 oraz personelu wspólnie dla przedszkola i żłobka minimum 3 oraz dojazdy gospodarcze do zaplecza przedszkol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niejąca infrastruktur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ka znajduje się w pobliżu sieci wodociągowej, energetycznej i telekomunikacyjnej. Na działce zlokalizowane jest szambo z którego na dzień dzisiejszy korzysta istniejące przedszkole. Istniejący budynek przedszkola posiada przyłącze wody, energetyczne i telekomunikacyjne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ametry charakteryzujące obiek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 xml:space="preserve">Budynek przedszkolno-żłóbkowy planuje się jako wolnostojący jednokondygnacyjny. Budynek należy zaprojektować jako energooszczędny. W projekcie należy wykorzystać wszystkie dostępne naturalne sposoby pobierania i magazynowania energii potrzebnej do poprawnego a przede wszystkim oszczędnego funkcjonowania obiektu np. kolektory słoneczne, wentylacja z odzyskiwaniem ciepła, gruntowe wymienniki ciepła. </w:t>
      </w:r>
      <w:r>
        <w:rPr>
          <w:b/>
          <w:color w:val="000000"/>
          <w:sz w:val="22"/>
          <w:szCs w:val="22"/>
        </w:rPr>
        <w:t xml:space="preserve">Budynek zaprojektować w konstrukcji szkieletowej stalowej, jako układ ramowy słupowo-ryglowy (konstrukcja modułowa). </w:t>
      </w:r>
      <w:r>
        <w:rPr>
          <w:color w:val="000000"/>
          <w:sz w:val="22"/>
          <w:szCs w:val="22"/>
        </w:rPr>
        <w:t>Usytuowanie budynku na działce ma zapewnić najlepsze nasłonecznienie sal dydaktycznych. Budynek ma być dostępny dla osób niepełnosprawnych. Projektowany budynek  ma pełnić funkcję 2-oddziałowego przedszkola oraz 1-oddziałowego żłobka. Zespół żywieniowy przedszkola i żłobka z pomieszczeniami socjalno-sanitarnymi przystosowany winien być do przygotowania i wydawania całodziennego wyżywienia dla wychowanków przedszkola i żłobk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dzieci: 6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wiek dzieci: 1-6 lat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oddziałów: 3 w tym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dszkole – 2 oddziały dla 50 dzieci w wieku 3-6 lat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- żłobek – 1 oddział dla 16 dzieci w wieku 1-3 l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Czas pobytu w placówce: od 5 do 10 godz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Projektowany budynek powinien posiadać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spół pomieszczeń przeznaczonych dla każdej z grup dzieci tj. salę zajęć z miejscem do zabaw, odpoczynku, konsumpcji posiłków oraz wydzielone pomieszczenie zespołu sanitarnego (prysznic i miejsce do przewijania – część żłobkowa), pomieszczenie magazynowe na leżaki. Przedszkolne sale zajęć powinny być tak usytuowane by umożliwić połączenie dwóch sal, tak aby w czasie występów możliwy by był udział większej liczby widzów (rozsuwane drzwi lub ściana)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atnie dla dzieci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- kuchnia wraz z niezbędnymi pomieszczeniami zaplecza – jeżeli przepisy dopuszczają możliwość wykorzystania tych samych pomieszczeń kuchnię należy zaprojektować wspólnie dla przedszkola i żłobka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mieszczenia dla personelu (wspólnie dla żłobka i przedszkola)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C dostępne z placu zabaw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- pomieszczenia porządkowe (zabawki, sprzęt terenowy, sprzęt ogrodowy) dostępne z placu zabaw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munikacja ogólna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mieszczenia techni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obejmować ma zagospodarowanie terenu całej działki z uwzględnieniem poniższych uwarunkowań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gospodarowanie terenu powinno uwzględnić powierzchnię ogrodu z miękkim i bezpiecznym podłożem z placem zabaw i zamykaną piaskownicą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widzieć organizację imprez plenerowych (festyn, piknik, przegląd artystyczny)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widzieć miejsce do rysowania po powierzchni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grodzenie terenu (z furtką i bramą)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2"/>
          <w:szCs w:val="22"/>
        </w:rPr>
        <w:t>- wiaty śmietnikowe (miejsce na kubły na śmieci)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ce na rowery (w tym dziecięce) i wózki;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ewnić miejsca postojowe dla rodziców i personelu, dojazdy i chodnik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ramach zamówienia należy wykonać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budowlany uwzględniający wszystkie branże, charakterystykę energetyczną, projekt zagospodarowania terenu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jekty wykonawcze w tym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ża architektoniczno-budowlana: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architektury z kolorystyką elewacji,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konstrukcji,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aranżacji wnętrz,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elementów małej architektury,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terenu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ża sanitarna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łącza wod.-kan.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łącza kan. deszczowej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wewnętrznej wod.-kan.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p.poż.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wentylacji i klimatyzacji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CO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solarnej oraz pomp ciepła dla potrzeb CO i CWU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technologii kuchni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ża elektryczna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993" w:hanging="360"/>
        <w:rPr/>
      </w:pPr>
      <w:r>
        <w:rPr>
          <w:color w:val="000000"/>
          <w:sz w:val="22"/>
          <w:szCs w:val="22"/>
        </w:rPr>
        <w:t>projekt przyłącza elektroenergetycznego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oświetlenia zewnętrznego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oświetlenia i gniazd wtykowych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piorunochronnej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sygnalizacji pożaru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niskoprądowych (teletechnicznych, sieci komputerowej, nagłośnienia, systemu antywłamaniowego,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napToGrid w:val="false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nstalacji domofonowej zewnętrznej (od furtki do budynku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y inwestorskie (dla każdej branży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y robót (dla każdej branży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e Techniczne Wykonania i Odbioru Robót Budowlanych (dla każdej branży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a do celów projektowych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stosownych uzgodnień i opinii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geotechniczna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dokumentacji w wersji elektronicznej w formacie PDF (płyty CD).</w:t>
      </w:r>
    </w:p>
    <w:p>
      <w:pPr>
        <w:pStyle w:val="Header"/>
        <w:widowControl w:val="false"/>
        <w:tabs>
          <w:tab w:val="clear" w:pos="4536"/>
          <w:tab w:val="clear" w:pos="9072"/>
        </w:tabs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zór umowy na opracowanie dokumentacji projektowo-kosztorysowej</w:t>
      </w:r>
    </w:p>
    <w:sectPr>
      <w:type w:val="nextPage"/>
      <w:pgSz w:w="11906" w:h="16838"/>
      <w:pgMar w:left="1417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;Times New Roman" w:hAnsi="TimesNewRomanPS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;Times New Roman" w:hAnsi="TimesNewRomanPS;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4:00Z</dcterms:created>
  <dc:creator>Zarząd Dróg Powiatowych</dc:creator>
  <dc:description/>
  <cp:keywords/>
  <dc:language>en-US</dc:language>
  <cp:lastModifiedBy>PC</cp:lastModifiedBy>
  <cp:lastPrinted>2020-02-03T14:57:00Z</cp:lastPrinted>
  <dcterms:modified xsi:type="dcterms:W3CDTF">2020-02-03T14:20:00Z</dcterms:modified>
  <cp:revision>10</cp:revision>
  <dc:subject/>
  <dc:title>KOSZTORYS  ŚLEPY / OFERTOWY</dc:title>
</cp:coreProperties>
</file>