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eńska Wieś, dnia ...................... roku</w:t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mię, nazwisko, nazwa przedsiębiorstwa</w:t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 zamieszkania lub siedzib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</w:t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 LUB REGON</w:t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KD (Polska Klasyfikacja Działalnośc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Wójt Gminy Reńska Wieś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uczony o odpowiedzialności karnej</w:t>
      </w:r>
      <w:r>
        <w:rPr>
          <w:rStyle w:val="FootnoteCharacters"/>
          <w:rStyle w:val="FootnoteAnchor"/>
        </w:rPr>
        <w:footnoteReference w:id="2"/>
      </w:r>
      <w:r>
        <w:rPr/>
        <w:t>, na mocy art.110 ust. 1 ustawy z dnia 2 lipca 2004 roku o swobodzie działalności gospodarczej (Dz.U. Nr 173, poz.1807) oświadczam, że spełniam przesłanki określone w art.104 – 106 i art.108 ustawy o swobodzie działalności gospodarczej.</w:t>
      </w:r>
    </w:p>
    <w:p>
      <w:pPr>
        <w:pStyle w:val="Normal"/>
        <w:spacing w:lineRule="auto" w:line="360"/>
        <w:jc w:val="both"/>
        <w:rPr/>
      </w:pPr>
      <w:r>
        <w:rPr/>
        <w:t>Niniejszym oświadczam</w:t>
      </w:r>
      <w:r>
        <w:rPr>
          <w:rStyle w:val="FootnoteCharacters"/>
          <w:rStyle w:val="FootnoteAnchor"/>
        </w:rPr>
        <w:footnoteReference w:id="3"/>
      </w:r>
      <w:r>
        <w:rPr/>
        <w:t>, że jest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 mikroprzedsiebiorcę uważa się przedsiębiorcę, który w co najmniej jednym z dwóch ostatnich lat obrotowy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trudniał średniorocznie mniej niż 10 pracowników oraz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siągnął roczny obrót netto ze sprzedaży towarów, wyrobów i usług oraz operacji finansowych nie 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łym przedsiębiorc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 małego przedsiębiorcę uważa się przedsiębiorcę, który w co najmniej jednym z dwóch ostatnich lat obrotowy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trudniał średniorocznie mniej niż 50 pracowników oraz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siągnął roczny obrót netto ze sprzedaży towarów, wyrobów i usług oraz operacji finansowych nie 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rednim przedsiębiorco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 średniego przedsiębiorcę uważa się przedsiębiorcę, który w co najmniej jednym z dwóch ostatnich lat obrotowy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trudniał średniorocznie mniej niż 250 pracowników oraz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siągnął roczny obrót netto ze sprzedaży towarów, wyrobów i usług oraz operacji finansowych nie 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360"/>
        <w:jc w:val="both"/>
        <w:rPr/>
      </w:pPr>
      <w:r>
        <w:rPr/>
        <w:t>Wyrażone w euro wielkości, przelicza się na złote według średniego kursu ogłaszanego przez Narodowy Bank Polski w ostatnim dniu roku obrotowego wybranego do określenia statusu przedsiębior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 uważa się odpowiednio za mikroprzedsiębiorcę, małego lub średniego, przedsiębiorcy, w którym inni przedsiębiorcy, Skarb Państwa oraz jednostki samorządu terytorialnego posiada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5% i więcej wkładów, udziałów lub ak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a do 25% i więcej udziału w zys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5% i więcej głosów w zgromadzeniu wspólników, walnym zgromadzeniu akcjonariuszy albo walnym zgromadzeniu spółdzie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i podpis osoby przyjmującej oświadczenie</w:t>
        <w:tab/>
        <w:tab/>
        <w:t>data i podpis osoby składającej oświadczeni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233 § 1 ustawy z dnia 6 czerwca 1997 roku Kodeks karny (Dz.U.Nr 88, poz.553 z późniejszymi zmianami), kto składając zeznanie mające służyć za dowód w postępowaniu sądowym lub w innym postępowaniu prowadzonym na podstawie ustawy, zeznaje nieprawdę lub zataja prawdę, podlega karze pozbawienia wolności do lat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4:00Z</dcterms:created>
  <dc:creator>Dorota</dc:creator>
  <dc:description/>
  <cp:keywords/>
  <dc:language>en-US</dc:language>
  <cp:lastModifiedBy>Kapuścińska</cp:lastModifiedBy>
  <cp:lastPrinted>2004-11-26T09:41:00Z</cp:lastPrinted>
  <dcterms:modified xsi:type="dcterms:W3CDTF">2007-11-12T10:24:00Z</dcterms:modified>
  <cp:revision>2</cp:revision>
  <dc:subject/>
  <dc:title>Kórnik, dnia </dc:title>
</cp:coreProperties>
</file>