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gram współpracy z organizacjami pozarządowymi oraz pozostałymi podmiotami uprawnionymi prowadzącymi działalność pożytku publicznego na 2008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znając działalność organizacji pozarządowych za cenne dopełnienie realizacji zadań gminy oraz doceniając ich rolę w tworzeniu nowoczesnego społeczeństwa, jak również mając na uwadze walory tejże działalności takie jak znajomość specyfiki lokalnej w danych dziedzinach , związek ze środowiskiem, dopasowanie się do niego i przystosowanie oraz efektywność, Rada Gminy w Reńskiej Wsi deklaruje wolę kształtowania współpracy z organizacjami pozarządowymi na zasadach partnerstwa, suwerenności stron, efektywności działania, uczciwej konkurencji i jawności oraz wyraża intencję współpracy z organizacjami pozarządowymi w realizacji zadań ze sfery publ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tencjał organizacji pozarządowych w tym doświadczenie, blisko kontakt ze środowiskami oraz tożsama lub bliska tematycznie realizacja zadań statutowych daje podstawę do uznania, że wspólnie z gminą możliwa i wskazana jest realizacja przez  te podmioty wskazanych zadań. Rada Gminy tym samym przyjmuje, że    realizacja niektórych zadań gminy zaliczonych do sfery publicznej dokonywana będzie w oparciu o współpracę z organizacjami pozarządowymi. W związku z tym otrzymywać one będą  pomoc na ich realizację, w tym również finansowaną z budżetu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dstawowym celem współpracy jest objęcie nim możliwie najszerszych obszarów aktywności obywatelskiej w społeczności lokalnej oraz o ile możliwe dotarcie do jak najszerszego grona odbiorców. Oznaczać to będzie dążenie do optymalnego wykorzystania środków budżetu gminy na szeroko rozumiane cele społ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iniejszy program stanowi element polityki społecznej realizowanej ze środków finansowych gminy przy udziale organizacji pozarządowych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Ilekroć w programie będzie mowa o organizacjach pozarządowych należy przez nie rozumieć również inne uprawnione podmioty określony w art. 3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ust. 3 ustawy o pożytku publicznym i o wolontariacie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Formy współpracy z organizacjami pozarządowym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Rada Gminy corocznie uchwałą budżetową określi wysokość środków przeznaczonych na realizację zadań ze sfery publicznej przez organizacje pozarząd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sokość środków jakie Rada gminy przeznaczy na realizację zadań gminy przez organizacje pozarządowe zostanie podana do wiadomości publicznej w sposób zwyczajowo przyjęt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celu zapewnienia lepszych warunków dla funkcjonowania organizacji pozarządowych , których terenem działania jest obszar Gminy Reńska Wieś, Rada Gminy oraz Wójt Gminy będą   wspierać ich inicjatywy zmierzające do umocnienia organizacji pozarządowych. Gmina udzielać będzie organizacjom pozarządowym w ramach posiadanych możliwości wielopłaszczyznowej pomocy oraz wsparcia również w  poza finansowych formach w szczególności zaś poprzez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udzielanie pomocy w uzyskaniu lokalu z przeznaczeniem na działalność statutową organizacji pozarządowej o ile będzie to możliw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udostępnianie lokali komunalnych na okolicznościowe spotkania organiza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informowanie o możliwościach pozyskiwania przez organizacje pozarządowe środków finansowych z innych źróde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organizowanie konsultacji i szkoleń celem podniesienia sprawności funkcjonowania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promowanie działalności organizacji pozarządowych zwłaszcza w środkach masowego przekazu, gazecie lokalnej oraz na stronach internetowych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pomoc w uzyskaniu informacji na temat możliwości nawiązania kontaktów i współpracy pomiędzy organizacjami pozarządowy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utworzenie w Biuletynie Informacji Publicznej strony poświęconej organizacjom pozarządowym prowadzącym działalność na terenie gmi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tworzenie bazy danych o organizacjach pozarządowych działających na terenie gmin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sady i tryb współpracy z organizacjami pozarządowymi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spółpraca z organizacjami pozarządowymi dotyczy zadań własnych gminy wynikająca z obowiązujących przepi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Za priorytetowe obszary zadań publicznych w roku 2008 Rada Gminy bierze pod uwagę sytuację finansową i potrzeby gminy, realizowanie Strategii Rozwoju Gminy, jak również propozycje przedstawione przez organizacje pozarządowe i specyfiki działalności organizacji pozarządowych uzna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wszechne zajęcia sportowe w szczególności dzieci i młodzież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ciwdziałanie patologiom społecznym (alkoholizm, narkomania, przemoc w rodzini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ciwdziałanie izolacji i marginalizacji społe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tywne formy przeciwdziałania bezrobociu, w szczególności kreowanie postaw przedsiębiorcz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Rozwój formy pracy z rodziną, w tym opieki nad dziećmi i młodzieżą ( w ramach świetlic socjoterapeutycznych) oraz osobami starszymi i niepełnosprawnymi (opieka pielęgnacyjna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opagowanie historii i tradycji kulturalnych Gmi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dsięwzięcia kulturalne, w szczególności jej alternatywne, nie komercyjne form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dania zaliczane do sfery priorytetów będą proponowane do realizacji organizacjom pozarządowym w pierwszej kolej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zczegółowe zasady i tryb zlecania realizacji zadań publicznych organizacjom  pozarządowym oraz sposób kontroli i nadzoru nad ich   realizacją określa ustawa o działalności pożytku publicznego i o wolontaria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Środki nierozdysponowane w konkursach lub niewykorzystane przez  organizacje pozarządowe, które uzyskały prawo do ich wykorzystania zostaną przeznaczone na realizację kolejnych z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W przypadku rezygnacji z przyznanej dotacji organizacja zobowiązana jest do natychmiastowego poinformowania o tym fakcie Zastępcę Wójta Gminy który z upoważnienia Wójta Gminy Reńska Wieś koordynuje realizację programu współpracy z organizacjami pozarządow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Zastępca Wójta Gminy przyjmuje wszystkie sprawy dotyczące organizacji pozarządowej oraz udziela odpowiedzi zainteresowa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ogram współpracy z organizacjami pozarządowymi uchwalany jest na każdy rok kalendarzowy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ójt Gminy Reńska Wieś składa Radzie Gminy sprawozdanie z realizacji współpracy z organizacjami pozarządowymi w terminie do końca pierwszego kwartału roku następ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0:00Z</dcterms:created>
  <dc:creator>Kapuścińska</dc:creator>
  <dc:description/>
  <cp:keywords/>
  <dc:language>en-US</dc:language>
  <cp:lastModifiedBy>Kapuścińska</cp:lastModifiedBy>
  <dcterms:modified xsi:type="dcterms:W3CDTF">2008-01-08T14:13:00Z</dcterms:modified>
  <cp:revision>2</cp:revision>
  <dc:subject/>
  <dc:title>Program współpracy z organizacjami pozarządowymi oraz pozostałymi podmiotami uprawnionymi prowadzącymi działalność pożytku publicznego na 2008r</dc:title>
</cp:coreProperties>
</file>