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uchwały Nr XV/86/07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Rady Gminy Reńska Wieś 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sz w:val="20"/>
        </w:rPr>
        <w:t>z dnia 28 grudnia 2007 r.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MINNY PROGRAM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CIWDZIAŁANIA NARKOMANII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stęp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Gminny Program Przeciwdziałania Narkomanii został opracowany w oparciu o przepisy ustawy z dnia 19 lipca 2005r. (Dz.U.Nr.179,poz.1485 z 2005roku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minny Program ma na celu nakreślenie kierunków profilaktyki narkomanii, które już występują oraz zapobieganie powstawaniu nowych. Program tworzony jest przy współpracy z Gminną Komisją ds. Profilaktyki i Rozwiązywania Problemów Alkoholowych. Realizacją obu programów koordynuje Pełnomocnik Wójta Gminy do spraw rozwiązywania problemów alkohol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żywanie narkotyków dotyczy obecnie każdego. Narkotyki mogą być kupowane prawie wszędzie i dostęp do nich nie ogranicza się tylko do dużych aglomeracji. Problem te pojawia się również i w środowiskach wiejskich. Statystyki podają, iż prawie co trzeci uczeń próbował narkotyków. Bezpośrednie kontakty i wyjazdy do krajów zachodnich sprawiły, że na rynku pojawiły się dość szybko narkotyki, zwłaszcza wśród młodzieży. Problemy jakie są związane z uzależnieniem to m.in. szkody zdrowotne u osób pijących i narkotyzujących się, degradacja psychiczna, zaburzenia w rozwoju psychicznym i społecznym, szkody moralne i materialne u członków rodzin osób uzależnionych, itp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stotą właściwej realizacji gminnego programu jest współpraca wielu podmiotów według zasady, iż każde zadanie powinno być realizowane przez ten podmiot, który w danym obszarze jest najbardziej komplet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realizacji programu zapraszamy przedstawicieli lecznictwa odwykowego, pedagogów i psychologów z Publicznej Poradni Psychologiczno-Pedagogicznej w Kędzierzynie-Koźlu, przedstawiciela Komendy Powiatowej Policji z wydziału ds. przestępczości nieletnich, dyrektorów i nauczycieli placówek oświatowych, pracowników Gminnego Ośrodka Kultury, Gminnego Ośrodka Pomocy Społecznej oraz rodzice. Do dyspozycji mamy bazę świetlic socjoterapeutycznych na terenie gmin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STAWOWE ZAŁOŻENIA PROGRAMU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Program ukierunkowany jest przede wszystkim na profilaktykę zapobiegania patologiom społeczny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Program jest skierowany do osób używających narkotyki, jak również do ogółu społeczeństwa gminnego, ale przede wszystkim do dzieci i młodzieży, w tym młodzieży z grup ryzyk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Realizacja programu wymaga rozpoznania potrzeb środowiska w zakresie profilaktyki i lecz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L STRATEGICZNY PROGRAMU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graniczenie używania narkotyków oraz związanych z tym problemów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le operacyjne: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Zapewnienie informacji dla prowadzenia racjonalnej i akceptowalnej społecznie polityki wobec narkomani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Ograniczenie dostępności narkotyk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Zapewnienie informacji o szkodliwości zażywania narkotyk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Systematyczne podnoszenie kwalifikacji osób prowadzących działalność profilaktyczną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>PROFILAKTYCZNE DZIAŁANIA INFORMACYJNO-EDUKACYJNE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A: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Uwzględnienie problematyki narkomanii w lokalnych strategiach rozwiązywania problemów społeczny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 Wspieranie szkół podstawowych, gimnazjalnych i ponadgimnazjalnych w rozwijaniu działań profilaktycznych, w szczególności obejmujących diagnozę problemu używania narkotyków na terenie szkoły i realizacji adekwatnego do potrzeb programu profilaktycznego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. Wspieranie programów profilaktycznych w zakresie organizacji czasu wolnego dzieci i młodzieży stanowiących alternatywę wobec używania narkotyków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Wspieranie pozaszkolnych programów profilaktycznych adresowanych do dzieci i młodzieży zagrożonych uzależnieniem oraz ich rodzic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Upowszechnianie materiałów informacyjno-edukacyjnych z zakresu promocji zdrowia i profilaktyki narkomani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Prowadzenie kampanii edukacyjnych uwzględniających problematykę narkomani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 Badania ankietowane wśród mieszkańców oraz młodzieży szkolnej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Włączenie do działań profilaktycznych organizacji pozarządowy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 Stwarzanie dzieciom i młodzieży warunków do rozwijania własnych zainteresowań i spędzania wolnego czasu bez alkoholu i narkotyk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. Finansowanie i organizowanie konkursów, imprez kulturalnych i sportowych w placówkach oświatowych związanych tematycznie z uzależnieniam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ANIA NA RZECZ RODZIN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Zapewnienie pomocy dzieciom z rodzin z problemem narkomanii wraz ze współtowarzyszącymi patologiami, poprzez współfinansowanie kolonii oraz innych form wypoczynku w okresie wakacyjny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Możliwość pobytu w świetlicach socjoterapeutycznych dostępnych w godzinach popołudniowy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Udział w kampanii „Dzieciństwo bez przemocy”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ostęp do informacji oraz instytucji zajmujących się problemem narkomani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4:00Z</dcterms:created>
  <dc:creator>Kapuścińska</dc:creator>
  <dc:description/>
  <cp:keywords/>
  <dc:language>en-US</dc:language>
  <cp:lastModifiedBy>Kapuścińska</cp:lastModifiedBy>
  <dcterms:modified xsi:type="dcterms:W3CDTF">2008-01-07T11:25:00Z</dcterms:modified>
  <cp:revision>1</cp:revision>
  <dc:subject/>
  <dc:title>Załącznik nr 1 do uchwały Nr XV/86/07 </dc:title>
</cp:coreProperties>
</file>