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Uchwała Nr IV/22/07</w:t>
      </w:r>
    </w:p>
    <w:p>
      <w:pPr>
        <w:pStyle w:val="Subtitle"/>
        <w:spacing w:lineRule="auto" w:line="360"/>
        <w:jc w:val="center"/>
        <w:rPr/>
      </w:pPr>
      <w:r>
        <w:rPr/>
        <w:t>Rady Gminy Reńska Wieś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z dnia 31 stycznia 2007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uchwalenia regulaminu dostarczania wody i odprowadzania ściek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Na podstawie art. 19 ust. 1 i 2 ustawy z dnia 7 czerwca 2001 r. o zbiorowym zaopatrzeniu w wodę i zbiorowym odprowadzaniu ścieków (Dz. U. z </w:t>
      </w:r>
      <w:r>
        <w:rPr>
          <w:rFonts w:eastAsia="Times New Roman"/>
          <w:bCs/>
          <w:szCs w:val="24"/>
          <w:lang w:eastAsia="pl-PL"/>
        </w:rPr>
        <w:t>2006 r. Nr 123, poz. 858</w:t>
      </w:r>
      <w:r>
        <w:rPr>
          <w:szCs w:val="24"/>
        </w:rPr>
        <w:t>), Rada Gminy Reńska Wieś uchwala następujący Regulamin dostarczania wody i odprowadzania ścieków na terenie Gminy Reńska Wieś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.</w:t>
      </w:r>
      <w:r>
        <w:rPr/>
        <w:t> 1. Regulamin określa prawa i obowiązki przedsiębiorstw wodociągowo - kanalizacyjnych oraz odbiorców usług dostarczania wody i odprowadzania ścieków na terenie Gminy Reńska Wieś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Ilekroć w niniejszym Regulaminie używa się określeń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1)</w:t>
        <w:tab/>
      </w:r>
      <w:r>
        <w:rPr>
          <w:b/>
          <w:bCs/>
          <w:szCs w:val="24"/>
        </w:rPr>
        <w:t>ustawa,</w:t>
      </w:r>
      <w:r>
        <w:rPr>
          <w:szCs w:val="24"/>
        </w:rPr>
        <w:t xml:space="preserve"> należy przez to rozumieć ustawę z dnia 7 czerwca 2001 r. o zbiorowym zaopatrzeniu w wodę i zbiorowym odprowadzaniu ścieków (Dz. U. z </w:t>
      </w:r>
      <w:r>
        <w:rPr>
          <w:rFonts w:eastAsia="Times New Roman"/>
          <w:bCs/>
          <w:szCs w:val="24"/>
          <w:lang w:eastAsia="pl-PL"/>
        </w:rPr>
        <w:t>2006 r. Nr 123, poz. 858</w:t>
      </w:r>
      <w:r>
        <w:rPr>
          <w:szCs w:val="24"/>
        </w:rPr>
        <w:t>)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2)</w:t>
        <w:tab/>
      </w:r>
      <w:r>
        <w:rPr>
          <w:b/>
          <w:bCs/>
          <w:szCs w:val="24"/>
        </w:rPr>
        <w:t>umowa,</w:t>
      </w:r>
      <w:r>
        <w:rPr>
          <w:szCs w:val="24"/>
        </w:rPr>
        <w:t xml:space="preserve"> należy przez to rozumieć następujące rodzaje umów: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umowa o zaopatrzenie w wodę i odprowadzanie ścieków,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 xml:space="preserve">umowa o zaopatrzenie w wodę, 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-</w:t>
        <w:tab/>
        <w:t>umowa o odprowadzanie ściek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3)</w:t>
        <w:tab/>
      </w:r>
      <w:r>
        <w:rPr>
          <w:b/>
          <w:bCs/>
          <w:szCs w:val="24"/>
        </w:rPr>
        <w:t>Odbiorca,</w:t>
      </w:r>
      <w:r>
        <w:rPr>
          <w:szCs w:val="24"/>
        </w:rPr>
        <w:t xml:space="preserve"> należy przez to rozumieć podmiot będący stroną umowy o przyłączenie do sieci lub jednej z umów wymienionych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4)</w:t>
        <w:tab/>
      </w:r>
      <w:r>
        <w:rPr>
          <w:b/>
          <w:bCs/>
          <w:szCs w:val="24"/>
        </w:rPr>
        <w:t>Przedsiębiorstwo,</w:t>
      </w:r>
      <w:r>
        <w:rPr>
          <w:szCs w:val="24"/>
        </w:rPr>
        <w:t xml:space="preserve"> należy przez to rozumieć jednostki organizacyjne, które uzyskały od Wójta Gminy Reńska Wieś zezwolenie na prowadzenie działalności w zakresie zbiorowego zaopatrzenia w wodę i zbiorowego odprowadzania ścieków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.</w:t>
      </w:r>
      <w:r>
        <w:rPr>
          <w:szCs w:val="24"/>
        </w:rPr>
        <w:t> Odbiorca wody powinien racjonalnie gospodarować wodą i używać ją zgodnie z przeznaczeniem oraz warunkami wynikającymi z zawartej umowy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I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nimalny poziom świadczonych usług w zakresie dostarczania wody i odprowadzania ścieków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.</w:t>
      </w:r>
      <w:r>
        <w:rPr>
          <w:szCs w:val="24"/>
        </w:rPr>
        <w:t> Przedsiębiorstwo ma obowiązek zapewnić, zgodnie z przepisami ustaw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.</w:t>
        <w:tab/>
        <w:t>Spełnienie wymagań w zakresie jakości usług wodociągowo - kanalizacyjnych, określonych w zezwoleniu na prowadzenie zbiorowego zaopatrzenia w wodę i zbiorowego odprowadzania ścieków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.</w:t>
        <w:tab/>
        <w:t>Spełnienie warunków wprowadzania ograniczeń dostarczania wody w przypadku wystąpienia jej niedobor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.</w:t>
        <w:tab/>
        <w:t>Usunięcia awarii w ciągu 12 godzin od czasu jej zgłosz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.</w:t>
        <w:tab/>
        <w:t xml:space="preserve">W przypadku awarii wodomierza, niezawinionej przez Odbiorcę, zobowiązuje się do jego wymiany w terminie 3 miesięcy od daty zgłoszenia uszkodzenia wodomierz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5.</w:t>
        <w:tab/>
        <w:t>W przypadku niedokonania, w terminie ustalonym w ust. 4 wymiany wodomierza z winy dostawcy, opłaty za pobór wody zostaną ustalone w wysokości obniżonej o 10%, w stosunku do obowiązującej taryf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6.</w:t>
        <w:tab/>
        <w:t>Minimalne ciśnienie, które nie może być mniejsze od słupa wody, równej wysokości najwyżej usytuowanego punktu poboru wody plus 8 m, mierzonego przy zaworze wodomierz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7.</w:t>
        <w:tab/>
        <w:t>Maksymalne ciśnienie, które nie może być wyższe od 0,6 MPa, mierzonego przy zaworze wodomierz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8.</w:t>
        <w:tab/>
        <w:t>Kontroli przestrzegania postanowień umownych dotyczących technicznych warunków przyłączenia do sieci wodociągowej i kanalizacyjnej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4.</w:t>
      </w:r>
      <w:r>
        <w:rPr>
          <w:szCs w:val="24"/>
        </w:rPr>
        <w:t> Odbiorcy są zobowiązani do korzystania z zaopatrzenia w wodę i odprowadzenia ścieków w sposób niepowodujący pogorszenia jakości usług świadczonych przez Przedsiębiorstwo, a w szczególności do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.</w:t>
        <w:tab/>
        <w:t>Użytkowania instalacji wodociągowej w sposób eliminujący możliwość wystąpienia skażenia chemicznego lub bakteriologicznego wody w sieci wodociągowej na skutek cofnięcia się wody z instalacji wodociągowej, powrotu ciepłej wody lub wody gorącej z instalacji centralnego ogrzewa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.</w:t>
        <w:tab/>
        <w:t>Zabezpieczenia przed dostępem osób nieuprawnionych do wydzielonego miejsca, w którym zainstalowany jest wodomierz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.</w:t>
        <w:tab/>
        <w:t>Użytkowania instalacji kanalizacyjnej w sposób niepowodujący zakłóceń w funkcjonowaniu sieci kanalizacyjnej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.</w:t>
        <w:tab/>
        <w:t>Umożliwienia upoważnionym przedstawicielom przedsiębiorstwa wstępu na teren nieruchomości i do pomieszczeń w celach określonych przepisami ustawy oraz niniejszego Regulamin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5.</w:t>
        <w:tab/>
        <w:t>Poinformowania przedsiębiorstwa o własnych ujęciach wody, w celu prawidłowego ustalenia opłat za odprowadzanie ścieków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5.</w:t>
      </w:r>
      <w:r>
        <w:rPr>
          <w:szCs w:val="24"/>
        </w:rPr>
        <w:t> Jeżeli w trakcie eksploatacji przyłącza wodociągowego lub kanalizacyjnego będącego w posiadaniu Odbiorcy powstanie zagrożenie istotnego obniżenia poziomu usług świadczonych przez Przedsiębiorstwo, Odbiorca jest zobowiązany do niezwłocznego usunięcia przyczyn zagrożeni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6.</w:t>
      </w:r>
      <w:r>
        <w:rPr>
          <w:szCs w:val="24"/>
        </w:rPr>
        <w:t> Przedsiębiorstwo jest obowiązane do regularnego informowania Wójta Gminy Reńska Wieś o jakości wody przeznaczonej do spożycia przez ludzi, nie rzadziej niż raz w kwartale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II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czegółowe warunki i tryb zawierania umów z Odbiorcami usług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7.</w:t>
      </w:r>
      <w:r>
        <w:rPr>
          <w:szCs w:val="24"/>
        </w:rPr>
        <w:t> 1. Przedsiębiorstwo ma prawo wypowiedzieć umowę właścicielowi lub zarządcy budynku wielolokalowego, jeżeli w trakcie jej obowiązywania wystąpią warunki uniemożliwiające jej spełnienie, w szczególności warunki uniemożliwiające ustalenie należności za dostarczoną wodę i odprowadzone ścieki dla poszczególnych Odbiorców usług w tym budynku, w terminie określonym w umowie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 xml:space="preserve">2. W umowach, Przedsiębiorstwo uwzględnia postanowienia, o których mowa w § 5 ust. 3 </w:t>
      </w:r>
      <w:r>
        <w:rPr>
          <w:rStyle w:val="Eltit1"/>
          <w:rFonts w:cs="Times New Roman"/>
          <w:color w:val="000000"/>
          <w:sz w:val="24"/>
          <w:szCs w:val="24"/>
        </w:rPr>
        <w:t>Rozporządzenie Ministra Budownictwa z dnia 28 czerwca 2006 r. w sprawie określania taryf, wzoru wniosku o zatwierdzenie taryf oraz warunków rozliczeń za zbiorowe zaopatrzenie w wodę i zbiorowe odprowadzanie ścieków (Dz. U. z 2006 r. Nr 127, poz. 886)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Cs w:val="24"/>
        </w:rPr>
        <w:t>3. Z Odbiorcami korzystającymi zarówno z usług zaopatrzenia w wodę, jak i z usług odprowadzania ścieków, Przedsiębiorstwo może zawrzeć jedną umowę o zaopatrzenie w wodę i odprowadzanie ścieków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8.</w:t>
      </w:r>
      <w:r>
        <w:rPr>
          <w:szCs w:val="24"/>
        </w:rPr>
        <w:t> 1. Umowa o zaopatrzenie w wodę lub odprowadzanie ścieków może być zawarta na czas nieokreślony lub określon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Umowa winna określać możliwość jej rozwiązani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Rozwiązanie umowy może nastąpić za porozumieniem stron, z zachowaniem okresu wypowiedzenia przewidzianego w umowie i na skutek odstąpienia Przedsiębiorstwa od umow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4. Przedsiębiorstwo może odstąpić od umowy w przypadkach, przewidzianych w art. 8 ust. 1 ustawy. Odstąpienie od umowy następuje poprzez oświadczenie Przedsiębiorstwa doręczone odbiorcy na 20 dni przed terminem odcięcia dostawy wody lub zamknięcia przyłącza kanalizacyjnego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5. Rozwiązanie umowy skutkuje zastosowaniem przez Przedsiębiorstwo środków technicznych, uniemożliwiających dalsze korzystanie z usług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9.</w:t>
      </w:r>
      <w:r>
        <w:rPr>
          <w:szCs w:val="24"/>
        </w:rPr>
        <w:t> 1. Ponowne przyłączenie do sieci, po wcześniejszym odcięciu dostawy wody lub zamknięciu przyłącza kanalizacyjnego, następuje po złożeniu przez Odbiorcę wniosku o zawarcie umow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Przedsiębiorstwo, w terminie 14 dni od daty złożenia wniosku, przedkłada Odbiorcy do podpisu projekt umow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Postanowienia ust. 1 i 2 mają odpowiednie zastosowanie również w przypadku składania przez właściciela lub zarządcę budynku wielolokalowego wniosku o zawarcie umów z osobami korzystającymi z lokali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0.</w:t>
      </w:r>
      <w:r>
        <w:rPr>
          <w:szCs w:val="24"/>
        </w:rPr>
        <w:t> 1. Przedsiębiorstwo określa cykl rozliczeń obowiązujący Odbiorców usług w zależności od lokalnych warunków technicznych i ekonomicznych świadczonych usług, a także postanowień określonych w odrębnych przepisach prawnych oraz skutki niedotrzymania terminu zapłat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Dopuszcza się obowiązywanie różnych cykli (okresów) rozliczeń dla poszczególnych taryfowych grup Odbiorców usług lub obszaru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Datę, formę i sposób zapłaty Przedsiębiorstwo wskazuje w fakturze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IV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ób rozliczeń w oparciu o ceny i stawki opłat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1.</w:t>
      </w:r>
      <w:r>
        <w:rPr>
          <w:szCs w:val="24"/>
        </w:rPr>
        <w:t> 1. Taryfa, obowiązująca w dniu zawarcia umowy, stanowi załącznik do umowy zaopatrzenia w wodę lub odprowadzania ścieków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W rozliczeniach, strony umowy obowiązane są stosować aktualnie obowiązującą taryfę zatwierdzoną uchwałą Rady Gminy  w Reńskiej Wsi bądź wprowadzoną w trybie art. 24 ust. 8 ustawy, bez konieczności zmiany umowy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2.</w:t>
      </w:r>
      <w:r>
        <w:rPr>
          <w:szCs w:val="24"/>
        </w:rPr>
        <w:t> Przedsiębiorstwo ogłasza taryfę poprzez rozplakatowanie na tablicach ogłoszeń we wszystkich miejscowościach na terenie Gminy Reńska Wieś, w terminie określonym w art. 24 ust. 7 lub 9 ustawy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V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przyłączenia do sieci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3.</w:t>
      </w:r>
      <w:r>
        <w:rPr>
          <w:szCs w:val="24"/>
        </w:rPr>
        <w:t> Do wniosku Odbiorca ubiegający się o przyłączenie do sieci załącza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Cs w:val="24"/>
        </w:rPr>
        <w:tab/>
        <w:t>1.</w:t>
        <w:tab/>
        <w:t>Dokument potwierdzający tytuł prawny do korzystania z nieruchomości, której dotyczy wniosek, a w przypadku nieruchomości o nieuregulowanym stanie prawnym, opis jego statusu prawnego w stosunku do nieruchomośc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.</w:t>
        <w:tab/>
        <w:t>Aktualną mapę sytuacyjną, określającą usytuowanie nieruchomości względem istniejących sieci wodociągowych lub kanalizacyjnych oraz innych obiektów i urządzeń uzbrojenia terenu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4.</w:t>
      </w:r>
      <w:r>
        <w:rPr>
          <w:szCs w:val="24"/>
        </w:rPr>
        <w:t> 1. Warunki przyłączenia przekazywane są wnioskodawcy w terminie nie dłuższym niż 14 dni od dnia złożenia wniosku. Przyłączenie do sieci następuje na podstawie umowy o przyłączenie, której projekt sporządza Przedsiębiorstwo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Warunki przyłączenia są ważne 2 lata od dnia ich wydani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Warunki przyłączenia określają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miejsca i sposób przyłączenia sieci wodociągowej lub kanalizacyjnej z instalacjami Odbiorc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maksymalne dobowe zapotrzebowanie na pobór wod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)</w:t>
        <w:tab/>
        <w:t>miejsce zainstalowania wodomierza głównego oraz miejsce zainstalowania urządzenia pomiarowego liczącego ilość odprowadzanych ściek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)</w:t>
        <w:tab/>
        <w:t>dopuszczalną ilość i jakość odprowadzanych ścieków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5)</w:t>
        <w:tab/>
        <w:t>termin ważności warunków przyłączeni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5.</w:t>
      </w:r>
      <w:r>
        <w:rPr>
          <w:szCs w:val="24"/>
        </w:rPr>
        <w:t> Przyłączenie do sieci wodociągowej lub kanalizacyjnej może nastąpić po spełnieniu warunków, określonych w umowie o przyłączeni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6.</w:t>
      </w:r>
      <w:r>
        <w:rPr>
          <w:szCs w:val="24"/>
        </w:rPr>
        <w:t> 1. Umowa o przyłączenie stanowi podstawę do rozpoczęcia realizacji prac projektowych oraz budowlano - montażowych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Określone w umowie o przyłączenie próby i odbiory częściowe oraz końcowe są przeprowadzane przy udziale upoważnionych przedstawicieli stron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Wyniki prób i odbiorów, o których mowa w ust. 2, są potwierdzane przez strony w protokołach, których wzory określa Przedsiębiorstwo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7.</w:t>
      </w:r>
      <w:r>
        <w:rPr>
          <w:szCs w:val="24"/>
        </w:rPr>
        <w:t> 1. Odbiór przyłącza dokonywany jest na podstawie końcowego protokółu odbioru technicznego, według zasad określonych w umowie o przyłączenie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Protokół odbioru technicznego przyłącza powinien zawierać co najmniej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datę odbior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przedmiot odbioru z wyszczególnieniem przeznaczenia przyłącza (rodzaju: wodociągowe, kanalizacyjne), średnicy, materiałów i długości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)</w:t>
        <w:tab/>
        <w:t>rodzaj odprowadzanych ścieków dla przyłącza kanalizacyjnego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)</w:t>
        <w:tab/>
        <w:t>skład komisji, w tym: wykonawcę i użytkownika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5)</w:t>
        <w:tab/>
        <w:t>adres nieruchomości, do której wykonano podłączenie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6)</w:t>
        <w:tab/>
        <w:t>podpisy członków komisji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Protokół końcowy stanowi potwierdzenie prawidłowości wykonania podłączenia, a jego podpisanie przez strony upoważnia Odbiorcę do złożenia wniosku o zawarcie umowy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V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chniczne warunki określające możliwości dostępu do usług wodociągowo - kanalizacyjnych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8.</w:t>
      </w:r>
      <w:r>
        <w:rPr>
          <w:szCs w:val="24"/>
        </w:rPr>
        <w:t> Potencjalni odbiorcy usług wodociągowo - kanalizacyjnych mogą uzyskać informacje dotyczące dostępności tych usług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w Urzędzie Gminy w Reńskiej Wsi, który udostępni nieodpłatnie wgląd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a)</w:t>
        <w:tab/>
        <w:t>w studium uwarunkowań i kierunków zagospodarowania przestrzennego Gminy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b)</w:t>
        <w:tab/>
        <w:t>w miejscowy plan zagospodarowania przestrzennego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c)</w:t>
        <w:tab/>
        <w:t>w regulamin świadczenia usług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w przedsiębiorstwach udostępniających nieodpłatnie wgląd: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a)</w:t>
        <w:tab/>
        <w:t>w plany inwestycyjne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b)</w:t>
        <w:tab/>
        <w:t>w regulamin świadczenia usług,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ind w:left="680" w:hanging="272"/>
        <w:jc w:val="both"/>
        <w:rPr>
          <w:szCs w:val="24"/>
        </w:rPr>
      </w:pPr>
      <w:r>
        <w:rPr>
          <w:szCs w:val="24"/>
        </w:rPr>
        <w:t>c)</w:t>
        <w:tab/>
        <w:t>mapkę sytuacyjną istniejącej sieci wodociągowo - kanalizacyjnej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VI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19.</w:t>
      </w:r>
      <w:r>
        <w:rPr>
          <w:szCs w:val="24"/>
        </w:rPr>
        <w:t> O przewidywanych zakłóceniach w realizacji usług zaopatrzenia w wodę lub odprowadzania ścieków Przedsiębiorstwo winno uprzedzić Odbiorców poprzez rozplakatowanie na tablicach ogłoszeń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0.</w:t>
      </w:r>
      <w:r>
        <w:rPr>
          <w:szCs w:val="24"/>
        </w:rPr>
        <w:t> O planowanych przerwach lub ograniczeniach w dostawie wody oraz przewidywanym obniżeniu jej jakości Przedsiębiorstwo powinno poinformować Odbiorców poprzez rozplakatowanie na tablicach ogłoszeń, co najmniej na 2 dni przed planowanym terminem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1.</w:t>
      </w:r>
      <w:r>
        <w:rPr>
          <w:szCs w:val="24"/>
        </w:rPr>
        <w:t> 1. W razie przerwy w dostawie wody, przekraczającej 12 godzin, Przedsiębiorstwo powinno zapewnić zastępczy punkt poboru wody i poinformować Odbiorcę o jego lokalizacji i warunkach korzystani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2.</w:t>
      </w:r>
      <w:r>
        <w:rPr>
          <w:szCs w:val="24"/>
        </w:rPr>
        <w:t> Przedsiębiorstwo może odciąć dostawę wody lub zamknąć przyłącze kanalizacyjne w przypadkach i na warunkach, określonych w art. 8 ustawy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3.</w:t>
      </w:r>
      <w:r>
        <w:rPr>
          <w:szCs w:val="24"/>
        </w:rPr>
        <w:t> Odbiorca zobowiązany jest do pisemnego powiadomienia Przedsiębiorstwa o zmianach własnościowych nieruchomości lub zmianach użytkownika lokalu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VII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ndardy obsługi Odbiorców usług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osób załatwiania reklamacji oraz wymiana informacji w zakresie zakłóceń w dostawie wody i odprowadzaniu ścieków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4.</w:t>
      </w:r>
      <w:r>
        <w:rPr>
          <w:szCs w:val="24"/>
        </w:rPr>
        <w:t> Przedsiębiorstwo winno zapewnić Odbiorcom należyty poziom usługi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5.</w:t>
      </w:r>
      <w:r>
        <w:rPr>
          <w:szCs w:val="24"/>
        </w:rPr>
        <w:t> Przedsiębiorstwo zobowiązane jest do udzielania, na życzenie Odbiorcy lub z własnej inicjatywy, pełnej informacji dotyczącej realizacji usługi, a przede wszystkim informacji objętych Regulaminem oraz zawartych w taryfi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6.</w:t>
      </w:r>
      <w:r>
        <w:rPr>
          <w:szCs w:val="24"/>
        </w:rPr>
        <w:t> W przypadku stwierdzenia przez Przedsiębiorstwo lub organ Inspekcji Sanitarnej obniżenia jakości dostarczanej wody Odbiorcy przysługuje prawo do upustu na zasadach określonych w umowi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7.</w:t>
      </w:r>
      <w:r>
        <w:rPr>
          <w:szCs w:val="24"/>
        </w:rPr>
        <w:t> 1. W przypadku dostaw wody o jakości niezgodnej z regulaminem lub przerw w dostawach wody, Odbiorca usług może złożyć pisemną reklamację w terminie dwóch dni roboczych od dnia, w którym zakończyła się przerwa w świadczeniu usługi albo od dnia, w którym usługa została wykonana lub miała być wykonan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2. Reklamacja może zostać wniesiona w innych niż wymienione w ust. 1 przypadkach niewykonania, lub nienależytego wykonania usługi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3. Reklamacja powinna zawierać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imię i nazwisko albo nazwę firmy oraz adres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przedmiot reklamacji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)</w:t>
        <w:tab/>
        <w:t>przedstawienie okoliczności uzasadniających reklamację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)</w:t>
        <w:tab/>
        <w:t>numer i datę umowy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5)</w:t>
        <w:tab/>
        <w:t>podpis Odbiorcy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4. Zgłoszona reklamacja wymaga pisemnego potwierdzenia jej przyjęcia oraz ewidencji w rejestrze reklamacji Przedsiębiorstw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5. Przedsiębiorstwo rozpatruje reklamację niezwłocznie, nie dłużej jednak niż w terminie 14 dni od dnia jej wniesieni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6. Przedsiębiorstwo udziela odpowiedzi na reklamację w formie pisemnej. Odpowiedź winna zawierać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nazwę Przedsiębiorstwa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powołanie podstawy prawnej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3)</w:t>
        <w:tab/>
        <w:t>rozstrzygnięcie o uwzględnieniu lub odmowie uwzględniania reklamacji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4)</w:t>
        <w:tab/>
        <w:t>pouczenie w sprawie możliwości dochodzenia roszczeń w innym trybie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5)</w:t>
        <w:tab/>
        <w:t>podpis upoważnionego pracownika reprezentującego Przedsiębiorstwo, z podaniem zajmowanego przez niego stanowiska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7. W przypadku odmowy uwzględnienia reklamacji w całości lub w części, odpowiedź na reklamację winna zawierać uzasadnienie faktyczne i prawne.</w:t>
      </w:r>
    </w:p>
    <w:p>
      <w:pPr>
        <w:pStyle w:val="Normal"/>
        <w:spacing w:lineRule="auto" w:line="360"/>
        <w:ind w:firstLine="431"/>
        <w:jc w:val="both"/>
        <w:rPr>
          <w:szCs w:val="24"/>
        </w:rPr>
      </w:pPr>
      <w:r>
        <w:rPr>
          <w:szCs w:val="24"/>
        </w:rPr>
        <w:t>8. W przypadku uwzględnienia reklamacji Przedsiębiorstwo powiadamia Odbiorcę o wyniku rozpatrzenia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szCs w:val="24"/>
        </w:rPr>
        <w:t>Rozdział IX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arunki dostarczania wody na cele przeciwpożarowe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8.</w:t>
      </w:r>
      <w:r>
        <w:rPr>
          <w:szCs w:val="24"/>
        </w:rPr>
        <w:t> Uprawnionymi do poboru wody na cele przeciwpożarowe z sieci będącej w posiadaniu Przedsiębiorstwa są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1)</w:t>
        <w:tab/>
        <w:t>Gminna Ochotnicza Straż Pożarna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Cs w:val="24"/>
        </w:rPr>
      </w:pPr>
      <w:r>
        <w:rPr>
          <w:szCs w:val="24"/>
        </w:rPr>
        <w:tab/>
        <w:t>2)</w:t>
        <w:tab/>
        <w:t>Państwowa Straż Pożarna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29.</w:t>
      </w:r>
      <w:r>
        <w:rPr>
          <w:szCs w:val="24"/>
        </w:rPr>
        <w:t> Pobór wody na cele przeciwpożarowe z sieci będącej w posiadaniu Przedsiębiorstwa, dokonywany jest w miejscach uzgodnionych z Przedsiębiorstwem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0.</w:t>
      </w:r>
      <w:r>
        <w:rPr>
          <w:szCs w:val="24"/>
        </w:rPr>
        <w:t> Uprawnieni do poboru wody na cele przeciwpożarowe z sieci będącej w posiadaniu Przedsiębiorstwa zobowiązani są do powiadomienia Przedsiębiorstwa o miejscu pożaru i poboru wody najwcześniej jak to jest możliw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1.</w:t>
      </w:r>
      <w:r>
        <w:rPr>
          <w:szCs w:val="24"/>
        </w:rPr>
        <w:t> Rozliczenia za wodę pobraną na cele przeciwpożarowe dokonywane są za okresy miesięczne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 X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isy końcowe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2.</w:t>
      </w:r>
      <w:r>
        <w:rPr>
          <w:szCs w:val="24"/>
        </w:rPr>
        <w:t xml:space="preserve"> W sprawach nieobjętych niniejszym Regulaminem obowiązują przepisy prawa, a w szczególności ustawy z dnia 7 czerwca 2001 r. o zbiorowym zaopatrzeniu w wodę i zbiorowym odprowadzaniu ścieków (Dz. U. z </w:t>
      </w:r>
      <w:r>
        <w:rPr>
          <w:rFonts w:eastAsia="Times New Roman"/>
          <w:bCs/>
          <w:szCs w:val="24"/>
          <w:lang w:eastAsia="pl-PL"/>
        </w:rPr>
        <w:t>2006 r. Nr 123, poz. 858</w:t>
      </w:r>
      <w:r>
        <w:rPr>
          <w:szCs w:val="24"/>
        </w:rPr>
        <w:t>), wraz z przepisami wykonawczymi, wydanymi na jej podstawie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3.</w:t>
      </w:r>
      <w:r>
        <w:rPr>
          <w:szCs w:val="24"/>
        </w:rPr>
        <w:t> Przedsiębiorstwo wodociągowo - kanalizacyjne zobowiązane jest do udostępnienia na żądanie Odbiorcy niniejszego Regulaminu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4.</w:t>
      </w:r>
      <w:r>
        <w:rPr>
          <w:szCs w:val="24"/>
        </w:rPr>
        <w:t> Z dniem wejścia w życie niniejszej uchwały traci moc uchwała Nr XXIX/196/05 Rady Gminy Reńska Wieś z dnia 7 grudnia 2005 r. w sprawie uchwalenia regulaminu dostarczania wody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5.</w:t>
      </w:r>
      <w:r>
        <w:rPr>
          <w:szCs w:val="24"/>
        </w:rPr>
        <w:t> Wykonanie uchwały powierza się Wójtowi Gminy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  <w:szCs w:val="24"/>
        </w:rPr>
        <w:t>§ 36.</w:t>
      </w:r>
      <w:r>
        <w:rPr>
          <w:szCs w:val="24"/>
        </w:rPr>
        <w:t> Uchwała wchodzi w życie po upływie 14 dni od dnia ogłoszenia w Dzienniku Urzędowym Województwa Opolskiego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Times New Roman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;Times New Roman" w:hAnsi="Times;Times New Roman" w:eastAsia="Times New Roman" w:cs="Times;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2:00Z</dcterms:created>
  <dc:creator>UG Renska Wies</dc:creator>
  <dc:description/>
  <dc:language>en-US</dc:language>
  <cp:lastModifiedBy>UG Renska Wies</cp:lastModifiedBy>
  <cp:lastPrinted>2007-02-02T13:20:00Z</cp:lastPrinted>
  <dcterms:modified xsi:type="dcterms:W3CDTF">2007-02-02T12:42:00Z</dcterms:modified>
  <cp:revision>11</cp:revision>
  <dc:subject/>
  <dc:title>Regulamin dostarczania wody </dc:title>
</cp:coreProperties>
</file>