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i/>
          <w:i/>
          <w:iCs/>
          <w:sz w:val="22"/>
        </w:rPr>
      </w:pPr>
      <w:r>
        <w:rPr>
          <w:i/>
          <w:iCs/>
          <w:sz w:val="22"/>
        </w:rPr>
        <w:t>Załącznik nr 1 do uchwały Nr IV/20/07 z dnia 31 stycznia 2007 r.</w:t>
      </w:r>
    </w:p>
    <w:p>
      <w:pPr>
        <w:pStyle w:val="Tekstpodstawowy3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w sprawie przyjęcia planu pracy Rady Gminy Reńska Wieś na 2007 rok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lan Pracy Rady Gminy Reńska Wieś na 2007 r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TERMINY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ema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lan kontroli Komisji Rewizyjnej na 2007 ro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atwierdzenie Planu Pracy Rady Gminy na 2007 ro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egulamin dostarczania wody i odprowadzania ścieków dla Gminy Reńska Wieś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Sprawozdanie Gminnego Ośrodka Pomocy Społecznej za 2006 ro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Podsumowanie ferii zim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Koszty funkcjonowania oświaty za 2006 rok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Gospodarka odpadami w Gmi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cena realizacji Programu Ochrony Środowiska i Planu Gospodarki Odpad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an bezpieczeństwa mieszkańców Gmin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Analiza realizacji budżetu Gminy za 2006 ro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Absolutorium dla Wójta Gmin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Informacja o funkcjonowaniu wodociągów oraz oczyszczalni ścieków w Długomiłowica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ytuacja zdrowotna mieszkań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funkcjonowanie ośrodków zdrow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dostępność usług medy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aps/>
              </w:rPr>
            </w:pPr>
            <w:r>
              <w:rPr/>
              <w:t>Informacja z działalności OSP, ocena wyposażenia na wypadek zagrożenia kryzysowe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cena działalności Gminnego Ośrodka Kultury, świetlic socjoterapeutycznych oraz Gminnej Biblioteki Publicznej i bibliotek szkoln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Ocena realizacji budżetu za I półrocze 2007 rok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/>
              <w:t>Realizacja inwestycji na terenie Gmin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formacja w zakresie pozyskiwania pieniędzy unijnych przez podmioty funkcjonujące na terenie Gminy- ocena działalności informacyj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cena stanu dostosowania bazy oświatowej dla potrzeb społeczeństwa oraz koszty funkcjonowan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moc socjalna. Zadania zlecone i własne z zakresu opieki społecznej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Realizacja zadań gminy z zakresu kultury fizycznej i spor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naliza założeń do projektu budżetu na 2008 ro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zyjęcie stawek podatkowych na 2008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Uchwalenie budżet Gminy na 2008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cena pracy Komisji Stał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/>
              <w:t>Ocena realizacji planu pracy Rady Gmi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1:00Z</dcterms:created>
  <dc:creator>Kapuścińska</dc:creator>
  <dc:description/>
  <cp:keywords/>
  <dc:language>en-US</dc:language>
  <cp:lastModifiedBy>Kapuścińska</cp:lastModifiedBy>
  <dcterms:modified xsi:type="dcterms:W3CDTF">2007-11-06T13:51:00Z</dcterms:modified>
  <cp:revision>1</cp:revision>
  <dc:subject/>
  <dc:title>Załącznik nr 1 do uchwały Nr IV/20/07 z dnia 31 stycznia 2007 r</dc:title>
</cp:coreProperties>
</file>