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ermin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Tema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Stycze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prawdzenie realizacji inwestycji w Gmi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Kontrola zamówień publicznych z wolnej ręki, na roboty budowla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Gospodarka mieszkaniowa w Gminie – stan mieszkań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Analiza wykonania budżetu za 2006 ro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Wydanie opinii w sprawie absolutorium dla Wójta Gmin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>Kontrola wykorzystania dotacji z budżetu Gminy dla Klubów Sportowych i Gminnego Zrzeszenia LZ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Kontrola wykorzystania środków na przeciwdziałanie alkoholizmowi i narkomanii wśród młodzież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Ocena funkcjonowania działalności Gminnego Ośrodka Kultury i Gminnej Biblioteki Publicz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Gospodarka ściekowa i odpadami w Gmi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naliza wykonania budżetu Gminy za I półrocze 2007 rok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naliza realizacji inwestycji za I półrocze 2007 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Kontrola prawidłowości przeprowadzania przetargów w Gmin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Kontrola wykorzystania środków przez jednostki OS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/>
              <w:t>Kontrola wykorzystania środków przeznaczonych na pomoc socjalną; zadania zlecone i własne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Analiza projektu budżetu i zadań inwestycyjnych na 2008 rok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 xml:space="preserve">Informacja o wynikach i zaleceniach kontroli. </w:t>
            </w:r>
          </w:p>
        </w:tc>
      </w:tr>
    </w:tbl>
    <w:p>
      <w:pPr>
        <w:pStyle w:val="Tekstpodstawowy3"/>
        <w:jc w:val="right"/>
        <w:rPr>
          <w:caps/>
        </w:rPr>
      </w:pPr>
      <w:r>
        <w:rPr>
          <w:i/>
          <w:iCs/>
          <w:sz w:val="22"/>
        </w:rPr>
        <w:t>Załącznik nr 1 do uchwały Nr IV/19/07 Rady Gminy Reńska Wieś z dnia 31 stycznia 2007 r. w sprawie przyjęcia planu kontroli Komisji Rewizyjnej na 2007rok</w:t>
      </w:r>
      <w:r>
        <w:rPr>
          <w:caps/>
        </w:rPr>
        <w:t xml:space="preserve"> </w:t>
      </w:r>
    </w:p>
    <w:p>
      <w:pPr>
        <w:pStyle w:val="Tekstpodstawowy3"/>
        <w:spacing w:before="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lan Kontroli Komisji Rewizyjnej na 2007 ro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9:00Z</dcterms:created>
  <dc:creator>Kapuścińska</dc:creator>
  <dc:description/>
  <cp:keywords/>
  <dc:language>en-US</dc:language>
  <cp:lastModifiedBy>Kapuścińska</cp:lastModifiedBy>
  <dcterms:modified xsi:type="dcterms:W3CDTF">2007-11-06T12:43:00Z</dcterms:modified>
  <cp:revision>1</cp:revision>
  <dc:subject/>
  <dc:title>TERMINY</dc:title>
</cp:coreProperties>
</file>