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Uchwała Nr XII/65/07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Reńska Wieś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 dnia 26 września 2007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regulaminów wynagradzania nauczycieli, zatrudnionych w szkołach i przedszkolach, dla których organem prowadzącym jest Gmina Reńska Wieś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8 ust. 2 pkt 15 ustawy z dnia 8 marca 1990 r. o samorządzie gminnym (</w:t>
      </w:r>
      <w:r>
        <w:rPr>
          <w:bCs/>
        </w:rPr>
        <w:t>Dz. U. z 2001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1337</w:t>
      </w:r>
      <w:r>
        <w:rPr/>
        <w:t xml:space="preserve">) oraz art. 54 ust. 7 i art. 30 ust. 6 ustawy z dnia 26 stycznia 1982 r. Karta Nauczyciela (t. j. Dz. U. z 2006r Nr 97, poz. 674) </w:t>
      </w:r>
      <w:r>
        <w:rPr>
          <w:bCs/>
        </w:rPr>
        <w:t xml:space="preserve">Rada Gminy Reńska Wieś uchwala, co następuje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Regulaminy zostały uzgodnione z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>Zarządem Związku Nauczycielstwa Polskiego z siedzibą w Kędzierzynie – Koźlu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>Międzyzakładową Organizacją Związkową NSZZ „Solidarność” Pracowników Oświaty    i Wychowania w Kędzierzynie – Koźlu.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Tekstpodstawowy2"/>
        <w:spacing w:lineRule="auto" w:line="360"/>
        <w:rPr/>
      </w:pPr>
      <w:r>
        <w:rPr/>
        <w:t>Ustala się regulaminy wynagradzania nauczycieli, zatrudnionych w szkołach i przedszkolach, dla których organem prowadzącym jest Gmina Reńska Wieś, określające wysokość stawek i szczegółowe warunki przyznawania dodatków: motywacyjnego, funkcyjnego, za warunki pracy, za wysługę lat oraz szczegółowe warunki obliczania i wypłacania wynagrodzenia za godziny ponadwymiarowe i godziny doraźnych zastępstw, a także wysokość nauczycielskiego dodatku mieszkaniowego oraz szczegółowe zasady jego przyznawania i wypłacania. Regulaminy wynagradzania mają zastosowanie w okresie od 1 stycznia 2008 r. do 31 grudnia 2008 r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dodatku motywacyjnego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Regulamin dodatku motywacyjnego określa wysokość stawek dodatku motywacyjnego oraz szczegółowe warunki przyznawania tego dodatku nauczycielom i dyrektorom zatrudnionym w szkołach i przedszkolach prowadzonych przez Gminę Reńska Wieś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odatek motywacyjny, zwany dalej dodatkiem, może być przyznany nauczycielowi bez względu na stopień awansu zawodowego, z wyjątkiem stopnia nauczyciela stażysty, posiadającemu kwalifikacje do zajmowania stanowiska nauczyciela w zatrudniającej go szkole lub przedszkolu, jeżeli nauczyciel w bieżącym roku szkolnym lub poprzedzającym go roku szkolny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różnił się szczególnymi osiągnięciami dydaktycznymi, wychowawczymi lub opiekuńczym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siągnął wysoką jakość świadczonej prac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kazał się zaangażowaniem w realizacji zajęć i czynności wynikających ze statutu szkoły (placówki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ba o swój rozwój zawodowy, uczestniczy w różnych formach samokształcenia i doskonalenia zawodow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osiada co najmniej dobrą ocenę pracy zawodowej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yróżnił się uzyskaniem przez uczniów , z uwzględnieniem ich możliwości i pracy nauczyciela, co najmniej dobrych osiągnięć dydaktyczno-wychowawczych potwierdzonych wynikami klasyfikacji, efektami egzaminów i sprawdzianów albo sukcesami w olimpiadach, konkursach, zawodach itp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siada umiejętność rozwiązywania problemów wychowawczych uczniów we współpracy z rodzicam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siada pełne rozpoznanie środowiska wychowawczego uczniów, aktywne i efektywne działanie na rzecz uczniów potrzebujących szczególnej opiek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odatek motywacyjny nie przysługuje w okresie nieusprawiedliwionej nieobecności w pracy, w okresie urlopu dla poratowania zdrowia, w okresie korzystania ze stanu nieczynnego, przebywania na urlopie bezpłatnym i w okresie zawieszania w pełnieniu obowiązków nauczyciela. Dodatek motywacyjny nie przysługuje także nauczycielom, przeciwko którym toczy się postępowanie dyscyplinarne lub, którzy dopuścili się uchybienia przeciwko porządkowi prac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odatek przyznaje nauczycielowi dyrektor szkoły (placówki), w której jest zatrudniony nauczyciel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odatek przyznawany jest na okres, co najmniej 3 miesięcy, nie dłuższy niż 12 miesięc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Kopia pisma o przyznaniu dodatku i jego wysokości przechowywana jest w aktach osobowych nauczyciel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odatek motywacyjny może być przyznany w wysokości do 30% wynagrodzenia zasadniczego nauczyciela, przy uwzględnianiu zasady, iż średni dodatek dla nauczycieli w danej szkole (placówce) wynosi 3,5 % wynagrodzenia zasadniczego nauczycieli tej szkoły (placówki), bez uwzględniania wynagrodzenia dyrektora szkoły (placówki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odatek motywacyjny może być przyznany dyrektorowi szkoły (placówki), jeżeli spełnia warunki określone w ust. 2 i wynikające z obowiązków dyrektora, a więc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stwarza warunki organizacyjne do prowadzenia działalności statutowej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anuje strategię działania opartą na konkretnej metodzie i planie, celem rozwoju szkoły (placówki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wadzi samokształcenie na rzecz doskonalenia umiejętności pedagogicznych i menedżerski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miejętnie współpracuje z podwładnymi, przełożonymi oraz z innymi instytucjam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bilizuje pracowników do twórczej i zespołowej pracy, w tym inspiruje do podnoszenia kwalifikacji i doskonalenia zawodowego, osiągania kolejnych stopni awansu zawodow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możliwia podwładnym pełne wykorzystanie ich możliwości, zachęca do pracy innowacyjnej oraz tworzenia i wdrażania programów autorskich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strzega dyscypliny budżetowej w oparciu o posiadane środki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prowadzi działalność menedżera zakładu pracy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osiada koncepcję swojej pracy, działa skutecznie i efektywnie w celu jej realizacji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łaściwie wykorzystuje środki budżetowe na doposażenie szkoły (placówki) w pomoce dydaktyczne, a także przeznacza środki na remonty i konserwacje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umiejętnie prezentuje na zewnątrz dokonania swojej szkoły (placówki), celem pozyskania środków poza budżetow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ydatkuje środki własne po wnikliwym ustaleniu priorytetów w porozumieniu z upoważnionym organem szkoły (placówki)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planuje i organizuje pracę szkoły (placówki) aby zapewnić bezpieczeństwo i higienę pracy uczniom i pracownikom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wysoki efekt w pracy dydaktycznej i wychowawczej szkoły (placówki):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osiągnięcia uczniów: naukowe, sportowe, artystyczne w skali gminy, powiatu, województwa, kraju,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poszerzona oferta szkoły poprzez: wprowadzenie programów autorskich, innowacji i eksperymentów pedagogicznych oraz innych rozwiązań metodycznych,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dbałość o klimat wychowawczy szkoły poprzez rozwiązywanie konkretnych problemów wychowawczych, podejmowanie efektownych działań profilaktycznych zapobiegających zagrożeniom społecznym,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stwarzanie warunków sprzyjających rozwojowi samorządności i przedsiębiorczości uczniów,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obecność szkoły w środowisku lokalnym, udział w imprezach, konkursach i przeglądach organizowanych przy współpracy z instytucjami społeczno-kulturalnymi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konstruktywna współpraca z Radą Szkoły i Samorządem uczniowskim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odatek dla dyrektora szkoły (placówki) przyznaje Wójt Gminy. Przepisy ust. 3, 5 i 6 stosuje się odpowiedni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odatek, o którym mowa w ust. 9 nie może przekraczać 50% stawki wynagrodzenia zasadniczego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Heading1"/>
        <w:spacing w:lineRule="auto" w:line="360"/>
        <w:jc w:val="center"/>
        <w:rPr/>
      </w:pPr>
      <w:r>
        <w:rPr>
          <w:sz w:val="24"/>
        </w:rPr>
        <w:t>Regulamin dodatku funkcyjnego</w:t>
      </w:r>
      <w:r>
        <w:rPr>
          <w:b w:val="fals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Do dodatku funkcyjnego uprawnieni są nauczyciele, którym powierzon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stanowisko dyrektora albo inne stanowisko kierownicze przewidziane w statucie szkoł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wychowawstwo klasy, oddziału przedszkolnego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funkcję opiekuna stażu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</w:rPr>
      </w:pPr>
      <w:r>
        <w:rPr>
          <w:bCs/>
        </w:rPr>
        <w:t>Dodatek funkcyjny przysługuje od pierwszego dnia miesiąca następującego po miesiącu, w którym nastąpiło powierzenie stanowiska, o którym mowa w ust. 1 pkt 1, 2 lub funkcji, o której mowa w ust. 1 pkt 3, a jeżeli powierzenie stanowiska lub funkcji nastąpiło z pierwszym dniem miesiąca – od tego dnia.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3. Nauczyciel traci prawo do dodatku funkcyjnego z pierwszym dniem miesiąca następującego po miesiącu, w którym nastąpiło odwołanie ze stanowiska kierowniczego lub wygasł okres powierzenia stanowiska (pełnienia funkcji).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4. Dodatek funkcyjny nie przysługuje w okresie, w którym nie przysługuje wynagrodzenie zasadnicze, a także w okresie urlopu dla poratowania zdrowia.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5. Nauczycielom, o których mowa w ust. 1 pkt 1 dodatek funkcyjny przysługuje w wysokości określonej w tabeli nr 1.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6. Dodatki funkcyjne w stawkach określonych dla dyrektorów szkół, zgodnie z tabelą nr.1, przysługują również nauczycielom, którym powierzono obowiązki kierownicze w zastępstwie począwszy od pierwszego dnia miesiąca po upływie miesięcznego okresu wykonania obowiązków.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7. Nauczycielom, o których mowa w ust 1 pkt 2-3, dodatki funkcyjne przysługują w następujących stawkach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Cs/>
        </w:rPr>
        <w:t>za wychowawstwo klasy, oddziału przedszkolnego, o liczbie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Cs/>
        </w:rPr>
      </w:pPr>
      <w:r>
        <w:rPr>
          <w:bCs/>
        </w:rPr>
        <w:t>do 18 uczniów – 40 zł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Cs/>
        </w:rPr>
      </w:pPr>
      <w:r>
        <w:rPr>
          <w:bCs/>
        </w:rPr>
        <w:t>powyżej 18 uczniów – 50 zł,</w:t>
      </w:r>
    </w:p>
    <w:p>
      <w:pPr>
        <w:pStyle w:val="Tekstpodstawowy2"/>
        <w:spacing w:lineRule="auto" w:line="360"/>
        <w:rPr/>
      </w:pPr>
      <w:r>
        <w:rPr>
          <w:bCs/>
        </w:rPr>
        <w:t>wynagrodzenia zasadniczego nauczyciela mianowanego z wyższym wykształceniem magisterskim z przygotowaniem pedagogicznym, określonego w rozporządzeniu w sprawie minimalnych stawek wynagrodzenia zasadniczego.</w:t>
      </w:r>
    </w:p>
    <w:p>
      <w:pPr>
        <w:pStyle w:val="Tekstpodstawowy2"/>
        <w:numPr>
          <w:ilvl w:val="0"/>
          <w:numId w:val="18"/>
        </w:numPr>
        <w:spacing w:lineRule="auto" w:line="360"/>
        <w:rPr>
          <w:bCs/>
        </w:rPr>
      </w:pPr>
      <w:r>
        <w:rPr>
          <w:bCs/>
        </w:rPr>
        <w:t>za pełnienie funkcji opiekuna stażu – 2% wynagrodzenia zasadniczego nauczyciela mianowanego z wyższym wykształceniem magisterskim z przygotowaniem pedagogicznym, określonego w rozporządzeniu w sprawie minimalnych stawek wynagrodzenia zasadniczego.</w:t>
      </w:r>
    </w:p>
    <w:p>
      <w:pPr>
        <w:pStyle w:val="Tekstpodstawowy2"/>
        <w:numPr>
          <w:ilvl w:val="2"/>
          <w:numId w:val="22"/>
        </w:numPr>
        <w:tabs>
          <w:tab w:val="clear" w:pos="708"/>
          <w:tab w:val="left" w:pos="327" w:leader="none"/>
        </w:tabs>
        <w:spacing w:lineRule="auto" w:line="360"/>
        <w:ind w:left="2420" w:hanging="2420"/>
        <w:rPr/>
      </w:pPr>
      <w:r>
        <w:rPr>
          <w:bCs/>
        </w:rPr>
        <w:t>Dodatek funkcyjny przyznaj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nauczycielowi: dyrektor szkoły – przedszkol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 xml:space="preserve">dyrektorowi szkoły, przedszkola: Wójt Gminy,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granicach stawek określonych w ust. 7 (pkt 1 lit. a i b, pkt 2 oraz tabela nr.1)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27" w:leader="none"/>
        </w:tabs>
        <w:spacing w:lineRule="auto" w:line="360"/>
        <w:ind w:left="1080" w:hanging="1080"/>
        <w:jc w:val="both"/>
        <w:rPr/>
      </w:pPr>
      <w:r>
        <w:rPr>
          <w:bCs/>
        </w:rPr>
        <w:t>Dodatek funkcyjny przyznaje się na okres 1 roku szkolnego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27" w:leader="none"/>
        </w:tabs>
        <w:spacing w:lineRule="auto" w:line="360"/>
        <w:ind w:left="1080" w:hanging="1080"/>
        <w:jc w:val="both"/>
        <w:rPr>
          <w:bCs/>
        </w:rPr>
      </w:pPr>
      <w:r>
        <w:rPr>
          <w:bCs/>
        </w:rPr>
        <w:t>Kryteria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</w:rPr>
      </w:pPr>
      <w:r>
        <w:rPr>
          <w:bCs/>
        </w:rPr>
        <w:t>wielkość szkoły – przedszkol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liczba uczniów – wychowanków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liczba oddziałów.</w:t>
      </w:r>
    </w:p>
    <w:p>
      <w:pPr>
        <w:pStyle w:val="Tekstpodstawowy2"/>
        <w:numPr>
          <w:ilvl w:val="0"/>
          <w:numId w:val="21"/>
        </w:numPr>
        <w:spacing w:lineRule="auto" w:line="360"/>
        <w:rPr>
          <w:bCs/>
        </w:rPr>
      </w:pPr>
      <w:r>
        <w:rPr>
          <w:bCs/>
        </w:rPr>
        <w:t>warunki organizacyjne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struktura (liczba budynków i ich lokalizacja)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liczba podległych pracowników pedagogicznych i niepedagogicznych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</w:rPr>
      </w:pPr>
      <w:r>
        <w:rPr>
          <w:bCs/>
        </w:rPr>
        <w:t>złożoność zadań wynikających z funkcji kierowniczej oraz zakres zadań statutowych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</w:rPr>
      </w:pPr>
      <w:r>
        <w:rPr>
          <w:bCs/>
        </w:rPr>
        <w:t>wyniki pracy szkoły – przedszkol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promocja oferty edukacyjnej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osiągnięcia w ramach olimpiad, konkursów, itp.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 xml:space="preserve">promocja szkoły – przedszkola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wyniki klasyfikacji rocznej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</w:rPr>
        <w:t xml:space="preserve">wyniki egzaminów, sprawdzianów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</w:rPr>
      </w:pPr>
      <w:r>
        <w:rPr>
          <w:bCs/>
        </w:rPr>
        <w:t xml:space="preserve">Efektywność funkcjonowania szkoły/przedszkola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a) racjonalne i efektywne gospodarowanie środkami finansowymi,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b) prawidłowo prowadzoną politykę kadrową,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) umiejętne pozyskiwanie środków finansowych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27" w:leader="none"/>
        </w:tabs>
        <w:spacing w:lineRule="auto" w:line="360"/>
        <w:ind w:left="327" w:hanging="327"/>
        <w:jc w:val="both"/>
        <w:rPr>
          <w:bCs/>
        </w:rPr>
      </w:pPr>
      <w:r>
        <w:rPr>
          <w:bCs/>
        </w:rPr>
        <w:t>Dodatek funkcyjny wypłaca się z góry w terminie wypłaty wynagrodzenia.</w:t>
      </w:r>
    </w:p>
    <w:p>
      <w:pPr>
        <w:pStyle w:val="Tekstpodstawowy2"/>
        <w:numPr>
          <w:ilvl w:val="1"/>
          <w:numId w:val="24"/>
        </w:numPr>
        <w:tabs>
          <w:tab w:val="clear" w:pos="708"/>
          <w:tab w:val="left" w:pos="327" w:leader="none"/>
        </w:tabs>
        <w:spacing w:lineRule="auto" w:line="360"/>
        <w:ind w:left="327" w:hanging="327"/>
        <w:rPr>
          <w:bCs/>
        </w:rPr>
      </w:pPr>
      <w:r>
        <w:rPr>
          <w:bCs/>
        </w:rPr>
        <w:t>W przypadku zbiegu tytułów do dwóch lub więcej dodatków funkcyjnych nauczycielowi przysługują wszystkie dodatki, do których nabył prawo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27" w:leader="none"/>
        </w:tabs>
        <w:spacing w:lineRule="auto" w:line="360"/>
        <w:ind w:left="327" w:hanging="327"/>
        <w:jc w:val="both"/>
        <w:rPr>
          <w:bCs/>
        </w:rPr>
      </w:pPr>
      <w:r>
        <w:rPr>
          <w:bCs/>
        </w:rPr>
        <w:t xml:space="preserve">Wysokość dodatków uzależniona jest od przyznanych jednostce środków budżetowych na wynagrodzenia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84"/>
        <w:gridCol w:w="31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Stanowisko kierownicze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iesięczna wysokość dodatku*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Przedszkola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a) dyrektor przedszkola czynnego ponad 5 godzin dzienni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o 25%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zkoły wszystkich typów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a) dyrektor szkoły liczącej do 6 oddziałów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o 30%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b) dyrektor szkoły liczącej od 7 do 10 oddziałów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o 30%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  <w:t>* % od stawki wynagrodzenia zasadniczego nauczyciela mianowanego z tytułem zawodowym magistra z przygotowaniem pedagogicznym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wynagradzania za godziny ponadwymiarowe i doraźne zastępstwa.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1. Nauczyciel może realizować godziny ponadwymiarowe, zgodnie z posiadanymi kwalifikacjami, na zasadach określonych w art.35 Karty Nauczyciela.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2. Wynagrodzenie za godziny ponadwymiarowe i za godziny doraźnych zastępstw, wypłaca się według stawki osobistego zaszeregowania z uwzględnieniem za warunki pracy, jeżeli godziny te realizowane są w warunkach uprawniających do tego dodatku.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3. Wynagrodzenie za jedną godzinę ponadwymiarową ustala się dzieląc stawkę wynagrodzenia zasadniczego wynikającego z osobistego zaszeregowania nauczyciela przez miesięczną liczbę godzin obowiązkowego wymiaru godzin realizowanych przez nauczyciela.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4. Miesięczną liczbę godzin obowiązkowego wymiaru godzin nauczyciela, o której mowa, ustala się mnożąc tygodniowy obowiązkowy wymiar godzin realizowany przez nauczyciela przez 4,16 z zaokrągleniem do pełnych godzin w ten sposób, że czas zajęć do 0,5 godziny pomija się, a co najmniej 0,5 godziny liczy się za pełną godzinę.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5. Wynagrodzenie za godziny ponadwymiarowe przydzielone w planie organizacyjnym nie przysługuje za dni, w których nauczyciel nie zrealizował zajęć z powodu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przerw przewidzianych przepisami w organizacji roku szkolnego, dotyczy również placówek nieferyj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rozpoczynania lub kończenia zajęć w środku tygod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usprawiedliwionej nieobecności w pracy.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6. Za faktycznie odbyte uważa się godziny ponadwymiarowe przypadające w dniach, w których nauczyciel nie mógł ich zrealizować z przyczyn leżących po stronie pracodawcy, a w szczególności w związku z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zawieszeniem zajęć z powodu epidemii lub mroz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wyjazdem dzieci na wycieczki lub imprez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chorobą dziecka nauczanego indywidualnie, trwającej nie dłużej niż tydzień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ze względu na wykonanie innych prac zleconych przez pracodawc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7. Dla ustalenia liczby godzin ponadwymiarowych, za które przysługuje wynagrodzenie w tygodniach, w których przypadają dni usprawiedliwionej nieobecności w pracy lub dni ustawowo wolne od pracy oraz w tygodniach, w których zajęcia rozpoczynają się i kończą w środku tygodnia, przyjmuje się obowiązujący wymiar godzin pomniejszony o 1/5 tego wymiaru (lub ¼, gdy dla nauczyciela ustalono czterodniowy tydzień pracy) za każdy dzień usprawiedliwionej nieobecności w pracy lub dzień ustawowo wolny od pracy. Liczba godzin ponadwymiarowych w takim tygodniu nie może być większa niż liczba godzin przydzielonych w planie organizacyjny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8. Przydzielenie godzin doraźnych zastępstw powinno zapewnić realizacje programu nauczan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9. Nauczycielom realizującym godziny doraźnych zastępstw, dla których ustalono tygodniowy obowiązkowy wymiar godzin na podstawie art. 42 ust. 4a Karty Nauczyciela, wynagrodzenie za godziny doraźnych zastępstw oblicza się zgodnie z pkt 1 i 2 wskazanego przepisu Karty Nauczyciela, uwzględniając wynagrodzenie zasadnicze przysługujące za wymiar podstawowy (art.42 ust.3 i art.42 ust.7 pkt. 3 Karty Nauczyciel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0. Wynagrodzenie za doraźne zastępstwo i godziny ponadwymiarowe wypłaca się z doł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11. Wynagrodzenie za godziny doraźnych zastępstw przysługuje w wysokości 100% wynagrodzenia za zrealizowaną godzinę. 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Dodatek za warunki pracy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1. Nauczycielom pracującym w trudnych i uciążliwych warunkach przysługuje z tego tytułu dodatek za warunki pracy.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2. Wysokość dodatku za trudne warunki pracy wynosi 15 % osobistego wynagrodzenia zasadniczego.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3. Wysokość dodatku za uciążliwe warunki pracy wynosi 20 % osobistego wynagrodzenia zasadniczego.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4. Dodatki za warunki pracy przyznaje nauczycielom dyrektor szkoły, a dyrektorowi - Wójt Gmin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5. Dodatki wypłaca się proporcjonalnie do realizowanego przez nauczycieli obowiązującego pensum w warunkach trudnych lub uciążliwych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6. Dodatków za warunki pracy nie wypłaca się w okresi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urlopu dla poratowania zdrowi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urlopu bezpłatnego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innych okresów, za które nie przysługuje wynagrodzenie zasadnicz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7. W razie zbiegów tytułów do ww. dodatków – przysługują oba dodatk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8. Dodatki za warunki pracy są wypłacane z dołu. 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przyznawania dodatku mieszkaniowego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1. Nauczycielski dodatek mieszkaniowy, zwany dalej „dodatkiem”, przysługuje nauczycielowi, posiadającemu kwalifikacje do zajmowania stanowiska nauczyciela, zatrudnionemu w wymiarze co najmniej połowy obowiązującego wymiaru zajęć w szkole lub placówce oświatowej położonej na wsi lub mieście liczącym do 5000 mieszkańc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Wysokość dodatku uzależniona jest od stanu rodzinnego nauczyciel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 Nauczycielowi, o którym mowa w ust.1, przysługuje dodatek w wysokości uzależnionej od liczby członków rodziny, wypłacany co miesiąc w wysokości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</w:rPr>
      </w:pPr>
      <w:r>
        <w:rPr>
          <w:bCs/>
        </w:rPr>
        <w:t>4% miesięcznej stawki minimalnego wynagrodzenia za pracę określonego w odrębnych przepisach zwanego dalej „minimalnym wynagrodzeniem”– dla 1osoby,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spacing w:lineRule="auto" w:line="360"/>
        <w:jc w:val="both"/>
        <w:rPr>
          <w:bCs/>
        </w:rPr>
      </w:pPr>
      <w:r>
        <w:rPr>
          <w:bCs/>
        </w:rPr>
        <w:t>5% minimalnego wynagrodzenia – dla 2 osób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</w:rPr>
      </w:pPr>
      <w:r>
        <w:rPr>
          <w:bCs/>
        </w:rPr>
        <w:t>6% minimalnego wynagrodzenia – dla 3 osób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</w:rPr>
      </w:pPr>
      <w:r>
        <w:rPr>
          <w:bCs/>
        </w:rPr>
        <w:t>7% minimalnego wynagrodzenia – dla 4 osób i więc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. Kwoty przypadającego dodatku zaokrągla się do pełnych złotych w ten sposób, że kwotę do 0,49 zł pomija się, kwotę co najmniej 0,50 zł zaokrągla się do pełnego złotego.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5. Do członków rodziny nauczyciela uprawnionego do dodatku zalicza się wspólnie z nim zamieszkujących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>małżonka, który nie posiada własnego źródła dochodów lub który jest nauczycielem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>rodziców nauczyciela pozostających na jego wyłącznym utrzymaniu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>pozostające na utrzymaniu nauczyciela lub nauczyciela i jego małżonka dzieci do ukończenia 18 roku życia lub do czasu ukończenia przez nie szkoły ponadpodstawowej lub ponadgimnazjalnej, nie dłużej jednak niż do ukończenia 21 roku życi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>pozostające na utrzymaniu nauczyciela lub nauczyciela i jego małżonka niepracujące dzieci będące studentami, do czasu ukończenia studiów wyższych, nie dłużej jednak niż do ukończenia 26 roku życi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>dzieci niepełnosprawne nieposiadające własnego źródła dochod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6. O zaistniałej zmianie liczby członków rodziny, o których mowa w pkt.3, nauczyciel otrzymujący dodatek jest obowiązany niezwłocznie powiadomić dyrektora szkoły, a dyrektor szkoły, organ prowadzący. W przypadku nie powiadomienia dyrektora szkoły lub organu prowadzącego o zmianie liczby członków rodziny, nienależnie pobrane przez nauczyciela świadczenie podlega zwrotowi.</w:t>
      </w:r>
    </w:p>
    <w:p>
      <w:pPr>
        <w:pStyle w:val="Tekstpodstawowy2"/>
        <w:spacing w:lineRule="auto" w:line="360"/>
        <w:rPr/>
      </w:pPr>
      <w:r>
        <w:rPr/>
        <w:t>7. Nauczycielowi i współmałżonkowi, będącemu także nauczycielem stale z nim zamieszkującym, przysługuje tylko jeden dodatek w wysokości określonej w ust. 3. Małżonkowie wspólnie określają pracodawcę, który będzie im wypłacał dodate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8.Dodatek przysługuje nauczycielowi niezależnie od tytułu prawnego do zajmowanego lokalu mieszkalneg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9. Dodatek przysługuje od pierwszego dnia miesiąca następującego po miesiącu, w którym złożono wniosek o jego przyznanie.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10. Dodatek przysługuje w okresie wykonywania pracy, a także w okres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nieświadczenia pracy, za które przysługuje wynagrodze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pobierania zasiłku z ubezpieczenia społeczn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odbywania zasadniczej służby wojskowej, w przypadku jednak, gdy z nauczycielem powołanym do służby wojskowej zawarta była umowa o prace na czas określony, dodatek wypłaca się nie dłużej niż do końca okresu, na który umowa ta została zawart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korzystania z urlopu wychowawczego przewidzianego w odrębnych przepisach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1. Dodatek przyznaje się na wniosek nauczyciela lub na wspólny wniosek nauczycieli będących współmałżonkami z uwzględnieniem ust.1-6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2. Nauczycielowi dodatek przyznaje dyrektor, a dyrektorowi Wójt Gminy.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13. Dodatek mieszkaniowy wypłaca się z góry w terminie wypłaty wynagrodzenia. 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dodatku za wysługę lat.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1. Dodatek za wysługę lat przysługuje: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1) Począwszy od pierwszego dnia miesiąca kalendarzowego następującego po miesiącu, w którym nauczyciel nabył prawo do dodatku lub wyższej stawki tego dodatku, jeżeli nabycie nastąpiło w ciągu miesiąca,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2) Za dany miesiąc, jeżeli nabycie prawa do dodatku lub wyższej stawki nastąpiło od pierwszego dnia miesiąc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Dodatek przysługuje za okres urlopu dla poratowania zdrowia oraz za dni, za które nauczyciel otrzymuje wynagrodzenie, chyba że przepis szczególny stanowi inaczej. Dodatek ten przysługuje również za dni nieobecności w pracy z powodu niezdolności do pracy wskutek choroby bądź konieczności osobistego sprawowania opieki nad dzieckiem lub innym chorym członkiem rodziny, za które nauczyciel otrzymuje wynagrodzenie lub zasiłek z ubezpieczenia społeczneg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 Potwierdzenie nabycie prawa do dodatku za wysługę lat oraz wysokość tego dodatku określa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) Dyrektorowi szkoły lub placówki – Wójt Gminy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) Nauczycielowi – dyrektor szkoły lub placówk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. Dodatek wypłaca się z góry, w terminie wypłaty wynagrodzenia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ostanowienia końcowe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Nauczycielom zatrudnionym w niepełnym wymiarze zajęć poszczególne składniki wynagrodzenia przysługują w wysokości proporcjonalnej do wymiaru zajęć, z wyjątkiem dodatku funkcyjnego za wychowawstwo klasy w szkole, który przysługuje w pełnej wysokości bez względu na wymiar zajęć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>§ 9</w:t>
      </w:r>
    </w:p>
    <w:p>
      <w:pPr>
        <w:pStyle w:val="Normal"/>
        <w:spacing w:lineRule="auto" w:line="360"/>
        <w:ind w:left="360" w:hanging="360"/>
        <w:rPr>
          <w:bCs/>
        </w:rPr>
      </w:pPr>
      <w:r>
        <w:rPr>
          <w:bCs/>
        </w:rPr>
        <w:t>Wykonanie uchwały powierza się Wójtowi Gminy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§ 10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Traci moc uchwała </w:t>
      </w:r>
      <w:r>
        <w:rPr>
          <w:caps/>
        </w:rPr>
        <w:t xml:space="preserve">Nr II/10/06 </w:t>
      </w:r>
      <w:r>
        <w:rPr/>
        <w:t>Rady Gminy Reńska Wieś z dnia 06 grudnia 2006 r. w sprawie regulaminów wynagradzania nauczycieli, zatrudnionych w szkołach i przedszkolach, dla których organem prowadzącym jest Gmina Reńska Wieś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Uchwała podlega ogłoszeniu w Dzienniku Urzędowym Województwa Opolskiego i wchodzi w życie po upływie 14 dni od dnia ogłoszenia, z mocą obowiązującą od dnia 1 stycznia 2008 r.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284" w:header="0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24"/>
        </w:tabs>
        <w:ind w:left="624" w:hanging="26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00"/>
        </w:tabs>
        <w:ind w:left="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87"/>
        </w:tabs>
        <w:ind w:left="687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sz w:val="24"/>
        <w:i w:val="false"/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800"/>
        </w:tabs>
        <w:ind w:left="800" w:hanging="360"/>
      </w:pPr>
      <w:rPr/>
    </w:lvl>
    <w:lvl w:ilvl="1">
      <w:start w:val="1"/>
      <w:numFmt w:val="decimal"/>
      <w:lvlText w:val="%2)"/>
      <w:lvlJc w:val="left"/>
      <w:pPr>
        <w:tabs>
          <w:tab w:val="num" w:pos="1520"/>
        </w:tabs>
        <w:ind w:left="1520" w:hanging="360"/>
      </w:pPr>
      <w:rPr/>
    </w:lvl>
    <w:lvl w:ilvl="2">
      <w:start w:val="8"/>
      <w:numFmt w:val="decimal"/>
      <w:lvlText w:val="%3."/>
      <w:lvlJc w:val="left"/>
      <w:pPr>
        <w:tabs>
          <w:tab w:val="num" w:pos="708"/>
        </w:tabs>
        <w:ind w:left="2420" w:hanging="360"/>
      </w:pPr>
      <w:rPr/>
    </w:lvl>
    <w:lvl w:ilvl="3">
      <w:start w:val="1"/>
      <w:numFmt w:val="decimal"/>
      <w:lvlText w:val="%4."/>
      <w:lvlJc w:val="left"/>
      <w:pPr>
        <w:tabs>
          <w:tab w:val="num" w:pos="296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5:34:00Z</dcterms:created>
  <dc:creator>UG Renska Wies</dc:creator>
  <dc:description/>
  <dc:language>en-US</dc:language>
  <cp:lastModifiedBy>UG Renska Wies</cp:lastModifiedBy>
  <cp:lastPrinted>2007-10-01T11:06:00Z</cp:lastPrinted>
  <dcterms:modified xsi:type="dcterms:W3CDTF">2007-10-01T09:08:00Z</dcterms:modified>
  <cp:revision>5</cp:revision>
  <dc:subject/>
  <dc:title>UCHWAŁA NR XII/…/07 </dc:title>
</cp:coreProperties>
</file>