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8"/>
          <w:szCs w:val="28"/>
          <w:lang w:eastAsia="zh-CN"/>
        </w:rPr>
      </w:pPr>
      <w:r>
        <w:rPr>
          <w:i/>
        </w:rPr>
        <w:t xml:space="preserve">Załącznik do Uchwały RG Nr IV/21 </w:t>
      </w:r>
      <w:r>
        <w:rPr/>
        <w:t xml:space="preserve">/07 </w:t>
      </w:r>
      <w:r>
        <w:rPr>
          <w:i/>
        </w:rPr>
        <w:t>z dnia31.I.2007r</w:t>
      </w:r>
    </w:p>
    <w:p>
      <w:pPr>
        <w:pStyle w:val="Normal"/>
        <w:jc w:val="right"/>
        <w:rPr>
          <w:i/>
          <w:i/>
        </w:rPr>
      </w:pPr>
      <w:r>
        <w:rPr>
          <w:rFonts w:eastAsia="Times New Roman;Times New Roman"/>
          <w:i/>
        </w:rPr>
        <w:t xml:space="preserve"> </w:t>
      </w:r>
      <w:r>
        <w:rPr>
          <w:i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>uchwały Nr III/12/06 z dnia 27.XII. 2006 roku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Wydatki na zadania inwestycyjne realizowane w roku 2007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1620"/>
        <w:gridCol w:w="28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zada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rozpoczę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wydatki – z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ła finans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kanalizacji sanitarnej wsi Reńska Wieś –ETAP 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.935.6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2.8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97.7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ntegrowany Program Operacyjny Rozwoju Regionalnego –fundusz  EFRR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5.0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udowa kanalizacji sanitarnej  wsi - w Wiekszycach  Etap 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3.3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1.8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dżet gminy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0.5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ntegrowany Program Operacyjny Rozwoju Regionalnego –fundusz EFRR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.9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ont bazy rekreacyjno-sportowej w sołectwie Łęż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10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5.2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9.5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dżet gminy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5.6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ktorowy Program Operacyj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ptacja części budynku komunalnego na wielofunkcyjny obiekt kultury w sołectwie Większy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10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.8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.5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2.3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ktorowy Program Operacyj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y inwestyc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75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</w:t>
            </w:r>
            <w:r>
              <w:rPr>
                <w:sz w:val="28"/>
              </w:rPr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infrastruktury na osiedlu Większyce ul.Zamkowa,Łąk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infrastruktury na osiedlu Większyce ul.Dług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dokumentacji „Budowa kanalizacji  sanitarnej w miejscowości Gierałtowice-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dokumentacji Budowa odcinka drogi gminnej ul.Parkowa- Długomiłowice</w:t>
            </w:r>
          </w:p>
          <w:p>
            <w:pPr>
              <w:pStyle w:val="Tekstpodstawowy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udowa drogi gminnej – ul.Polna w Mechni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gospodarowanie terenu przy Publicznej Szkole Podstawowej w Długomiłowicach –etap I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sz w:val="28"/>
              </w:rPr>
              <w:t>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izacja oświetlenia uli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9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odcinka sieci wodociągowej ul.Tarnowska-Długomiłow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budowa ul.Tarnowskiej w Długomiłowic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óg transportu rolnego – opracowanie dokumenta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60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leksowe uzbrojenie i rewitalizacja terenu byłego poligonu wojskowego w Pokrzywnicy- etap 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odcinka sieci wodociągowej ul.Tarnowska Długomiłowice – opracowanie dokument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budowa ul.Fabrycznej w Reńskiej Wsi – opracowanie dokument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y inwestyc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y inwestyc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80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środki na zadania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883.375 </w:t>
            </w:r>
            <w:r>
              <w:rPr>
                <w:sz w:val="28"/>
              </w:rPr>
              <w:t>w tym:</w:t>
            </w:r>
          </w:p>
          <w:p>
            <w:pPr>
              <w:pStyle w:val="TextBody"/>
              <w:rPr/>
            </w:pPr>
            <w:r>
              <w:rPr/>
              <w:t>- 3.318.269  zł środki z Europejskiego Funduszu Rozwoju Regionalnego</w:t>
            </w:r>
          </w:p>
          <w:p>
            <w:pPr>
              <w:pStyle w:val="TextBody"/>
              <w:rPr/>
            </w:pPr>
            <w:r>
              <w:rPr/>
              <w:t>- 477.955 zł z Sektorowego Programu Operacyjnego</w:t>
            </w:r>
          </w:p>
          <w:p>
            <w:pPr>
              <w:pStyle w:val="TextBody"/>
              <w:rPr/>
            </w:pPr>
            <w:r>
              <w:rPr/>
              <w:t>- 606.027 zł  budżet pańs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3.481.124 zł środki budżetu gminy</w:t>
            </w:r>
          </w:p>
        </w:tc>
      </w:tr>
    </w:tbl>
    <w:p>
      <w:pPr>
        <w:pStyle w:val="Normal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3:00Z</dcterms:created>
  <dc:creator>Kapuścińska</dc:creator>
  <dc:description/>
  <cp:keywords/>
  <dc:language>en-US</dc:language>
  <cp:lastModifiedBy>Kapuścińska</cp:lastModifiedBy>
  <dcterms:modified xsi:type="dcterms:W3CDTF">2007-11-06T13:54:00Z</dcterms:modified>
  <cp:revision>1</cp:revision>
  <dc:subject/>
  <dc:title>Załącznik do Uchwały RG Nr IV/21 /07 z dnia31</dc:title>
</cp:coreProperties>
</file>