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RG Nr VI /25/ 07 z dnia 14.03..2007 r   (zmiany wprowadzone do zał. Nr 9 do uchwały RG Nr III/12/06 z dnia 2712.2006r)</w:t>
      </w:r>
    </w:p>
    <w:p>
      <w:pPr>
        <w:pStyle w:val="Heading1"/>
        <w:spacing w:lineRule="auto" w:line="36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imity wydatków na wieloletnie programy inwestycyjne w latach 2007 – 2009 z udziałem środków funduszy strukturalnych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129"/>
        <w:gridCol w:w="2728"/>
        <w:gridCol w:w="1189"/>
        <w:gridCol w:w="1080"/>
        <w:gridCol w:w="1080"/>
        <w:gridCol w:w="720"/>
        <w:gridCol w:w="1260"/>
        <w:gridCol w:w="1260"/>
        <w:gridCol w:w="1640"/>
        <w:gridCol w:w="1060"/>
        <w:gridCol w:w="1080"/>
        <w:gridCol w:w="1588"/>
        <w:gridCol w:w="212"/>
      </w:tblGrid>
      <w:tr>
        <w:trPr>
          <w:trHeight w:val="4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,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zadania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poniesione w latach ubiegłych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program lub koordynująca wykonanie program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w latach)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 budżetow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źródła finansowani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środ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ymienione w art.5 ust,1 pkt 2 i 3 u.f.p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udowa infrastruktury na osiedlu Większyce ul. Dług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: </w:t>
            </w:r>
            <w:r>
              <w:rPr>
                <w:sz w:val="20"/>
                <w:szCs w:val="20"/>
              </w:rPr>
              <w:t xml:space="preserve">rozwój zabudowy mieszkaniowej i usługowej dla ludności, zwiększenie atrakcyjności inwestycyjnej i mieszkaniowej miejscowości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07.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4 -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udowa infrastruktury na osiedlu Większyce ul. Zamkowa Łąko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: </w:t>
            </w:r>
            <w:r>
              <w:rPr>
                <w:sz w:val="20"/>
                <w:szCs w:val="20"/>
              </w:rPr>
              <w:t>rozwój zabudowy mieszkaniowej i usługowej dla ludności, zwiększenie atrakcyjności inwestycyjnej i mieszkaniowej miejscowości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95.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owa kanalizacji sanitarnej wsi Reńska Wieś- Etap III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CEL: </w:t>
            </w:r>
            <w:r>
              <w:rPr>
                <w:b/>
                <w:sz w:val="20"/>
                <w:szCs w:val="20"/>
              </w:rPr>
              <w:t>uzupełnienie istniejącej infrastruktury technicznej, poprawa środowiska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34.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31.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7.51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.923,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żet państ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26.926,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-ZPOR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-20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owa kanalizacji sanitarnej wsi Większyce -</w:t>
              <w:br/>
              <w:t xml:space="preserve">Etap 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</w:t>
            </w:r>
            <w:r>
              <w:rPr>
                <w:sz w:val="20"/>
                <w:szCs w:val="20"/>
              </w:rPr>
              <w:t>uzupełnienie istniejącej infrastruktury technicznej, poprawa środowiska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10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06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.12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200,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żet państ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9.004,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-ZPOR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-20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owa kanalizacji sanitarnej – etap I w Pokrzywnicy </w:t>
              <w:br/>
              <w:t xml:space="preserve"> i Radziejowie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CEL: </w:t>
            </w:r>
            <w:r>
              <w:rPr>
                <w:b/>
                <w:sz w:val="20"/>
                <w:szCs w:val="20"/>
              </w:rPr>
              <w:t>rozbudowa  infrastruktury technicznej, poprawa środowisk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14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eńskiej W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-200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Budowa kanalizacji  sanitarnej w miejscowości Gierałtowice-Naczysławki –Etap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</w:t>
            </w:r>
            <w:r>
              <w:rPr>
                <w:bCs/>
                <w:sz w:val="20"/>
                <w:szCs w:val="20"/>
              </w:rPr>
              <w:t>rozwój zabudowy mieszkaniowej i usługowej dla ludności,zwiększenie atrakcyjności inwestycyjnej i mieszkaniowej miejscowości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eńskiej Wsi</w:t>
            </w:r>
          </w:p>
        </w:tc>
      </w:tr>
      <w:tr>
        <w:trPr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72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37.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93.63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.123,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5.931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5:00Z</dcterms:created>
  <dc:creator>Kapuścińska</dc:creator>
  <dc:description/>
  <cp:keywords/>
  <dc:language>en-US</dc:language>
  <cp:lastModifiedBy>Kapuścińska</cp:lastModifiedBy>
  <dcterms:modified xsi:type="dcterms:W3CDTF">2007-11-06T14:58:00Z</dcterms:modified>
  <cp:revision>1</cp:revision>
  <dc:subject/>
  <dc:title>Załącznik do Uchwały RG Nr VI /25/ 07 z dnia 14</dc:title>
</cp:coreProperties>
</file>