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8"/>
          <w:szCs w:val="28"/>
          <w:lang w:eastAsia="zh-CN"/>
        </w:rPr>
      </w:pPr>
      <w:r>
        <w:rPr>
          <w:i/>
        </w:rPr>
        <w:t>Załącznik do Uchwały RG Nr II/6</w:t>
      </w:r>
      <w:r>
        <w:rPr/>
        <w:t xml:space="preserve">/06 </w:t>
      </w:r>
      <w:r>
        <w:rPr>
          <w:i/>
        </w:rPr>
        <w:t>z dnia 06.12.2006 r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zmiany wprowadzone do zał. Nr 5 do</w:t>
      </w:r>
    </w:p>
    <w:p>
      <w:pPr>
        <w:pStyle w:val="Normal"/>
        <w:jc w:val="right"/>
        <w:rPr/>
      </w:pPr>
      <w:r>
        <w:rPr>
          <w:i/>
        </w:rPr>
        <w:t>uchwały RG Nr XXX/198/05 z dnia 29.12.2005r</w:t>
      </w:r>
      <w:r>
        <w:rPr>
          <w:sz w:val="28"/>
        </w:rPr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datki na zadania inwestycyjne realizowane w roku 2006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zwa zadań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/klasyfik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ETAP III w Reńskiej Wsi. 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89.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.943,0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690.069,99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92.010</w:t>
            </w:r>
          </w:p>
          <w:p>
            <w:pPr>
              <w:pStyle w:val="Normal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– Etap II w Większyca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4.345,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.911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536.853,51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71.58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Raciborskiej – Reńska Wieś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0.56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3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zakup pieca CO-8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–Budowa kanalizacji Pokrzywnica-Radziejów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-opracowanie dokumentacji ul.Spokojna,ul.Dębowa-Długomiłowice –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orządkowanie gospodarki wodno-ściekowej w miejscowości Gierałtowice – Etap 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.5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  <w:t>Agencja Nieruchomości Rolnych</w:t>
            </w:r>
          </w:p>
          <w:p>
            <w:pPr>
              <w:pStyle w:val="Normal"/>
              <w:jc w:val="right"/>
              <w:rPr/>
            </w:pPr>
            <w:r>
              <w:rPr/>
              <w:t>818.55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Budowa kanalizacji sanitarnej w miejscowości Gierałtowice-Naczysławki –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wodociągu w miejscowości Mechnica –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- opracowanie dokumentacji –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dojazdowej – ul.Sportowa wraz z odbudową rowu otwartego w Radziejowie-60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Borki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 – opracowanie dokumentacji –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 Fabrycznej w Reńskiej Wsi – opracowanie dokumentacji –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dcinka drogi obok boiska w Łężcach –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grodzenia –cmentarz komunalny Reńska Wieś –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grodzenia – Publiczna Szkoła  Podstawowa Reńska Wieś –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rzyłącza kanalizacji sanitarnej do budynku mieszkalnego ul.Kozielska 36 w Większycach) –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 – Dębowa, Kamionka, Komorno, Łężce –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 przy Publicznej Szkole Podstawowej w Długomiłowicach  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9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-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636.554,51 </w:t>
            </w:r>
            <w:r>
              <w:rPr/>
              <w:t>w tym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1.226.923,50  zł środki z Europejskiego Funduszu Rozwoju Regional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77.955 zł Sektorowy Program Operacyj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   130.000 zł  ANR</w:t>
            </w:r>
          </w:p>
          <w:p>
            <w:pPr>
              <w:pStyle w:val="Normal"/>
              <w:rPr/>
            </w:pPr>
            <w:r>
              <w:rPr/>
              <w:t>- 5.638.085,01 zł środki budżetu gminy</w:t>
            </w:r>
          </w:p>
          <w:p>
            <w:pPr>
              <w:pStyle w:val="Normal"/>
              <w:rPr/>
            </w:pPr>
            <w:r>
              <w:rPr/>
              <w:t>-    163,591 zł środki budżetu pańs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4:00Z</dcterms:created>
  <dc:creator>UG Renska Wies</dc:creator>
  <dc:description/>
  <dc:language>en-US</dc:language>
  <cp:lastModifiedBy>UG Renska Wies</cp:lastModifiedBy>
  <dcterms:modified xsi:type="dcterms:W3CDTF">2007-09-21T08:15:00Z</dcterms:modified>
  <cp:revision>1</cp:revision>
  <dc:subject/>
  <dc:title>Załącznik do Uchwały RG Nr II/6/06 z dnia 06</dc:title>
</cp:coreProperties>
</file>