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do Uchwały RG Nr XXXIX / 250 /06 z dnia 18.10.2006r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zmiany wprowadzone do zał. Nr 9 do</w:t>
      </w:r>
    </w:p>
    <w:p>
      <w:pPr>
        <w:pStyle w:val="Normal"/>
        <w:jc w:val="right"/>
        <w:rPr/>
      </w:pPr>
      <w:r>
        <w:rPr/>
        <w:t>uchwały RG Nr XXX/198/05 z dnia 29.12.2005r</w:t>
      </w:r>
      <w:r>
        <w:rPr>
          <w:sz w:val="28"/>
        </w:rPr>
        <w:t>)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ydatki związane z wieloletnimi programami inwestycyjnymi w gminie Reńska Wieś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PLN</w:t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99"/>
        <w:gridCol w:w="1079"/>
        <w:gridCol w:w="899"/>
        <w:gridCol w:w="900"/>
        <w:gridCol w:w="900"/>
        <w:gridCol w:w="900"/>
        <w:gridCol w:w="900"/>
        <w:gridCol w:w="900"/>
        <w:gridCol w:w="900"/>
        <w:gridCol w:w="900"/>
        <w:gridCol w:w="900"/>
        <w:gridCol w:w="905"/>
        <w:gridCol w:w="1080"/>
        <w:gridCol w:w="1080"/>
        <w:gridCol w:w="900"/>
      </w:tblGrid>
      <w:tr>
        <w:trPr>
          <w:trHeight w:val="840" w:hRule="atLeast"/>
          <w:cantSplit w:val="true"/>
        </w:trPr>
        <w:tc>
          <w:tcPr>
            <w:tcW w:w="16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azwa Zadania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 zadania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stka realizująca zadanie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zadania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poniesion-ych nakładów w latach ubiegłych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yt pożyczk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 środk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yty pożyczk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 środk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yty pożyczk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 środk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39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>
          <w:trHeight w:val="2088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udowa infrastruktury na osiedlu Większyce ul. Dług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EL: </w:t>
            </w:r>
            <w:r>
              <w:rPr>
                <w:sz w:val="16"/>
              </w:rPr>
              <w:t xml:space="preserve">rozwój zabudowy mieszkaniowej i usługowej dla ludności, zwiększenie atrakcyjności inwestycyjnej i mieszkaniowej miejscowości.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Urząd Gminy  w Reńskiej Wsi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180.000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5.80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.0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.0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0.0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0.000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534.19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534.197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213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Budowa infrastruktury na osiedlu Większyce ul. Zamkowa Łąkow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EL: </w:t>
            </w:r>
            <w:r>
              <w:rPr>
                <w:sz w:val="16"/>
              </w:rPr>
              <w:t>rozwój zabudowy mieszkaniowej i usługowej dla ludności, zwiększenie atrakcyjności inwestycyjnej i mieszkaniowej miejscowości.</w:t>
            </w: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Urząd Gminy  w Reńskiej Ws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133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4.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428.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428.437</w:t>
            </w:r>
          </w:p>
        </w:tc>
      </w:tr>
      <w:tr>
        <w:trPr>
          <w:trHeight w:val="355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085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Budowa kanalizacji sanitarnej wsi - Etap III w Reńskiej Wsi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:</w:t>
            </w:r>
            <w:r>
              <w:rPr>
                <w:bCs/>
                <w:sz w:val="16"/>
              </w:rPr>
              <w:t xml:space="preserve"> uzupełnienie istniejącej infrastruktury technicznej, poprawa środowiska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Urząd Gminy  w Reńskiej Ws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.259.8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006.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690.070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EFRR-ZPORR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2.009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udżet Pa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789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297.757 EFRR ZPORR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73.034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udżet Pa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501.7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96" w:hRule="atLeast"/>
        </w:trPr>
        <w:tc>
          <w:tcPr>
            <w:tcW w:w="16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4</w:t>
            </w:r>
            <w:r>
              <w:rPr>
                <w:b/>
                <w:bCs/>
                <w:sz w:val="16"/>
              </w:rPr>
              <w:t>.  Budowa kanalizacji sanitarnej - Etap II w Większycach -</w:t>
              <w:br/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L: </w:t>
            </w:r>
            <w:r>
              <w:rPr>
                <w:sz w:val="16"/>
              </w:rPr>
              <w:t>uzupełnienie istniejącej infrastruktury technicznej, poprawa środowiska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Urząd Gminy  w Reńskiej Ws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.664.2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65.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536.854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EFRR-ZPORR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1.580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udżet Państ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374.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2.020.512 EFRR-ZPORR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9.402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udżet Państ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289.9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299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5.</w:t>
            </w:r>
            <w:r>
              <w:rPr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Przebudowa </w:t>
              <w:br/>
              <w:t>ul. Raciborskiej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ńska Wieś</w:t>
            </w:r>
          </w:p>
          <w:p>
            <w:pPr>
              <w:pStyle w:val="TextBody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CEL:</w:t>
            </w:r>
            <w:r>
              <w:rPr>
                <w:sz w:val="16"/>
              </w:rPr>
              <w:t xml:space="preserve"> poprawa i modernizacja istniejących ciągów komunikacyjnych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Urząd Gminy  w Reńskiej Ws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427.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324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6.</w:t>
            </w:r>
            <w:r>
              <w:rPr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Remont bazy rekreacyjno-sportowej w sołectwie Łęż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L: </w:t>
            </w:r>
            <w:r>
              <w:rPr>
                <w:sz w:val="16"/>
              </w:rPr>
              <w:t>integracja społeczności  oraz kultywowanie tradycji lokalnych, jak również organizacja czasu wolnego młodzieży  i dziec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Urząd Gminy  w Reńskiej Ws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5.2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9.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5.621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PO-Restrukturyzacja i moderni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5.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949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6"/>
              </w:rPr>
              <w:t xml:space="preserve">7. 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Adaptacja części budynku komunalnego na wielofunkcyjny obiekt kultury w sołectwie Większyce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6"/>
              </w:rPr>
              <w:t>CEL:</w:t>
            </w:r>
            <w:r>
              <w:rPr>
                <w:sz w:val="16"/>
              </w:rPr>
              <w:t xml:space="preserve"> integracja społeczności  oraz kultywowanie tradycji lokalnych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Urząd Gminy  w Reńskiej Ws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0.8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8.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2.334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PO-Restrukturyzacja i moderni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0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8. 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Budowa kanalizacji sanitarnej – etap I w Pokrzywnicy </w:t>
              <w:br/>
              <w:t xml:space="preserve"> i Radziejowie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6"/>
              </w:rPr>
              <w:t>CEL: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rozbudowa  infrastruktury technicznej, poprawa środowiska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Urząd Gminy w Reńskiej Ws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4.213.28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29.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187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187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1.500.000</w:t>
            </w:r>
          </w:p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EFRR-RP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2.00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50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1.500.000</w:t>
            </w:r>
          </w:p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EFRR-RP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.Opracowanie dokumentacji_Budowa kanalizacji sanitarnej w miejscowości Gierałtowice-Naczysławki- Etap II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EL: </w:t>
            </w:r>
            <w:r>
              <w:rPr>
                <w:sz w:val="16"/>
              </w:rPr>
              <w:t xml:space="preserve">rozwój zabudowy mieszkaniowej i usługowej dla ludności, zwiększenie atrakcyjności inwestycyjnej i mieszkaniowej miejscowości.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Urząd Gminy w Reńskiej Ws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746.633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6.84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57.97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68.46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626.44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60.99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260.70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921.703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62.63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962.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15:00Z</dcterms:created>
  <dc:creator>UG Renska Wies</dc:creator>
  <dc:description/>
  <dc:language>en-US</dc:language>
  <cp:lastModifiedBy>UG Renska Wies</cp:lastModifiedBy>
  <dcterms:modified xsi:type="dcterms:W3CDTF">2007-09-21T08:16:00Z</dcterms:modified>
  <cp:revision>1</cp:revision>
  <dc:subject/>
  <dc:title>Załącznik do Uchwały RG Nr XXXIX / 250 /06 z dnia 18</dc:title>
</cp:coreProperties>
</file>