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do Uchwały RG Nr IX/42  </w:t>
      </w:r>
      <w:r>
        <w:rPr>
          <w:sz w:val="22"/>
          <w:szCs w:val="22"/>
        </w:rPr>
        <w:t xml:space="preserve">/07 </w:t>
      </w:r>
      <w:r>
        <w:rPr>
          <w:i/>
          <w:sz w:val="22"/>
          <w:szCs w:val="22"/>
        </w:rPr>
        <w:t>z dnia 27.06.2007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ły Nr III/12/06 z dnia 27.XII. 2006 roku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/>
        <w:t>Wydatki na zadania inwestycyjne realizowane w roku 2007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1440"/>
        <w:gridCol w:w="34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k rozpoczę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lanowane wydatki – z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31.3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.513,97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.926.926,8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256.923,16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 wsi - w Wiekszycach  Etap 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6.3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122,76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.259.004,62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EFRR</w:t>
            </w:r>
          </w:p>
          <w:p>
            <w:pPr>
              <w:pStyle w:val="Normal"/>
              <w:jc w:val="right"/>
              <w:rPr/>
            </w:pPr>
            <w:r>
              <w:rPr/>
              <w:t>301.200,62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bazy rekreacyjno-sportowej w sołectwie Łęż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2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93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95.621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części budynku komunalnego na wielofunkcyjny obiekt kultury w sołectwie Większy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8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531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82.334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Zamkowa,Łąkow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„Budowa kanalizacji  sanitarnej w miejscowości Gierałtowice-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Budowa odcinka drogi gminnej ul.Parkowa- Długomiłowic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– ul.Polna w Mechnicy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przy Publicznej Szkole Podstawowej w Długomiłowicach –etap II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</w:t>
            </w:r>
          </w:p>
          <w:p>
            <w:pPr>
              <w:pStyle w:val="Normal"/>
              <w:rPr/>
            </w:pPr>
            <w:r>
              <w:rPr/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-Długomiłowice</w:t>
            </w:r>
          </w:p>
          <w:p>
            <w:pPr>
              <w:pStyle w:val="Normal"/>
              <w:rPr/>
            </w:pPr>
            <w:r>
              <w:rPr/>
              <w:t>- 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Tarnowskiej w Długomiłowicach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óg transportu rolnego – opracowanie dokumentacji.</w:t>
            </w:r>
          </w:p>
          <w:p>
            <w:pPr>
              <w:pStyle w:val="Normal"/>
              <w:rPr/>
            </w:pPr>
            <w:r>
              <w:rPr/>
              <w:t>- 6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ksowe uzbrojenie i rewitalizacja terenu byłego poligonu wojskowego w Pokrzywnicy- etap I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 Długomiłowice – opracowanie dokumentacji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Fabrycznej w Reńskiej Wsi – opracowanie dokumentacj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-Osiedle Większych ul.Długa-etap II-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-Budynek szkoły Wiekszyc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-Sala gimnastyczna Długomiłowice-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 i wykonanie elewacji budynku komunalnego ul.Fabryczna –Reńska Wieś-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 budynku komunalnego ul.Strażaków –Gierałtowice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–„Miejsce spotkań-Mechnica”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„Oświetlenie ul.Przyjaciół, ul.Leśnej –Mechnica”</w:t>
            </w:r>
          </w:p>
          <w:p>
            <w:pPr>
              <w:pStyle w:val="Normal"/>
              <w:rPr/>
            </w:pPr>
            <w:r>
              <w:rPr/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wacja figury św.Jana Nepomucena</w:t>
            </w:r>
          </w:p>
          <w:p>
            <w:pPr>
              <w:pStyle w:val="Normal"/>
              <w:rPr/>
            </w:pPr>
            <w:r>
              <w:rPr/>
              <w:t>- 92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„</w:t>
            </w:r>
            <w:r>
              <w:rPr/>
              <w:t>Budowa kanalizacji  sanitarnej w miejscowości Gierałtowice-Naczysławki –Etap II-zakup gruntu pod przepompownię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Zakup wiaty przystankowej dla miejscowości Komorno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środki na zadania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959.071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4.185.931,49  zł środki z Europejskiego Funduszu Rozwoju Regionaln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7.955 zł z Sektorowego Programu Operacyjnego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558.123,78 zł  budżet pań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.737.060,73 zł środki budżetu gmin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4:00Z</dcterms:created>
  <dc:creator>Kapuścińska</dc:creator>
  <dc:description/>
  <cp:keywords/>
  <dc:language>en-US</dc:language>
  <cp:lastModifiedBy>Kapuścińska</cp:lastModifiedBy>
  <dcterms:modified xsi:type="dcterms:W3CDTF">2007-11-07T09:25:00Z</dcterms:modified>
  <cp:revision>1</cp:revision>
  <dc:subject/>
  <dc:title>Załącznik do Uchwały RG Nr IX/42  /07 z dnia 27</dc:title>
</cp:coreProperties>
</file>