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 xml:space="preserve">Załącznik do Uchwały RG Nr XII /64 </w:t>
      </w:r>
      <w:r>
        <w:rPr>
          <w:sz w:val="22"/>
          <w:szCs w:val="22"/>
        </w:rPr>
        <w:t xml:space="preserve">/07 </w:t>
      </w:r>
      <w:r>
        <w:rPr>
          <w:i/>
          <w:sz w:val="22"/>
          <w:szCs w:val="22"/>
        </w:rPr>
        <w:t>z dnia 26.09.2007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y Nr III/12/06 z dnia 27.XII. 2006 roku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– w Wię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700,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82,85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2.918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398,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64,6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 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Osiedle Większyce ul.Długa-etap II-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Budynek szkoły Większyc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Sala gimnastyczna Długomiłowice-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Fabryczna –Reńska Wieś-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8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budynku komunalnego ul.Strażaków –Gierałtowice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„Miejsce spotkań-Mechnica”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„Oświetlenie ul.Przyjaciół, ul.Leśnej –Mechnica”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wacja figury św.Jana Nepomucena</w:t>
            </w:r>
          </w:p>
          <w:p>
            <w:pPr>
              <w:pStyle w:val="Normal"/>
              <w:rPr/>
            </w:pPr>
            <w:r>
              <w:rPr/>
              <w:t>- 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Budowa kanalizacji  sanitarnej w miejscowości Gierałtowice-Naczysławki –Etap II-zakup gruntu pod przepompownię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 wiaty przystankowej dla miejscowości Komorno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9,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odcinka kanalizacji deszczowej – ul. Reński Koniec Reńska Wieś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e odcinka kanalizacji deszczowej – Większyce  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933.368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75.252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714.060,73 zł środki budżetu gminy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6:00Z</dcterms:created>
  <dc:creator>Kapuścińska</dc:creator>
  <dc:description/>
  <cp:keywords/>
  <dc:language>en-US</dc:language>
  <cp:lastModifiedBy>Kapuścińska</cp:lastModifiedBy>
  <dcterms:modified xsi:type="dcterms:W3CDTF">2007-11-09T09:36:00Z</dcterms:modified>
  <cp:revision>1</cp:revision>
  <dc:subject/>
  <dc:title>Załącznik do Uchwały RG Nr XII /64 /07 z dnia 26</dc:title>
</cp:coreProperties>
</file>