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>Załącznik Nr 4 do uchwały Nr XVI/101/08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 xml:space="preserve">Rady Gminy Reńska Wieś 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/>
      </w:pPr>
      <w:r>
        <w:rPr>
          <w:sz w:val="20"/>
        </w:rPr>
        <w:t xml:space="preserve">z dnia 13 lutego </w:t>
        <w:softHyphen/>
        <w:t>2008 r.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świadczam, że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mię i nazwisko lub nazwa przedsiębiorcy)</w:t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NIP</w:t>
        <w:tab/>
        <w:tab/>
        <w:tab/>
        <w:tab/>
        <w:tab/>
        <w:tab/>
        <w:tab/>
        <w:t>PESEL/REGON</w:t>
      </w:r>
    </w:p>
    <w:p>
      <w:pPr>
        <w:pStyle w:val="Normal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adres zamieszkania lub adres siedzib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.................. roku, utworzę nowe miejsca pracy – w rozumieniu załącznika nr 1 do uchwały </w:t>
      </w:r>
      <w:r>
        <w:rPr>
          <w:color w:val="000000"/>
          <w:spacing w:val="1"/>
        </w:rPr>
        <w:t>Nr XVI/101/08 z dni</w:t>
      </w:r>
      <w:r>
        <w:rPr>
          <w:color w:val="000000"/>
          <w:spacing w:val="-4"/>
        </w:rPr>
        <w:t xml:space="preserve">a 13 lutego 2008  </w:t>
      </w:r>
      <w:r>
        <w:rPr>
          <w:color w:val="000000"/>
          <w:spacing w:val="1"/>
        </w:rPr>
        <w:t xml:space="preserve">roku </w:t>
      </w:r>
      <w:r>
        <w:rPr/>
        <w:t>w sprawie zwolnień z podatku od nieruchomości z tytułu nowych inwestycji lub tworzenia nowych miejsc pracy związanych z nową inwestycją, w liczbie ......... (słownie ...................................), co stanowić będzie ........... % przyrostu zatrudnienia w okresie 6 miesięcy następujących po zakończeniu inwes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18"/>
        </w:rPr>
      </w:pPr>
      <w:r>
        <w:rPr/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9:00Z</dcterms:created>
  <dc:creator>Kapuścińska</dc:creator>
  <dc:description/>
  <cp:keywords/>
  <dc:language>en-US</dc:language>
  <cp:lastModifiedBy>Kapuścińska</cp:lastModifiedBy>
  <dcterms:modified xsi:type="dcterms:W3CDTF">2008-02-21T07:30:00Z</dcterms:modified>
  <cp:revision>1</cp:revision>
  <dc:subject/>
  <dc:title>Załącznik Nr 4 do uchwały Nr XVI/101/08</dc:title>
</cp:coreProperties>
</file>