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Statut Związku Międzygminnego „Czysty Region”.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Heading1"/>
        <w:spacing w:lineRule="auto" w:line="360"/>
        <w:jc w:val="center"/>
        <w:rPr/>
      </w:pPr>
      <w:r>
        <w:rPr/>
        <w:t>POSTANOWIENIA OGÓL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>§ 1. </w:t>
      </w:r>
      <w:r>
        <w:rPr/>
        <w:t>Nazwa związku międzygminnego, zwanego w dalszej części statutu Związkiem, brzmi: Związek Międzygminny „Czysty Region”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 2.</w:t>
      </w:r>
      <w:r>
        <w:rPr>
          <w:b/>
        </w:rPr>
        <w:t>1.</w:t>
      </w:r>
      <w:r>
        <w:rPr/>
        <w:t> Członkami Związku są następujące gminy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) Cisek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) Kędzierzyn-Koźle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) Krapkowice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4) Pawłowiczki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5) Polska Cerekiew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6) Reńska Wieś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7) Strzeleczki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8) Walce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9) Zdzieszowice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2.</w:t>
      </w:r>
      <w:r>
        <w:rPr/>
        <w:t> Do Związku mogą przystąpić inne gminy na zasadach określonych w rozdziale 6 niniejszego Statu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 3. </w:t>
      </w:r>
      <w:r>
        <w:rPr/>
        <w:t>Czas trwania Związku jest nieoznaczon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 4. </w:t>
      </w:r>
      <w:r>
        <w:rPr/>
        <w:t>Siedzibą Związku jest miasto Kędzierzyn-Koźle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 5. </w:t>
      </w:r>
      <w:r>
        <w:rPr/>
        <w:t xml:space="preserve">Związek podlega nadzorowi Prezesa Rady Ministrów i Wojewody Opolskiego, </w:t>
        <w:br/>
        <w:t>a w zakresie gospodarki finansowej – Regionalnej Izby Obrachunkowej w Opol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Heading1"/>
        <w:spacing w:lineRule="auto" w:line="360"/>
        <w:jc w:val="center"/>
        <w:rPr/>
      </w:pPr>
      <w:r>
        <w:rPr/>
        <w:t>ZADANIA ZWIĄZ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>§ 6. </w:t>
      </w:r>
      <w:r>
        <w:rPr/>
        <w:t>Związek wykonuje publiczne zadania w zakresie dotyczącym:</w:t>
      </w:r>
    </w:p>
    <w:p>
      <w:pPr>
        <w:pStyle w:val="TextBodyIndent"/>
        <w:spacing w:lineRule="auto" w:line="360"/>
        <w:ind w:left="600" w:hanging="240"/>
        <w:rPr/>
      </w:pPr>
      <w:r>
        <w:rPr/>
        <w:t>1) budowy i eksploatacji regionalnego centrum zagospodarowania i unieszkodliwiania  odpadów komunalnych w Kędzierzynie-Koźlu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 rekultywacji składowisk odpadów komunalnych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) odbioru i transportu odpadów komunalnych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) informacji i edukacji społeczności lokalnej w zakresie zadań wskazanych w pkt 1-3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5) pozyskiwanie środków pomocowych krajowych, zagranicznych i organizacji międzynarodowych na finansowanie realizacji zadań Związ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 7. </w:t>
      </w:r>
      <w:r>
        <w:rPr/>
        <w:t xml:space="preserve">Związek realizuje zadania publiczne określone niniejszym statutem w formach przewidzianych prawem, a w szczególności poprzez: tworzenie własnych jednostek organizacyjnych, przystępowanie do podmiotów już istniejących, zawieranie umów z innymi podmiotami, współpracę z innymi związkami międzygminnymi, organizacjami gospodarczymi, organizacjami społecznymi i jednostkami samorządu terytorialnego oraz współpracę zagraniczn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 8. </w:t>
      </w:r>
      <w:r>
        <w:rPr/>
        <w:t xml:space="preserve">Związek reprezentuje interesy gmin – członków Związku, w zakresie objętym jego przedmiotem działania, wobec organów administracji rządowej, samorządowej oraz podmiotów spoza Związ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Heading1"/>
        <w:spacing w:lineRule="auto" w:line="360"/>
        <w:jc w:val="center"/>
        <w:rPr/>
      </w:pPr>
      <w:r>
        <w:rPr/>
        <w:t>ORGANIZACJA ZWIĄZ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>§ 9.</w:t>
      </w:r>
      <w:r>
        <w:rPr>
          <w:b/>
        </w:rPr>
        <w:t>1.</w:t>
      </w:r>
      <w:r>
        <w:rPr/>
        <w:t> Organami Związku są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) Zgromadzenie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 Zarząd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2.</w:t>
      </w:r>
      <w:r>
        <w:rPr/>
        <w:t> Zgromadzenie kontroluje działalność Zarządu i związkowych jednostek organizacyjnych, poprzez powołaną w tym celu Komisję Rewizyjn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3.</w:t>
      </w:r>
      <w:r>
        <w:rPr/>
        <w:t> Zgromadzenie powołuje spośród członków Zgromadzenia stałą Komisję Finansowo-Gospodarczą do spraw gospodarki merytorycznej i finansowej Związku, liczącą 3 osob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 10. </w:t>
      </w:r>
      <w:r>
        <w:rPr/>
        <w:t>Zgromadzenie jest organem stanowiącym i kontrolnym Związ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§ 11.</w:t>
      </w:r>
      <w:r>
        <w:rPr/>
        <w:t> Zgromadzenie liczy 11 członków, którymi są przedstawiciele gmin – członków Związku, po jednym z każdej gminy, z wyjątkiem gminy Kędzierzyn-Koźle, która ma w Zgromadzeniu trzech przedstawicie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 12.</w:t>
      </w:r>
      <w:r>
        <w:rPr>
          <w:b/>
        </w:rPr>
        <w:t>1</w:t>
      </w:r>
      <w:r>
        <w:rPr/>
        <w:t xml:space="preserve">. Odwołanie przedstawicieli gmin – członków Związku w Zgromadzeniu następuje w takim trybie jak ich powołanie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2.</w:t>
      </w:r>
      <w:r>
        <w:rPr/>
        <w:t> Po upływie kadencji, wygaśnięciu mandatu radnego, odwołaniu przez gminę jej przedstawiciela ze Zgromadzenia Związku, pełni on w Zgromadzeniu swoje obowiązki aż do powołania w jego miejsce innej osob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 xml:space="preserve">§ 13. </w:t>
      </w:r>
      <w:r>
        <w:rPr/>
        <w:t>Wystąpienie członka ze Związku powoduje z dniem tego wystąpienia pozbawienie jego przedstawicieli wszystkich funkcji pełnionych w organach Związku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>§ 14.</w:t>
      </w:r>
      <w:r>
        <w:rPr>
          <w:b/>
        </w:rPr>
        <w:t>1.</w:t>
      </w:r>
      <w:r>
        <w:rPr/>
        <w:t xml:space="preserve"> Zgromadzenie w ustalonym przez siebie trybie wybiera ze swego grona na okres jednego roku Przewodniczącego Zgromadzenia i zastępcę Przewodniczącego Zgromadzenia, przy czym pierwszym Przewodniczącym Zgromadzenia jest Prezydent Miasta Kędzierzyn-Koźle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2.</w:t>
      </w:r>
      <w:r>
        <w:rPr/>
        <w:t xml:space="preserve"> Funkcji określonych w ust. 1 nie można łączyć z członkostwem w Zarządzie Związku i Komisji Rewizyj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 15.</w:t>
      </w:r>
      <w:r>
        <w:rPr>
          <w:b/>
        </w:rPr>
        <w:t>1.</w:t>
      </w:r>
      <w:r>
        <w:rPr/>
        <w:t> Zgromadzenie obraduje na posiedzeniach zwoływanych przez Przewodniczącego Zgromadzenia w miarę potrzeb, jednak nie rzadziej niż raz na kwartał; o terminie, miejscu i porządku obrad Zgromadzenia Przewodniczący Zgromadzenia zawiadamia na piśmie przedstawicieli gmin z wyprzedzeniem co najmniej 7 dni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2</w:t>
      </w:r>
      <w:r>
        <w:rPr/>
        <w:t>. Zgromadzenie na swoim pierwszym posiedzeniu wybiera zastępcę Przewodniczącego Zgromadzeni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3.</w:t>
      </w:r>
      <w:r>
        <w:rPr/>
        <w:t> Podczas nieobecności Przewodniczącego Zgromadzenia jego czynności określone w niniejszym Statucie wykonuje zastępca Przewodniczącego Zgromadzenia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4.</w:t>
      </w:r>
      <w:r>
        <w:rPr/>
        <w:t> Zgromadzenie może uchwalić regulamin posiedzeń Zgroma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 16.</w:t>
      </w:r>
      <w:r>
        <w:rPr>
          <w:b/>
        </w:rPr>
        <w:t>1.</w:t>
      </w:r>
      <w:r>
        <w:rPr/>
        <w:t xml:space="preserve"> Do kompetencji Zgromadzenia należą wszystkie sprawy pozostające w zakresie działania Związku, o ile ustawy lub postanowienia niniejszego Statutu nie stanowią inaczej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2.</w:t>
      </w:r>
      <w:r>
        <w:rPr/>
        <w:t xml:space="preserve"> Do wyłącznych kompetencji Zgromadzenia należy:</w:t>
      </w:r>
    </w:p>
    <w:p>
      <w:pPr>
        <w:pStyle w:val="Normal"/>
        <w:spacing w:lineRule="auto" w:line="360"/>
        <w:ind w:left="600" w:hanging="360"/>
        <w:jc w:val="both"/>
        <w:rPr/>
      </w:pPr>
      <w:r>
        <w:rPr/>
        <w:t xml:space="preserve">  </w:t>
      </w:r>
      <w:r>
        <w:rPr/>
        <w:t>1) wyrażanie zgody na przystąpienie nowego członka do Związku, ustalenie wysokości i terminów wpłacenia składek członkowskich oraz zasad i terminów wnoszenia majątku przejmowanego w celu wykonywania zadań od gmin – członków Związku;</w:t>
      </w:r>
    </w:p>
    <w:p>
      <w:pPr>
        <w:pStyle w:val="Normal"/>
        <w:spacing w:lineRule="auto" w:line="360"/>
        <w:ind w:left="600" w:hanging="240"/>
        <w:jc w:val="both"/>
        <w:rPr/>
      </w:pPr>
      <w:r>
        <w:rPr/>
        <w:t>2) wybór, odwoływanie i przyjmowanie rezygnacji Przewodniczącego Zarządu, wybór i odwoływanie członków Zarządu na wniosek Przewodniczącego Zarządu, przyjmowanie rezygnacji członków Zarządu oraz kontrolowanie i nadzorowanie działalności Zarządu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) podejmowanie uchwał w sprawach absolutorium dla Zarządu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) określanie warunków płacowych członków Zarządu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) przyjmowanie sprawozdań z działalności Zarządu Związku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) uchwalanie planu finansowego Związku oraz ocena jego wykon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7) podejmowanie uchwał w sprawach zasad zarządzania majątkiem Związku dotyczących:</w:t>
      </w:r>
    </w:p>
    <w:p>
      <w:pPr>
        <w:pStyle w:val="TextBodyIndent"/>
        <w:spacing w:lineRule="auto" w:line="360"/>
        <w:ind w:left="840" w:hanging="240"/>
        <w:rPr/>
      </w:pPr>
      <w:r>
        <w:rPr/>
        <w:t>a) ustalania zasad nabywania, zbywania i obciążania nieruchomości gruntowych oraz ich wydzierżawiania i najmu na okres dłuższy niż trzy lata,</w:t>
      </w:r>
    </w:p>
    <w:p>
      <w:pPr>
        <w:pStyle w:val="Normal"/>
        <w:spacing w:lineRule="auto" w:line="360"/>
        <w:ind w:left="840" w:hanging="240"/>
        <w:jc w:val="both"/>
        <w:rPr/>
      </w:pPr>
      <w:r>
        <w:rPr/>
        <w:t>b) emitowania obligacji oraz określania zasad ich zbywania, nabywania i wykupu przez Zarząd,</w:t>
      </w:r>
    </w:p>
    <w:p>
      <w:pPr>
        <w:pStyle w:val="Normal"/>
        <w:spacing w:lineRule="auto" w:line="360"/>
        <w:ind w:left="840" w:hanging="240"/>
        <w:jc w:val="both"/>
        <w:rPr/>
      </w:pPr>
      <w:r>
        <w:rPr/>
        <w:t>c) zaciągania długoterminowych pożyczek i kredytów,</w:t>
      </w:r>
    </w:p>
    <w:p>
      <w:pPr>
        <w:pStyle w:val="Normal"/>
        <w:spacing w:lineRule="auto" w:line="360"/>
        <w:ind w:left="840" w:hanging="240"/>
        <w:jc w:val="both"/>
        <w:rPr/>
      </w:pPr>
      <w:r>
        <w:rPr/>
        <w:t>d) ustalania maksymalnej wysokości pożyczek i kredytów krótkoterminowych zaciąganych przez Zarząd w roku budżetowym,</w:t>
      </w:r>
    </w:p>
    <w:p>
      <w:pPr>
        <w:pStyle w:val="Normal"/>
        <w:spacing w:lineRule="auto" w:line="360"/>
        <w:ind w:left="840" w:hanging="240"/>
        <w:jc w:val="both"/>
        <w:rPr/>
      </w:pPr>
      <w:r>
        <w:rPr/>
        <w:t>e) zobowiązań w zakresie podejmowania inwestycji i remontów, których wartość przekracza granicę ustaloną corocznie przez Zgromadzenie,</w:t>
      </w:r>
    </w:p>
    <w:p>
      <w:pPr>
        <w:pStyle w:val="Normal"/>
        <w:spacing w:lineRule="auto" w:line="360"/>
        <w:ind w:left="840" w:hanging="240"/>
        <w:jc w:val="both"/>
        <w:rPr/>
      </w:pPr>
      <w:r>
        <w:rPr/>
        <w:t>f) tworzenia i przystępowania do spółek i spółdzielni oraz rozwiązywania i występowania z nich,</w:t>
      </w:r>
    </w:p>
    <w:p>
      <w:pPr>
        <w:pStyle w:val="Normal"/>
        <w:spacing w:lineRule="auto" w:line="360"/>
        <w:ind w:left="840" w:hanging="240"/>
        <w:jc w:val="both"/>
        <w:rPr/>
      </w:pPr>
      <w:r>
        <w:rPr/>
        <w:t>g) określania zasad obejmowania, cofania i zbywania udziałów i akcji przez Zarząd,</w:t>
      </w:r>
    </w:p>
    <w:p>
      <w:pPr>
        <w:pStyle w:val="Normal"/>
        <w:spacing w:lineRule="auto" w:line="360"/>
        <w:ind w:left="840" w:hanging="240"/>
        <w:jc w:val="both"/>
        <w:rPr/>
      </w:pPr>
      <w:r>
        <w:rPr/>
        <w:t>h) tworzenia, reorganizacji i likwidacji jednostek organizacyjnych Związku oraz wyposażania ich w majątek,</w:t>
      </w:r>
    </w:p>
    <w:p>
      <w:pPr>
        <w:pStyle w:val="Normal"/>
        <w:spacing w:lineRule="auto" w:line="360"/>
        <w:ind w:left="840" w:hanging="240"/>
        <w:jc w:val="both"/>
        <w:rPr/>
      </w:pPr>
      <w:r>
        <w:rPr/>
        <w:t>i) ustalanie maksymalnej wysokości pożyczek i poręczeń udzielanych przez Zarząd w roku budżetowym;</w:t>
      </w:r>
    </w:p>
    <w:p>
      <w:pPr>
        <w:pStyle w:val="Normal"/>
        <w:spacing w:lineRule="auto" w:line="360"/>
        <w:ind w:left="600" w:hanging="240"/>
        <w:jc w:val="both"/>
        <w:rPr/>
      </w:pPr>
      <w:r>
        <w:rPr/>
        <w:t>8) określanie wysokości sumy, do której Zarząd może samodzielnie zaciągać zobowiązania;</w:t>
      </w:r>
    </w:p>
    <w:p>
      <w:pPr>
        <w:pStyle w:val="Normal"/>
        <w:spacing w:lineRule="auto" w:line="360"/>
        <w:ind w:left="600" w:hanging="240"/>
        <w:jc w:val="both"/>
        <w:rPr/>
      </w:pPr>
      <w:r>
        <w:rPr/>
        <w:t>9) uchwalanie statutów i regulaminów organizacyjnych Związku;</w:t>
      </w:r>
    </w:p>
    <w:p>
      <w:pPr>
        <w:pStyle w:val="Normal"/>
        <w:spacing w:lineRule="auto" w:line="360"/>
        <w:ind w:left="600" w:hanging="360"/>
        <w:jc w:val="both"/>
        <w:rPr/>
      </w:pPr>
      <w:r>
        <w:rPr/>
        <w:t>10) realizowanie w ramach Związku kompetencji rady gminy w odniesieniu do zadań zlecanych Związkowi przez administrację rządową;</w:t>
      </w:r>
    </w:p>
    <w:p>
      <w:pPr>
        <w:pStyle w:val="Normal"/>
        <w:spacing w:lineRule="auto" w:line="360"/>
        <w:ind w:left="600" w:hanging="360"/>
        <w:jc w:val="both"/>
        <w:rPr/>
      </w:pPr>
      <w:r>
        <w:rPr/>
        <w:t>11) powoływanie Komisji Rewizyjnej Związku oraz komisji stałych określonych w statucie oraz komisji doraźnych;</w:t>
      </w:r>
    </w:p>
    <w:p>
      <w:pPr>
        <w:pStyle w:val="Normal"/>
        <w:spacing w:lineRule="auto" w:line="360"/>
        <w:ind w:left="600" w:hanging="360"/>
        <w:jc w:val="both"/>
        <w:rPr/>
      </w:pPr>
      <w:r>
        <w:rPr/>
        <w:t>12) podejmowanie uchwał w sprawie przyjęcia przez Związek zadań z zakresu administracji rządowej na podstawie zawieranych z nią porozumień;</w:t>
      </w:r>
    </w:p>
    <w:p>
      <w:pPr>
        <w:pStyle w:val="Normal"/>
        <w:spacing w:lineRule="auto" w:line="360"/>
        <w:ind w:left="600" w:hanging="360"/>
        <w:jc w:val="both"/>
        <w:rPr/>
      </w:pPr>
      <w:r>
        <w:rPr/>
        <w:t>13) ustalanie form realizacji zadań publicznych Związku określonych jego statutem;</w:t>
      </w:r>
    </w:p>
    <w:p>
      <w:pPr>
        <w:pStyle w:val="Normal"/>
        <w:spacing w:lineRule="auto" w:line="360"/>
        <w:ind w:left="600" w:hanging="360"/>
        <w:jc w:val="both"/>
        <w:rPr/>
      </w:pPr>
      <w:r>
        <w:rPr/>
        <w:t>14) uchwalanie regulaminu posiedzeń Zgromadzenia, regulaminu Zarządu, regulaminu Komisji Rewizyjnej oraz regulaminu organizacyjnego Biura Związku;</w:t>
      </w:r>
    </w:p>
    <w:p>
      <w:pPr>
        <w:pStyle w:val="Normal"/>
        <w:spacing w:lineRule="auto" w:line="360"/>
        <w:ind w:left="600" w:hanging="360"/>
        <w:jc w:val="both"/>
        <w:rPr/>
      </w:pPr>
      <w:r>
        <w:rPr/>
        <w:t>15) stanowienie w należących do zadań Związku sprawach zastrzeżonych ustawami do kompetencji rad gmi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 17. </w:t>
      </w:r>
      <w:r>
        <w:rPr/>
        <w:t>Organem wykonawczym Związku jest jego Zarzą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 18.</w:t>
      </w:r>
      <w:r>
        <w:rPr>
          <w:b/>
        </w:rPr>
        <w:t>1</w:t>
      </w:r>
      <w:r>
        <w:rPr/>
        <w:t>. Zarząd składa się z Przewodniczącego Zarządu oraz dwóch członków Zarządu wybieranych przez Zgromadzenie na okres kadencji trwającej 3 lat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2.</w:t>
      </w:r>
      <w:r>
        <w:rPr/>
        <w:t> Przewodniczący Zarządu może być wybrany spoza członków Zgromadzenia, zaś członkowie Zarządu wybierani  są na wniosek Przewodniczącego Zarządu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3.</w:t>
      </w:r>
      <w:r>
        <w:rPr/>
        <w:t> Odwołanie Przewodniczącego Zarządu następuje na wniosek co najmniej ¼  statutowego składu Zgromadzeni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4.</w:t>
      </w:r>
      <w:r>
        <w:rPr/>
        <w:t> W przypadku złożenia rezygnacji przez Przewodniczącego Zarządu lub członka Zarządu jej przyjęcie przez Zgromadzenie następuje uchwałą o przyjęciu rezygnacji podjętą w ciągu miesiąca od daty złożenia przez Przewodniczącego Zarządu lub członka Zarządu rezygnacji na ręce Przewodniczącego Zgromadzeni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5.</w:t>
      </w:r>
      <w:r>
        <w:rPr/>
        <w:t xml:space="preserve"> Niepodjęcie przez Zgromadzenie uchwały o przyjęciu rezygnacji Przewodniczącego Zarządu lub członka Zarządu w terminie wskazanym w ust. 4 równoznaczne jest z przyjęciem rezygnacji z upływem tego terminu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6.</w:t>
      </w:r>
      <w:r>
        <w:rPr/>
        <w:t xml:space="preserve"> Odwołanie Przewodniczącego Zarządu albo złożenie przez niego rezygnacji jest, odpowiednio, równoznaczne z odwołaniem całego Zarządu albo złożeniem rezygnacji przez cały Zarząd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7.</w:t>
      </w:r>
      <w:r>
        <w:rPr/>
        <w:t xml:space="preserve"> Zgromadzenie może na uzasadniony wniosek Przewodniczącego Zarządu odwołać poszczególnych członków Zarządu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8.</w:t>
      </w:r>
      <w:r>
        <w:rPr/>
        <w:t xml:space="preserve"> Odwołany Zarząd, Przewodniczący Zarządu lub poszczególni członkowie Zarządu pełnią dotychczasowe obowiązki do czasu wyboru nowego Zarządu, Przewodniczącego Zarządu lub poszczególnych członków Zarządu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 19.</w:t>
      </w:r>
      <w:r>
        <w:rPr>
          <w:b/>
        </w:rPr>
        <w:t>1.</w:t>
      </w:r>
      <w:r>
        <w:rPr/>
        <w:t> Zadaniem Zarządu jest bieżące kierowanie sprawami Związku dotyczącymi wykonywania jego zadań określonych niniejszym Statutem, w tym wykonywanie uchwał Zgromadzenia oraz podejmowanie czynności niezbędnych dla realizacji zadań gospodarczych i organizacyjnych Związku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2.</w:t>
      </w:r>
      <w:r>
        <w:rPr/>
        <w:t> W realizacji zadań Związku Zarząd podlega Zgromadzeniu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3.</w:t>
      </w:r>
      <w:r>
        <w:rPr/>
        <w:t> Do zadań Zarządu należy bieżące zarządzanie majątkiem Związku, zawieranie umów w granicach jego umocowania i reprezentowanie Związku w stosunkach zewnętrznych, a w szczególności:</w:t>
      </w:r>
    </w:p>
    <w:p>
      <w:pPr>
        <w:pStyle w:val="Normal"/>
        <w:spacing w:lineRule="auto" w:line="360"/>
        <w:ind w:left="600" w:hanging="240"/>
        <w:jc w:val="both"/>
        <w:rPr/>
      </w:pPr>
      <w:r>
        <w:rPr/>
        <w:t xml:space="preserve">1) przygotowanie informacji i innych materiałów niezbędnych dla podejmowania uchwał przez Zgromadzenie, jak również projektów uchwał Zgromadzenia (w tym planu finansowego) i ich wykonanie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 składanie Zgromadzeniu okresowych sprawozdań;</w:t>
      </w:r>
    </w:p>
    <w:p>
      <w:pPr>
        <w:pStyle w:val="Normal"/>
        <w:spacing w:lineRule="auto" w:line="360"/>
        <w:ind w:left="600" w:hanging="240"/>
        <w:jc w:val="both"/>
        <w:rPr/>
      </w:pPr>
      <w:r>
        <w:rPr/>
        <w:t>3) gospodarowaniem mieniem Związku w zakresie i na zasadach określonych przez Zgromadzenie;</w:t>
      </w:r>
    </w:p>
    <w:p>
      <w:pPr>
        <w:pStyle w:val="Normal"/>
        <w:spacing w:lineRule="auto" w:line="360"/>
        <w:ind w:left="600" w:hanging="240"/>
        <w:jc w:val="both"/>
        <w:rPr/>
      </w:pPr>
      <w:r>
        <w:rPr/>
        <w:t>4) prowadzenie gospodarki finansowej Związku na zasadach określonych ustawą o finansach publicznych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) zatrudnianie i zwalnianie kierowników jednostek organizacyjnych Związku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4.</w:t>
      </w:r>
      <w:r>
        <w:rPr/>
        <w:t> Zgromadzenie może ustalić regulamin Zarządu określający szczegółowe zasady jego pracy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5.</w:t>
      </w:r>
      <w:r>
        <w:rPr/>
        <w:t> Zarząd wykonuje swoje zadania przy pomocy Biura Związku, którego regulamin organizacyjny zatwierdza Zgromadzenie Związ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 20. </w:t>
      </w:r>
      <w:r>
        <w:rPr/>
        <w:t xml:space="preserve">Zarząd podejmuje uchwały zwykłą większością głosów w obecności co najmniej połowy jego składu statutow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 21.</w:t>
      </w:r>
      <w:r>
        <w:rPr>
          <w:b/>
        </w:rPr>
        <w:t>1</w:t>
      </w:r>
      <w:r>
        <w:rPr/>
        <w:t xml:space="preserve">. Dla skuteczności czynności prawnych dokonywanych w imieniu Związku konieczne jest składanie oświadczeń woli przez dwóch członków Zarządu lub członka Zarządu i osoby upoważnionej przez Zarząd. W tym samym trybie można udzielić pełnomocnictwa do załatwienia poszczególnych spraw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2.</w:t>
      </w:r>
      <w:r>
        <w:rPr/>
        <w:t> Jeżeli czynność prawna może spowodować powstanie zobowiązań pieniężnych, do jej skuteczności potrzebna jest kontrasygnata głównego księgowego Związku lub osoby przez niego upoważnionej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3.</w:t>
      </w:r>
      <w:r>
        <w:rPr/>
        <w:t> W przypadku odmowy kontrasygnaty, główny księgowy dokona kontrasygnaty na pisemne polecenie Przewodniczącego Zarządu Związku, powiadamiając o tym Zgromadzenie oraz Regionalną Izbę Obrachunkow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 22.</w:t>
      </w:r>
      <w:r>
        <w:rPr>
          <w:b/>
        </w:rPr>
        <w:t>1.</w:t>
      </w:r>
      <w:r>
        <w:rPr/>
        <w:t xml:space="preserve"> Do kompetencji Przewodniczącego Zarządu należy w szczególności:</w:t>
      </w:r>
    </w:p>
    <w:p>
      <w:pPr>
        <w:pStyle w:val="Normal"/>
        <w:spacing w:lineRule="auto" w:line="360"/>
        <w:ind w:left="600" w:hanging="240"/>
        <w:jc w:val="both"/>
        <w:rPr/>
      </w:pPr>
      <w:r>
        <w:rPr/>
        <w:t>1) organizowanie i kierowanie pracą Zarządu i Biura Związku;</w:t>
      </w:r>
    </w:p>
    <w:p>
      <w:pPr>
        <w:pStyle w:val="Normal"/>
        <w:spacing w:lineRule="auto" w:line="360"/>
        <w:ind w:left="600" w:hanging="240"/>
        <w:jc w:val="both"/>
        <w:rPr/>
      </w:pPr>
      <w:r>
        <w:rPr/>
        <w:t>2) kierowanie bieżącymi sprawami Związku;</w:t>
      </w:r>
    </w:p>
    <w:p>
      <w:pPr>
        <w:pStyle w:val="Normal"/>
        <w:spacing w:lineRule="auto" w:line="360"/>
        <w:ind w:left="600" w:hanging="240"/>
        <w:jc w:val="both"/>
        <w:rPr/>
      </w:pPr>
      <w:r>
        <w:rPr/>
        <w:t>3) reprezentowanie Związku na zewnątrz;</w:t>
      </w:r>
    </w:p>
    <w:p>
      <w:pPr>
        <w:pStyle w:val="Normal"/>
        <w:spacing w:lineRule="auto" w:line="360"/>
        <w:ind w:left="600" w:hanging="240"/>
        <w:jc w:val="both"/>
        <w:rPr/>
      </w:pPr>
      <w:r>
        <w:rPr/>
        <w:t>4) nawiązywanie i rozwiązywanie stosunku pracy z kierownikami jednostek organizacyjnych Związku zgodnie z uchwałami w tym przedmiocie podejmowanymi przez Zarząd na podstawie § 19 ust. 3 pkt 5 niniejszego Statutu oraz nawiązywanie i rozwiązywanie stosunku pracy z pracownikami Biura Związku,</w:t>
      </w:r>
    </w:p>
    <w:p>
      <w:pPr>
        <w:pStyle w:val="Normal"/>
        <w:spacing w:lineRule="auto" w:line="360"/>
        <w:ind w:left="600" w:hanging="240"/>
        <w:jc w:val="both"/>
        <w:rPr/>
      </w:pPr>
      <w:r>
        <w:rPr/>
        <w:t xml:space="preserve">5) wydawanie decyzji w indywidualnych sprawach z zakresu administracji publicznej </w:t>
        <w:br/>
        <w:t>w zakresie spraw związanych z wykonywaniem zadań przekazanych przez gminy Związkow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2.</w:t>
      </w:r>
      <w:r>
        <w:rPr/>
        <w:t> Swoje uprawnienia Przewodniczący Zarządu łączy z uprawnieniami kierownika zakładu pracy i zwierzchnika służbowego w rozumieniu m.in. postanowień Kodeksu prac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Heading1"/>
        <w:spacing w:lineRule="auto" w:line="360"/>
        <w:jc w:val="center"/>
        <w:rPr/>
      </w:pPr>
      <w:r>
        <w:rPr/>
        <w:t>KOMISJA REWIZYJ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 23. </w:t>
      </w:r>
      <w:r>
        <w:rPr/>
        <w:t>Komisja Rewizyjna składa się z 3 osób, wybranych spośród członków Zgromadzenia niepełniących funkcji w Zarządzie ani funkcji Przewodniczącego lub zastępcy Przewodniczącego Zgroma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 xml:space="preserve">§ 24. </w:t>
      </w:r>
      <w:r>
        <w:rPr/>
        <w:t>Do zadań Komisji Rewizyjnej należy:</w:t>
      </w:r>
    </w:p>
    <w:p>
      <w:pPr>
        <w:pStyle w:val="Normal"/>
        <w:spacing w:lineRule="auto" w:line="360"/>
        <w:ind w:left="600" w:hanging="240"/>
        <w:jc w:val="both"/>
        <w:rPr/>
      </w:pPr>
      <w:r>
        <w:rPr/>
        <w:t>1) przeprowadzanie kontroli Zarządu oraz jednostek organizacyjnych Związku zgodnie z planem ustalonym przez Zgromadzenie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) opiniowanie wykonania planu finansowego Związku;</w:t>
      </w:r>
    </w:p>
    <w:p>
      <w:pPr>
        <w:pStyle w:val="Normal"/>
        <w:spacing w:lineRule="auto" w:line="360"/>
        <w:ind w:left="600" w:hanging="240"/>
        <w:jc w:val="both"/>
        <w:rPr/>
      </w:pPr>
      <w:r>
        <w:rPr/>
        <w:t>3) sporządzanie wniosku do Zgromadzenia w sprawie udzielenia lub nieudzielenia Zarządowi absolutori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 25.</w:t>
      </w:r>
      <w:r>
        <w:rPr>
          <w:b/>
        </w:rPr>
        <w:t>1.</w:t>
      </w:r>
      <w:r>
        <w:rPr/>
        <w:t xml:space="preserve"> Uchwały Komisji Rewizyjnej zapadają zwykłą większością oddanych głosów w obecności co najmniej połowy jej składu osobowego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2.</w:t>
      </w:r>
      <w:r>
        <w:rPr/>
        <w:t> Protokoły, wnioski i opinie Komisji Rewizyjnej wymagają formy pisemnej i podpisania przez przewodniczącego tej Komisji, a w przypadku, gdy nie uczestniczy on w obradach, przez wyznaczonego przez Komisję jej członk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3.</w:t>
      </w:r>
      <w:r>
        <w:rPr/>
        <w:t> Zgromadzenie może uchwalić regulamin Komisji Rewizyjnej określający szczegółowe zasady jej pra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Heading1"/>
        <w:spacing w:lineRule="auto" w:line="360"/>
        <w:jc w:val="center"/>
        <w:rPr/>
      </w:pPr>
      <w:r>
        <w:rPr/>
        <w:t>MIENIE ZWIĄZKU, ZASADY KORZYSTANIA Z OBIEKTÓW I URZĄDZEŃ ZWIĄZKU ORAZ ZASADY UDZIAŁU W KOSZTACH WSPÓLNEJ DZIAŁALNOŚCI, ZYSKACH I POKRYWANIA STRAT ZWIĄZ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 26.</w:t>
      </w:r>
      <w:r>
        <w:rPr>
          <w:b/>
        </w:rPr>
        <w:t>1</w:t>
      </w:r>
      <w:r>
        <w:rPr/>
        <w:t>. Związek dysponuje wyodrębnionymi składnikami mienia komunalnego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2.</w:t>
      </w:r>
      <w:r>
        <w:rPr>
          <w:i/>
          <w:iCs/>
        </w:rPr>
        <w:t> </w:t>
      </w:r>
      <w:r>
        <w:rPr/>
        <w:t>Majątek Związku stanowi własność i inne prawa majątkowe niezbędne Związkowi dla realizacji jego zadań statutowych określonych w § 6 niniejszego Statutu, w szczególności zaś składniki mienia komunalnego służące realizacji zadań Związku, przekazane przez gminy, oraz mienie wypracowane przez Związek w toku jego działalności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3.</w:t>
      </w:r>
      <w:r>
        <w:rPr/>
        <w:t xml:space="preserve"> Poza składnikami mienia opisanym w ust. 2 majątek Związku stanowią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) składka członkowska gmin – członków Związku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) dochody z majątku Związku;</w:t>
      </w:r>
    </w:p>
    <w:p>
      <w:pPr>
        <w:pStyle w:val="Normal"/>
        <w:spacing w:lineRule="auto" w:line="360"/>
        <w:ind w:left="600" w:hanging="240"/>
        <w:jc w:val="both"/>
        <w:rPr/>
      </w:pPr>
      <w:r>
        <w:rPr/>
        <w:t>3) dochody z udziałów Związku w spółkach i innych podmiotach gospodarczych, w których Związek uczestniczy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4) dochody z działalności gospodarczej Związku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5) subwencje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6) dotacje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7) zapisy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8) darowizny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4.</w:t>
      </w:r>
      <w:r>
        <w:rPr/>
        <w:t xml:space="preserve"> Składki członkowskie gmin – członków Związku naliczane są z zastosowaniem kryterium ilości mieszkańców. Wysokość składki gmin – członków Związku na dany rok stanowi iloczyn liczby mieszkańców tej gminy na koniec roku poprzedniego wykazanej </w:t>
        <w:br/>
        <w:t>w sprawozdaniu do Urzędu Skarbowego i stawki określonej w planie finansowym Związku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5.</w:t>
      </w:r>
      <w:r>
        <w:rPr/>
        <w:t> Związek może prowadzić działalność gospodarczą na zasadach i w granicach przewidzianych w przepisach o gospodarce komunal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 27.</w:t>
      </w:r>
      <w:r>
        <w:rPr>
          <w:b/>
        </w:rPr>
        <w:t>1.</w:t>
      </w:r>
      <w:r>
        <w:rPr/>
        <w:t xml:space="preserve"> Korzystanie z majątku związku jest odpłatne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2.</w:t>
      </w:r>
      <w:r>
        <w:rPr/>
        <w:t> Każdej z gmin – członków Związku, Związek zapewnia obsługę potrzeb jej mieszkańców na prawach równych z prawami innych gmin – członków Związku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</w:rPr>
        <w:t>3.</w:t>
      </w:r>
      <w:r>
        <w:rPr/>
        <w:t> Każda z gmin – członków Związku jest uprawniona do korzystania z obiektów i urządzeń Związku na równych prawach z innymi gminami – członkami Związk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 28.</w:t>
      </w:r>
      <w:r>
        <w:rPr>
          <w:b/>
        </w:rPr>
        <w:t>1.</w:t>
      </w:r>
      <w:r>
        <w:rPr/>
        <w:t xml:space="preserve"> Koszty i nakłady pozostające w związku z obiektami i urządzeniami Związku oraz z robotami, usługami i badaniami pokrywa w całości ta gmina – członek Związku, która w całości z nich korzysta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2.</w:t>
      </w:r>
      <w:r>
        <w:rPr/>
        <w:t> Gdy z tych samych obiektów, urządzeń, robót i usług Związku albo z finansowanych przez niego badań korzysta równocześnie więcej niż jedna gmina, wówczas koszty związane z tymi obiektami, urządzeniami, robotami, usługami lub badaniami poniesione w danym roku korzystające z nich gminy pokrywają proporcjonalnie do liczby ludności gmin korzystających wykazanej na koniec roku poprzedniego w sprawozdaniu do Urzędu Skarbowego. Kryterium to stanowi także podstawę do podziału kosztów ogólnych przypadających na daną gminę – członka Związku. Zgromadzenie może w uzasadnionych przypadkach przyjąć inne kryteria niż opisane powyżej lub określić kryterium dodatkowe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</w:rPr>
        <w:t>3.</w:t>
      </w:r>
      <w:r>
        <w:rPr/>
        <w:t> Jeżeli Związek prowadzi działalność gospodarczą i pokrywa koszty przychodami z tej działalności, to przyjęte w ust. 1 i 2 kryteria stanowią podstawę podziału nadwyżki przychodów nad kosztami między gminy – członków Związku, a także podstawę pokrywania przez te gminy ewentualnych strat związanych z powyższą działalnością.</w:t>
      </w:r>
    </w:p>
    <w:p>
      <w:pPr>
        <w:pStyle w:val="TextBody"/>
        <w:spacing w:lineRule="auto" w:line="360"/>
        <w:ind w:firstLine="360"/>
        <w:rPr/>
      </w:pPr>
      <w:r>
        <w:rPr>
          <w:b/>
        </w:rPr>
        <w:t>4.</w:t>
      </w:r>
      <w:r>
        <w:rPr/>
        <w:t> Jeżeli działalność gospodarcza dotycząca danej dziedziny zadań publicznych Związku, określonych niniejszym Statutem, prowadzona będzie przez podmiot gospodarczy utworzony przez Związek, podział osiąganych z niej zysków i udział w pokrywaniu ewentualnych strat wynikać będzie z zasad określonych dla tego podmiotu gospodarcz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YSTĘPOWANIE I WYSTĘPOWANIE CZŁONKÓW ZE ZWIĄZKU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bCs/>
        </w:rPr>
        <w:t xml:space="preserve">§ 29. </w:t>
      </w:r>
      <w:r>
        <w:rPr/>
        <w:t>Przystąpienie nowego członka do Związku wymaga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) zgody Związku w formie uchwały Zgromadzenia;</w:t>
      </w:r>
    </w:p>
    <w:p>
      <w:pPr>
        <w:pStyle w:val="TextBody"/>
        <w:spacing w:lineRule="auto" w:line="360"/>
        <w:ind w:left="600" w:hanging="240"/>
        <w:rPr/>
      </w:pPr>
      <w:r>
        <w:rPr/>
        <w:t xml:space="preserve">2) przyjęcia przez radę gminy przystępującej do Związku jego Statutu i uchwały </w:t>
        <w:br/>
        <w:t>o przystąpieniu do Związku.</w:t>
      </w:r>
    </w:p>
    <w:p>
      <w:pPr>
        <w:pStyle w:val="TextBody"/>
        <w:spacing w:lineRule="auto" w:line="360"/>
        <w:rPr>
          <w:iCs/>
        </w:rPr>
      </w:pPr>
      <w:r>
        <w:rPr>
          <w:iCs/>
        </w:rPr>
      </w:r>
    </w:p>
    <w:p>
      <w:pPr>
        <w:pStyle w:val="TextBody"/>
        <w:spacing w:lineRule="auto" w:line="360"/>
        <w:ind w:firstLine="360"/>
        <w:rPr/>
      </w:pPr>
      <w:r>
        <w:rPr>
          <w:b/>
          <w:bCs/>
        </w:rPr>
        <w:t>§ 30.</w:t>
      </w:r>
      <w:r>
        <w:rPr>
          <w:b/>
        </w:rPr>
        <w:t>1</w:t>
      </w:r>
      <w:r>
        <w:rPr/>
        <w:t>. Wystąpienie ze Związku następuje za wypowiedzeniem w formie uchwały rady gminy występującej i z zachowaniem sześciomiesięcznego okresu wypowiedzenia rozpoczynającego się z dniem doręczenia tej uchwały Zarządowi i kończącego się w ostatnim dniu roku kalendarzowego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2.</w:t>
      </w:r>
      <w:r>
        <w:rPr/>
        <w:t> Składniki majątkowe mienia komunalnego przekazane do Związku przez gminę występującą i służące realizacji zadań Związku wyłącznie na rzecz tej gminy zwracane są gminie występującej z upływem okresu wypowiedzeni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3.</w:t>
      </w:r>
      <w:r>
        <w:rPr/>
        <w:t> Składniki majątkowe mienia komunalnego wniesione do Związku przez gminę występującą i służące realizacji zadań Związku na rzecz więcej niż jednej gminy:</w:t>
      </w:r>
    </w:p>
    <w:p>
      <w:pPr>
        <w:pStyle w:val="Normal"/>
        <w:spacing w:lineRule="auto" w:line="360"/>
        <w:ind w:left="600" w:hanging="240"/>
        <w:jc w:val="both"/>
        <w:rPr/>
      </w:pPr>
      <w:r>
        <w:rPr/>
        <w:t>1) pozostają w Związku, jeżeli Związek nie mógłby bez nich prawidłowo wykonywać swoich zadań statutowych na rzecz pozostałych członków lub wniósł je do spółek prawa handlowego, za zwrotem gminie występującej z upływem okresu wypowiedzenia, w pieniądzu lub prawach udziałowych w spółkach prawa handlowego, równowartości tych składników majątkowych stanowiącej sumę ich wartości w dniu przekazania Związkowi, niezamortyzowanej do upływu okresu wypowiedzenia, i wartości nakładów ulepszających w części sfinansowanej przez gminę występującą zgodnie z postanowieniem § 29 ust. 2, niezamortyzowanych do upływu okresu wypowiedzenia;</w:t>
      </w:r>
    </w:p>
    <w:p>
      <w:pPr>
        <w:pStyle w:val="Normal"/>
        <w:spacing w:lineRule="auto" w:line="360"/>
        <w:ind w:left="600" w:hanging="240"/>
        <w:jc w:val="both"/>
        <w:rPr/>
      </w:pPr>
      <w:r>
        <w:rPr/>
        <w:t>2) zwracane są gminie występującej pod warunkiem zapłacenia Związkowi z upływem okresu wypowiedzenia różnicy między sumą ich wartości w dniu przekazania Związkowi, niezamortyzowanej do dnia zwrotu, i wartości nakładów ulepszających w części sfinansowanej przez inne gminy niż gmina występująca zgodnie z postanowieniem § 29 ust. 2, niezamortyzowanej do dnia zwrotu, a wartością tych składników majątkowych w dniu ich przekazania Związkow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IKWIDACJA ZWIĄZKU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 xml:space="preserve">§ 31. </w:t>
      </w:r>
      <w:r>
        <w:rPr/>
        <w:t>Likwidacja Związku następuje na skutek zmniejszenia liczby członków do jednej gminy lub podjęcia uchwały Zgromadzenia o rozwiązaniu Związku zatwierdzonej przez wszystkie gminy członkowskie w formie uchwał ich ra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 32.</w:t>
      </w:r>
      <w:r>
        <w:rPr>
          <w:b/>
        </w:rPr>
        <w:t>1.</w:t>
      </w:r>
      <w:r>
        <w:rPr/>
        <w:t xml:space="preserve"> W przypadku likwidacji Zgromadzenie powołuje komisję likwidacyjną, której zadaniem jest przygotowanie programu likwidacji obejmującego:</w:t>
      </w:r>
    </w:p>
    <w:p>
      <w:pPr>
        <w:pStyle w:val="TextBodyIndent"/>
        <w:spacing w:lineRule="auto" w:line="360"/>
        <w:ind w:left="0" w:firstLine="360"/>
        <w:rPr/>
      </w:pPr>
      <w:r>
        <w:rPr/>
        <w:t>1) projekt zaspokojenia zobowiązań wierzycieli Związku;</w:t>
      </w:r>
    </w:p>
    <w:p>
      <w:pPr>
        <w:pStyle w:val="TextBodyIndent"/>
        <w:spacing w:lineRule="auto" w:line="360"/>
        <w:ind w:left="600" w:hanging="240"/>
        <w:rPr/>
      </w:pPr>
      <w:r>
        <w:rPr/>
        <w:t>2) zasady rozliczenia kosztów, nakładów i zysków z tytułu korzystania z obiektów i urządzeń należących do Związku;</w:t>
      </w:r>
    </w:p>
    <w:p>
      <w:pPr>
        <w:pStyle w:val="TextBodyIndent"/>
        <w:spacing w:lineRule="auto" w:line="360"/>
        <w:ind w:left="0" w:firstLine="360"/>
        <w:rPr/>
      </w:pPr>
      <w:r>
        <w:rPr/>
        <w:t>3) zasady podziału majątku Związku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2.</w:t>
      </w:r>
      <w:r>
        <w:rPr/>
        <w:t> Program, o którym mowa w ust. 1, podlega zatwierdzeniu przez Zgromadzenie, a jego wykonanie należy do Zarzą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8</w:t>
      </w:r>
    </w:p>
    <w:p>
      <w:pPr>
        <w:pStyle w:val="Heading1"/>
        <w:spacing w:lineRule="auto" w:line="360"/>
        <w:jc w:val="center"/>
        <w:rPr/>
      </w:pPr>
      <w:r>
        <w:rPr/>
        <w:t>POSTANOWIENIA KOŃCOW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 33. </w:t>
      </w:r>
      <w:r>
        <w:rPr/>
        <w:t>W sprawach nieuregulowanych niniejszym Statutem stosują się przepisy ustawy z dnia 8 marca 1990 roku o samorządzie gminnym (Dz. U. z 2001 r. Nr 142, poz. 1591 z późn. zm.) oraz uchwały Zgroma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§ 34. </w:t>
      </w:r>
      <w:r>
        <w:rPr/>
        <w:t>Traci moc uchwała Nr VIII/39/07 Rady Gminy Reńska Wieś z dnia 16 maja 2007 roku w sprawie Statutu Związku Międzygminnego „Czysty Region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§ 35.</w:t>
      </w:r>
      <w:r>
        <w:rPr/>
        <w:t xml:space="preserve"> Wykonanie uchwały powierza się Wójtowi Gminy Reńska Wieś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§ 36.</w:t>
      </w:r>
      <w:r>
        <w:rPr/>
        <w:t> 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33:00Z</dcterms:created>
  <dc:creator>Kapuścińska</dc:creator>
  <dc:description/>
  <cp:keywords/>
  <dc:language>en-US</dc:language>
  <cp:lastModifiedBy>Kapuścińska</cp:lastModifiedBy>
  <dcterms:modified xsi:type="dcterms:W3CDTF">2008-03-06T07:33:00Z</dcterms:modified>
  <cp:revision>1</cp:revision>
  <dc:subject/>
  <dc:title>STATUT ZWIĄZKU MIĘDZYGMINNEGO „CZYSTY REGION”</dc:title>
</cp:coreProperties>
</file>