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i/>
          <w:sz w:val="22"/>
          <w:szCs w:val="22"/>
        </w:rPr>
        <w:t>Załącznik do Uchwały RG Nr XXI/ 122 /08 z dnia 28.08.2008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zmiany wprowadzone do zał. Nr 5 do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2"/>
          <w:szCs w:val="22"/>
        </w:rPr>
        <w:t>uchwały Nr XV/84 /07 z dnia 28 grudnia 2007 roku :</w:t>
      </w:r>
      <w:r>
        <w:rPr>
          <w:b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/>
        <w:t>Wydatki na zadania inwestycyjne realizowane w roku 2008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620"/>
        <w:gridCol w:w="1620"/>
        <w:gridCol w:w="28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zwa zadań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 rozpoczęc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 wydatki – z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Źródła finansowa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Dług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5,7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i kanalizacji sanitarnej ul. Spokojna i Dębowa w Długomiłowicach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drogi gminnej ul. Spokojna, ul. Dębowa w Długomiłowicach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drogi ul. Parkowa Długomiłowice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.727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Fabryczn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65.88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Klonow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5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Lipow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ulicy Piaskowej w Reńskiej Wsi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.3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Słoneczn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budowa infrastruktury  rekreacyjno-wypoczynkowej wokół akwenu Dębowa-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63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odcinka drogi – ul. Długa w Długomiłowicach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ulicy Harcerskiej w Większycach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4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transportu rolnego opracowanie dokumentacji</w:t>
            </w:r>
          </w:p>
          <w:p>
            <w:pPr>
              <w:pStyle w:val="Normal"/>
              <w:rPr/>
            </w:pPr>
            <w:r>
              <w:rPr/>
              <w:t>-60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boiska w Większycach –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2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udowa oświetlenia ulicznego- ul.Raciborska w Reńskiej W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0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4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si Reńska Wieś –ETAP I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0.903,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.458,93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593.333,47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 EFRR</w:t>
            </w:r>
          </w:p>
          <w:p>
            <w:pPr>
              <w:pStyle w:val="Normal"/>
              <w:jc w:val="right"/>
              <w:rPr/>
            </w:pPr>
            <w:r>
              <w:rPr/>
              <w:t>79.111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gruntu pod przepompownię ścieków w Większycach i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na ul.Reński Koniec w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na ul.Rajskiej w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 w Reńskiej Wsi (KAMET)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oświetlenia ulicznego- ul.Sportowa w Radziej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0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enie w energię elektryczną szatni LZS w Gierałtowicach – 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2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94,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 postojowo-manewrowy przy boisku sportowym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4.953,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Budowa kanalizacji  sanitarnej w miejscowości Gierałtowice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783.000 </w:t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313.000</w:t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470.000</w:t>
            </w:r>
          </w:p>
          <w:p>
            <w:pPr>
              <w:pStyle w:val="Normal"/>
              <w:jc w:val="center"/>
              <w:rPr/>
            </w:pPr>
            <w:r>
              <w:rPr/>
              <w:t>WFOŚiGW(pożyczka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Budowa kanalizacji  sanitarnej w miejscowości Naczysławki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600.000</w:t>
            </w:r>
          </w:p>
          <w:p>
            <w:pPr>
              <w:pStyle w:val="Normal"/>
              <w:jc w:val="center"/>
              <w:rPr/>
            </w:pPr>
            <w:r>
              <w:rPr/>
              <w:t>WFOŚiGW(pożyczka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51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8,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przyłącza kanalizacji sanitarnej-przedłużenie ul.Rajskiej w Reńskiej Ws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odcinka kanalizacji sanitarnej w Długomiłowicach ul.Naczysław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i kanalizacji sanitarnej w Radziejowie ul.Pol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- 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udowa sieci wodociągowej ul. Cmentarna – Pokrzywnic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Reński Koniec w Reńskiej Wsi – opracowanie dokumentacj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Adaptacja przepompowni ścieków w Większycach, Gierałtowicach, Reńskiej Wsi,</w:t>
            </w:r>
          </w:p>
          <w:p>
            <w:pPr>
              <w:pStyle w:val="Normal"/>
              <w:rPr/>
            </w:pPr>
            <w:r>
              <w:rPr/>
              <w:t>Naczysławkach do systemu monitoringu i wizualizacj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Przebudowa ul.Pięknej w Większycach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- 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Przebudowa ul.Kwiatowej w Większycach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- 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gółem środki na zadania inwestycyj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40.379,20 zł w tym:</w:t>
            </w:r>
          </w:p>
          <w:p>
            <w:pPr>
              <w:pStyle w:val="Normal"/>
              <w:rPr/>
            </w:pPr>
            <w:r>
              <w:rPr/>
              <w:t xml:space="preserve">- 593.333,47 zł środki z Europejskiego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Funduszu Rozwoju Regionalnego</w:t>
            </w:r>
          </w:p>
          <w:p>
            <w:pPr>
              <w:pStyle w:val="Normal"/>
              <w:rPr/>
            </w:pPr>
            <w:r>
              <w:rPr/>
              <w:t xml:space="preserve">-     79.111 zł środki budżetu państwa   </w:t>
            </w:r>
          </w:p>
          <w:p>
            <w:pPr>
              <w:pStyle w:val="Normal"/>
              <w:rPr/>
            </w:pPr>
            <w:r>
              <w:rPr/>
              <w:t xml:space="preserve">- 1.070.000 zł pożyczka WFOŚiGW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6.097.934,73 zł środki budżetu gminy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43:00Z</dcterms:created>
  <dc:creator>Kapuścińska</dc:creator>
  <dc:description/>
  <cp:keywords/>
  <dc:language>en-US</dc:language>
  <cp:lastModifiedBy>Kapuścińska</cp:lastModifiedBy>
  <dcterms:modified xsi:type="dcterms:W3CDTF">2008-09-04T07:43:00Z</dcterms:modified>
  <cp:revision>1</cp:revision>
  <dc:subject/>
  <dc:title>Załącznik do Uchwały RG Nr XXI/ 122 /08 z dnia 28</dc:title>
</cp:coreProperties>
</file>