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>Załącznik do Uchwały RG Nr XIX/ 109 /08 z dnia 04.06.2008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2"/>
          <w:szCs w:val="22"/>
        </w:rPr>
        <w:t>uchwały Nr XV/84 /07 z dnia 28 grudnia 2007 roku :</w:t>
      </w: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Wydatki na zadania inwestycyjne realizowane w roku 200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–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,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ul. Spokojna i Dębowa w Długomiłowicach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gminnej ul. Spokojna, ul. Dębowa w Długomiłowicach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ul. Parkowa Długomiłowice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72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Fabry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Klon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Lip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Piaskowej w Reńskiej Wsi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.3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ne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udowa infrastruktury  rekreacyjno-wypoczynkowej wokół akwenu Dębowa-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3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dcinka drogi – ul. Długa w Długomiłowi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Harcerskiej w Większy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transportu rolnego opracowanie dokumentacji</w:t>
            </w:r>
          </w:p>
          <w:p>
            <w:pPr>
              <w:pStyle w:val="Normal"/>
              <w:rPr/>
            </w:pPr>
            <w:r>
              <w:rPr/>
              <w:t>-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boiska w Większycach –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udowa oświetlenia ulicznego- ul.Raciborska w Reńskiej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1.7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292,53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593.333,4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79.111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gruntu pod przepompownię ścieków w Większycach i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eński Koniec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ajskiej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 w Reńskiej Wsi (KAMET)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świetlenia ulicznego- ul.Sportowa w Radziej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enie w energię elektryczną szatni LZS w Gierałtowicach – 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parkingu przy boisku sportowym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6.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Gierałtowice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800.000 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5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przyłącza kanalizacji sanitarnej-przedłużenie ul.Rajskiej w Reńskiej W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dcinka kanalizacji sanitarnej w Długomiłowicach ul.Naczysła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w Radziejowie ul.Pol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- 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udowa sieci wodociągowej ul. Cmentarna - Pokrzywnic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43.731 zł w tym:</w:t>
            </w:r>
          </w:p>
          <w:p>
            <w:pPr>
              <w:pStyle w:val="Normal"/>
              <w:rPr/>
            </w:pPr>
            <w:r>
              <w:rPr/>
              <w:t xml:space="preserve">- 593.333,47 zł środki z Europejskiego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Funduszu Rozwoju Regionalnego</w:t>
            </w:r>
          </w:p>
          <w:p>
            <w:pPr>
              <w:pStyle w:val="Normal"/>
              <w:rPr/>
            </w:pPr>
            <w:r>
              <w:rPr/>
              <w:t xml:space="preserve">-     79.111 zł środki budżetu państwa   </w:t>
            </w:r>
          </w:p>
          <w:p>
            <w:pPr>
              <w:pStyle w:val="Normal"/>
              <w:rPr/>
            </w:pPr>
            <w:r>
              <w:rPr/>
              <w:t xml:space="preserve">- 1.200.000 zł pożyczka WFOŚiGW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6.271.286,53 zł środki budżetu gminy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6:00Z</dcterms:created>
  <dc:creator>Kapuścińska</dc:creator>
  <dc:description/>
  <cp:keywords/>
  <dc:language>en-US</dc:language>
  <cp:lastModifiedBy>Kapuścińska</cp:lastModifiedBy>
  <dcterms:modified xsi:type="dcterms:W3CDTF">2008-06-12T05:57:00Z</dcterms:modified>
  <cp:revision>1</cp:revision>
  <dc:subject/>
  <dc:title>Załącznik do Uchwały RG Nr XIX/ 109 /08 z dnia 04</dc:title>
</cp:coreProperties>
</file>