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do Uchwały RG Nr XXI /122 /08 z dnia 28.08.2008 r </w:t>
      </w:r>
    </w:p>
    <w:p>
      <w:pPr>
        <w:pStyle w:val="Normal"/>
        <w:jc w:val="right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9 do uchwały RG Nr XV/84/07 z dnia 28.12.2007r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ty wydatków na wieloletnie programy inwestycyjne w latach 2008 – 2010</w:t>
      </w:r>
    </w:p>
    <w:p>
      <w:pPr>
        <w:pStyle w:val="Normal"/>
        <w:jc w:val="center"/>
        <w:rPr/>
      </w:pPr>
      <w:r>
        <w:rPr>
          <w:b/>
          <w:sz w:val="28"/>
        </w:rPr>
        <w:t>z udziałem środków funduszy strukturalnych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94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700"/>
        <w:gridCol w:w="1260"/>
        <w:gridCol w:w="1260"/>
        <w:gridCol w:w="1260"/>
        <w:gridCol w:w="720"/>
        <w:gridCol w:w="1080"/>
        <w:gridCol w:w="1080"/>
        <w:gridCol w:w="1440"/>
        <w:gridCol w:w="1260"/>
        <w:gridCol w:w="1260"/>
        <w:gridCol w:w="1588"/>
        <w:gridCol w:w="601"/>
      </w:tblGrid>
      <w:tr>
        <w:trPr>
          <w:trHeight w:val="4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,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ia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zadania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datki poniesione w latach ubiegłych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lanowane wydatki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ednostka organizacyjna realizująca program lub koordynująca wykonanie program</w:t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okres realizacji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( w latach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ok budżet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z tego źródła finans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redyty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ne śro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wymienione w art.5 ust,1 pkt 2 i 3 u.f.p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20"/>
                <w:szCs w:val="20"/>
              </w:rPr>
              <w:t>2004 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Budowa infrastruktury na osiedlu Większyce ul. Zamkowa Łąkow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: </w:t>
            </w:r>
            <w:r>
              <w:rPr>
                <w:sz w:val="20"/>
                <w:szCs w:val="20"/>
              </w:rPr>
              <w:t>rozwój zabudowy mieszkaniowej i usługowej dla ludności, zwiększenie atrakcyjności inwestycyjnej i mieszkaniowej miejscowości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3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6.398,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16.60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4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2005-20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dowa kanalizacji sanitarnej – etap I w Pokrzywnicy </w:t>
              <w:br/>
              <w:t xml:space="preserve"> i Radziejowi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CEL: </w:t>
            </w:r>
            <w:r>
              <w:rPr>
                <w:b/>
                <w:sz w:val="20"/>
              </w:rPr>
              <w:t>rozbudowa  infrastruktury technicznej, poprawa środow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14.2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4.2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00.000,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trHeight w:val="1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</w:rPr>
              <w:t>2006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udowa kanalizacji sanitarnej wsi Reńska Wieś- Etap III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CEL: </w:t>
            </w:r>
            <w:r>
              <w:rPr>
                <w:b/>
                <w:sz w:val="20"/>
              </w:rPr>
              <w:t>uzupełnienie istniejącej infrastruktury technicznej, poprawa środowis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70.9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060.06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0.90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.45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111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żet pa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.333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RR-ZPO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 Reńskiej Wsi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18.20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90.70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0.90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.29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.1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.33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16.60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1:00Z</dcterms:created>
  <dc:creator>Kapuścińska</dc:creator>
  <dc:description/>
  <cp:keywords/>
  <dc:language>en-US</dc:language>
  <cp:lastModifiedBy>Kapuścińska</cp:lastModifiedBy>
  <dcterms:modified xsi:type="dcterms:W3CDTF">2008-09-04T07:51:00Z</dcterms:modified>
  <cp:revision>1</cp:revision>
  <dc:subject/>
  <dc:title>Załącznik do Uchwały RG Nr XXI /122 /08 z dnia 28</dc:title>
</cp:coreProperties>
</file>