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VIII/107 /08 z dnia 23.04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i w:val="false"/>
        </w:rPr>
        <w:t>Wydatki na zadania inwestycyjne realizowane w roku 2008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1.7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292,5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parkingu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22.0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800.000 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rzyłącza kanalizacji sanitarnej-przedłużenie ul.Rajskiej w Reńskiej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dcinka kanalizacji sanitarnej w Długomiłowicach ul.Naczysła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w Radziejowie ul.Po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13.831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79.111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1.200.0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6.541.386,53 zł środki budżetu gminy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6:00Z</dcterms:created>
  <dc:creator>Kapuścińska</dc:creator>
  <dc:description/>
  <cp:keywords/>
  <dc:language>en-US</dc:language>
  <cp:lastModifiedBy>Kapuścińska</cp:lastModifiedBy>
  <dcterms:modified xsi:type="dcterms:W3CDTF">2008-05-06T06:48:00Z</dcterms:modified>
  <cp:revision>1</cp:revision>
  <dc:subject/>
  <dc:title>Załącznik do Uchwały RG Nr XVIII/107 /08 z dnia 23</dc:title>
</cp:coreProperties>
</file>